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ъектах, находящихся в муниципальной собственности Сулукского сельского поселения Верхнебуреинского муниципального района Хабаровского края (за исключением земельных участков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2126"/>
        <w:gridCol w:w="1865"/>
        <w:gridCol w:w="1254"/>
        <w:gridCol w:w="1559"/>
        <w:gridCol w:w="2693"/>
        <w:gridCol w:w="789"/>
        <w:gridCol w:w="1196"/>
        <w:gridCol w:w="177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 (площадь, протяженность,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технической характеристики (кв.м., п.м., куб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для исполнения каких полномочий района используетс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режим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 правами третьих лиц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88 Хабаровский край Верхнебуреинский район п. Сулук, ул. Хабаровский Комсомолец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3: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:05:1101003:6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3: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Хабаровский Комсомолец, 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:05:1101003:6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-край Верхнебуреинский район п. Сулук, ул. Хабаровский Комсомолец, 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:05:1101003: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Молодеж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Молодежная,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4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Таежная,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2: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Таежная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2: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Таежная,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2: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Таежная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101002: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Таежная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Строителей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4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Строителей,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4: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Строителей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4: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Строителей,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4: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40 лет Победы,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40 лет Победы,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40 лет Победы,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40 лет Победы,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40 лет Победы, 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40 лет Победы, 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2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Молодежная,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1101004: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4/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6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4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4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6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Молодежная, 5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Молодежная, 5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4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Молодежная, 5/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Молодежная, 5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Центральная, 4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9 Хабаровский край Верхнебуреинский район п. Солони, ул. Молодежная, 5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функциональн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088 Хабаровский край Верхнебуреинский район п. Сулук, ул. Ленина, д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:05:1104600: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ский край, р-н Верхнебуреинский, п. Солони, пересечение ул. Центральной и автодороги «Комсомольск-на-Амуре – п. Березовый – п. Сулук – п. Новый Ургал – п. Алонка» по ул. Центральной до пересечения ул.Центральная и ул. Молодежная, Автодорога №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:05:1101004:26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ский край, р-н Верхнебуреинский, п. Солони, пересечение ул. Центральная и ул. Молодежная, Автодорога №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001002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аровский край, р-н Верхнебуреинский, п. Солони, примерно в 300м в юго-восточном направлении от вокзала, гравийное покрыт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5:1002001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улукского  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С.П. Ря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¹Наименование имущества указывается в соответствии с наименованием, указанным в Реестре муниципального имущества Верхнебуре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²Варианты заполнения графы: казна, оперативное управление, хозяйственное ве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³Сведения о заключенных договорах о передаче объекта во временное владение и (или) поль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Графа предназначена для отметки о статусе объекта культурного наследия, о  включении объекта в Прогнозный план приватизации муниципального имущества, о планируемой передаче на иной уровень собственности, о состоянии, требующем капитального ремонта или реконструкции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29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/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земельных участках, находящихся в муниципальной собственности Сулукского сельского поселения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01"/>
        <w:gridCol w:w="1701"/>
        <w:gridCol w:w="1701"/>
        <w:gridCol w:w="1559"/>
        <w:gridCol w:w="1984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емельного участ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государственной регистрации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297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 xml:space="preserve">Продолжение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земельных участках, находящихся в муниципальной собственности Сулукского сельского поселения Верхнебуреин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28"/>
        <w:gridCol w:w="4351"/>
        <w:gridCol w:w="2539"/>
        <w:gridCol w:w="2393"/>
        <w:gridCol w:w="226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режим</w:t>
            </w:r>
            <w:r>
              <w:rPr>
                <w:vertAlign w:val="superscript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в ЕГР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оставления земельного участка, реквизиты договора аренды или правового акта о предоставлении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аренды или безвозмездно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использования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улукского  </w:t>
      </w:r>
    </w:p>
    <w:p>
      <w:pPr>
        <w:pStyle w:val="Normal"/>
        <w:rPr/>
      </w:pPr>
      <w:r>
        <w:rPr/>
        <w:t xml:space="preserve">сельского поселения                    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С.П. Ряб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Варианты заполнения графы: казна, постоянное (бессрочное) пользование, безвозмездное пользование, аре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Графа предназначена для отметки о  включении земельного участка в Прогнозный план приватизации муниципального имущества, о планируемой передаче на иной уровень собственности, о сервитутах, а также об иных обстоятельствах, ограничивающих использование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52"/>
      <w:jc w:val="both"/>
    </w:pPr>
    <w:rPr>
      <w:sz w:val="27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47:00Z</dcterms:created>
  <dc:creator>1</dc:creator>
  <dc:description/>
  <cp:keywords/>
  <dc:language>en-US</dc:language>
  <cp:lastModifiedBy>User</cp:lastModifiedBy>
  <cp:lastPrinted>2019-02-05T09:55:00Z</cp:lastPrinted>
  <dcterms:modified xsi:type="dcterms:W3CDTF">2020-04-28T04:25:00Z</dcterms:modified>
  <cp:revision>8</cp:revision>
  <dc:subject/>
  <dc:title/>
</cp:coreProperties>
</file>