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, находящихся в муниципальной собственности сельского поселения «Поселок Алонка» Верхнебуреинского муниципального района Хабаровского края (за исключением земельных участков)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9"/>
        <w:gridCol w:w="2232"/>
        <w:gridCol w:w="1539"/>
        <w:gridCol w:w="20"/>
        <w:gridCol w:w="1665"/>
        <w:gridCol w:w="36"/>
        <w:gridCol w:w="1487"/>
        <w:gridCol w:w="1367"/>
        <w:gridCol w:w="1824"/>
        <w:gridCol w:w="1129"/>
        <w:gridCol w:w="15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характеристика (площадь, протяженность, объем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технической характеристики (кв.м., п.м., куб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(для исполнения каких полномочий использу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правами третьих лиц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Ограничения использования</w:t>
            </w:r>
            <w:r>
              <w:rPr>
                <w:rFonts w:eastAsia="Times New Roman"/>
                <w:vertAlign w:val="superscript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Молдавская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лонка ул. Лазо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5:0801003: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5:0801003: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Лазо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ый культурно-досуговый цент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онка ул. Вокзальная,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5:0801004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1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ущество, предоставленное субъектам МС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5:00Z</dcterms:created>
  <dc:creator>Снежана</dc:creator>
  <dc:description/>
  <dc:language>en-US</dc:language>
  <cp:lastModifiedBy>User</cp:lastModifiedBy>
  <dcterms:modified xsi:type="dcterms:W3CDTF">2020-04-24T02:05:00Z</dcterms:modified>
  <cp:revision>2</cp:revision>
  <dc:subject/>
  <dc:title/>
</cp:coreProperties>
</file>