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об объектах, находящихся в муниципальной собственности  сельского поселения «Поселок Софийск» Верхнебуреинского муниципального района Хабаровского края (за исключением земельных участк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19"/>
        <w:gridCol w:w="426"/>
        <w:gridCol w:w="1825"/>
        <w:gridCol w:w="1880"/>
        <w:gridCol w:w="1560"/>
        <w:gridCol w:w="1560"/>
        <w:gridCol w:w="1412"/>
        <w:gridCol w:w="1047"/>
        <w:gridCol w:w="1365"/>
        <w:gridCol w:w="19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Наименование имущества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Местонахождение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Техническая характеристика (площадь, протяженность, объ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Единица измерения технической характеристики (кв.м., п.м., куб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Целевое назначение (для исполнения каких полномочий района используетс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Правовой режим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Обременение правами третьих лиц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аничения использования</w:t>
            </w:r>
            <w:r>
              <w:rPr>
                <w:sz w:val="27"/>
                <w:szCs w:val="27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 1. Муниципальное не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 1.1. Жилищный фон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,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Aгдинская, 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 ул. Агдинская,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.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,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.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Агдинск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Набережная,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Набережная,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10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Набережная,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 1008:3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 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 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 Софийск, ул. Октябрьская, 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Софийск, ул. Октябрьская,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:05:0301002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Октябрьская, 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. ул. Парковая,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 ул. Парковая,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:05:0301001: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арковая, 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ионерск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  ул. Пионерская,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ионерская.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очтовая,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6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очтов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очтовая,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6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Почтовая, 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6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 ул. Советская, 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2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10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82086 Хабаровский край Верхнебуреинский район п. Софийск, ул. Центральная, 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9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4 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:05:0301009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1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. 6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9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1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.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0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9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. 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8:0020314: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3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/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 Центральная,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6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3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6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 Центральная, 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Центральная, 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4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. ул. Школьная, 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8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 ул. Школьная, д. 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2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еменений 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аничений 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 1.2 Объекты капитального строитель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Парк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1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Пионер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3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Набереж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Агдин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Центра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Почтов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Совет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Шко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(7.4. сооружение дорожного транспорта, автомобильная дорога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баровский край, Верхнебуреинский район, п. Софийск, п. Софийск, ул.  Октябрьск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000000: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не зарегистрированы</w:t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2. Муниципальное движимое имуще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раздел 2.1. Движимое имущество, первоначальная стоимость которого превышает 200 тысяч рублей и особо ценное движимое имущество (независимо от его стоимости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томобиль  ЗИЛ 131 специальный АРС-14 пожарно-техническим вооруже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раздел 2.2. Иное движимое имущество, первоначальная стоимость которого не превышает 200 тысяч рублей, и оборотные средства (независимо от их стоимости), учитываемые как единый объек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томобиль  ЗИЛ (пожарна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5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имущество закрепленного на праве оперативного управления за муниципальным образованием</w:t>
            </w:r>
          </w:p>
          <w:p>
            <w:pPr>
              <w:pStyle w:val="Normal"/>
              <w:ind w:lef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«Поселок Софийск»</w:t>
            </w:r>
          </w:p>
          <w:tbl>
            <w:tblPr>
              <w:tblW w:w="1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9"/>
            </w:tblGrid>
            <w:tr>
              <w:trPr>
                <w:trHeight w:val="625" w:hRule="atLeast"/>
              </w:trPr>
              <w:tc>
                <w:tcPr>
                  <w:tcW w:w="162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раздел 1.1.Объекты недвижимого имущества, закрепленные на праве оперативного управления за муниципальным образованием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функциональное помещение-I(1-8), I (3-26), II (4-21, 34) Здание администрации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д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:05:0301005:10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7-27/001-27/007/201/2016-1771/2 от 05.09.2016 (Аренда);     № 27-27-06/202/2013-146 от 03.07.2013 (аренда) ;  № 27-27/001-27/007/201/2016-149/2 от 27.07.2016 (Аренд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функциональное помещение-I(1-8), I (3-26), II (4-21, 34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дание клуб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Советская, д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№ 1 от 10.02.2014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 отдел культуры Верхнебуреинского района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 (элемент планировачной инфраструктуры) Детская площад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82086 Хабаровский край Верхнебуреинский район п. Софийск, ул. Школьная,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емельных участках, находящихся в муниципальной собственности администрации сельского поселения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«Посёлок Софийск» 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701"/>
        <w:gridCol w:w="1701"/>
        <w:gridCol w:w="1559"/>
        <w:gridCol w:w="226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емельного участка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государственной регистрации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 Верхнебуреинский район п. Софийск, ул. Совет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5:0301007: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е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муниципального образования п. Софи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7-02/014/2008-436 от 20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5:00Z</dcterms:created>
  <dc:creator>1</dc:creator>
  <dc:description/>
  <dc:language>en-US</dc:language>
  <cp:lastModifiedBy>User</cp:lastModifiedBy>
  <dcterms:modified xsi:type="dcterms:W3CDTF">2020-04-24T02:45:00Z</dcterms:modified>
  <cp:revision>2</cp:revision>
  <dc:subject/>
  <dc:title/>
</cp:coreProperties>
</file>