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4.2020 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ind w:right="-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01 января по 31 декабря 2019 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7 апреля 2020 года № 272 «О представлении сведений о доходах, расходах, об имуществе и обязательствах имущественного характера за отчетный период с 01 января по 31 декабря 2019 года» администрация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 за отчетный период с 01 января по 31 декабря 2019 года, срок подачи которых установлен  пунктом 2.3. постановления администрации Верхнебуреинского муниципального района Хабаровского края от 10.02.2015 № 105 «О предоставлении лицами, замещающими выборные должности Верхнебуреинского муниципального района, муниципальными служащими администрации Верхнебуреинского муниципального района, и гражданами, претендующими на замещение должностей муниципальной службы Верхнебуреинского муниципального района, сведений о доходах, расходах, об имуществе  и обязательствах имущественного характера» представляются до 01 августа 2020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роки уточнения сведений о доходах, расходах, об имуществе </w:t>
        <w:br/>
        <w:t xml:space="preserve">и обязательствах имущественного характера, а также сроки размещения указанных сведений в информационно-телекоммуникационной сети «Интернет» на официальном сайте администрации Верхнебуреинского муниципального района, установленные нормативным правовыми актами района, применяются с учетом срока, установленного пунктом 1 настоящего постанов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района Феофанову И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3:00Z</dcterms:created>
  <dc:creator>User</dc:creator>
  <dc:description/>
  <cp:keywords/>
  <dc:language>en-US</dc:language>
  <cp:lastModifiedBy>Машбюро</cp:lastModifiedBy>
  <cp:lastPrinted>2020-04-29T16:14:00Z</cp:lastPrinted>
  <dcterms:modified xsi:type="dcterms:W3CDTF">2020-05-06T01:26:00Z</dcterms:modified>
  <cp:revision>13</cp:revision>
  <dc:subject/>
  <dc:title/>
</cp:coreProperties>
</file>