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3913497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4.2020  №  27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Hlk39656296"/>
      <w:bookmarkStart w:id="2" w:name="_Hlk39656296"/>
      <w:bookmarkEnd w:id="2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нормативно-правовых актов об организации проведения мониторинга качества и оценки финансового менеджмента, осуществляемого главными распорядителями бюджетных средств Верхнебуре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_Hlk39656296"/>
      <w:bookmarkStart w:id="4" w:name="_Hlk39656296"/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39134970"/>
      <w:bookmarkEnd w:id="5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районного бюджета, оценки качества управления средствами районного бюджета, осущестляемого главными администраторами средств районного бюджета, 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6 статьи 160.2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изнать утратившим силу постановления администрации муниципального района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  от 02.07.</w:t>
      </w:r>
      <w:bookmarkStart w:id="6" w:name="_Hlk39585003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013 № 650 "Об организации проведения мониторинга качества и оценки финансового менеджмента, осуществляемого главными распорядителями бюджетных средств Верхнебуреинского муниципального района</w:t>
      </w:r>
      <w:bookmarkEnd w:id="6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5 № 278 "О внесении изменений в постановление администрации Верхнебуреинского муниципального района от 02.07.2013 № 650 «Об организации проведения мониторинга и оценки качества финансового менеджмента, осуществляемого главными распорядителями бюджетных средств Верхнебуреин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М. Масло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A5FFC012AA2BF8FA1895D6C307365AC5D1120706F25E74AF937E8A91ED4074E6F370CAB4DFCD7067F6CD071415FF32B2A8F3EE0DBmDG2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7:00Z</dcterms:created>
  <dc:creator>Customer</dc:creator>
  <dc:description/>
  <cp:keywords/>
  <dc:language>en-US</dc:language>
  <cp:lastModifiedBy>Машбюро</cp:lastModifiedBy>
  <cp:lastPrinted>2020-05-07T10:55:00Z</cp:lastPrinted>
  <dcterms:modified xsi:type="dcterms:W3CDTF">2020-05-08T04:33:00Z</dcterms:modified>
  <cp:revision>13</cp:revision>
  <dc:subject/>
  <dc:title/>
</cp:coreProperties>
</file>