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4.2020    № 27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йона, развития экономики з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19 год и о задачах на 2020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еятельность органов местного самоуправления Верхнебуреинского муниципального района была направлена на исполнение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07.05.2018 №204 «О национальных целях и стратегических задачах развития Российской Федерации на период до 2024 года» (далее – Указ Президента №204), распоряжений Правительства Хабаровского края от 13.03.2020 №194-рп «Об итогах исполнения бюджета Хабаровского края за 2018 год и о мерах по исполнению бюджета края в 2019 году» и от 25.03.2019 №250-рп «Об итогах работы за 2018 год и о задачах органов исполнительной власти Хабаровского края по развитию экономики в 2019 году».</w:t>
      </w:r>
    </w:p>
    <w:p>
      <w:pPr>
        <w:pStyle w:val="Normal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консолидированный бюджет района (далее – бюджет района) поступило 1 млрд. 956,8 млн. рублей, что на 265,1 млн. рублей (15,2 процента) больше, чем за 2018 год. Налоговых и неналоговых доходов поступило в сумме 744,9 млн. рублей, безвозмездных поступлений в сумме 1 млрд. 211,9 млн. рублей. </w:t>
      </w:r>
    </w:p>
    <w:p>
      <w:pPr>
        <w:pStyle w:val="Normal"/>
        <w:ind w:right="1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оговые поступления к уровню 2018 года увеличились на 8,9 процента или на 51,3 млн. рублей за счет прироста платежей по налогу на доходы физических лиц на 5,6 процента,</w:t>
      </w:r>
      <w:r>
        <w:rPr>
          <w:sz w:val="28"/>
          <w:szCs w:val="28"/>
        </w:rPr>
        <w:t xml:space="preserve"> налогам на совокупный доход в 2,2 раза, и государственной пошлины на 7,2 процента Рост налоговых доходов обеспечен организациями: транспорта - на 35,2 млн. рублей, топливного комплекса - на 21,4 млн. рублей, горнодобывающего комплекса - на 15,9 млн. рублей, организаций отрасли энергетики - на 3,1 млн. рублей, бюджетной сферы на 15,1 млн. рублей, торговли на 2,2 млн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 поступило 115,9 млн. рублей, с ростом к 2018 году на 35,4 млн. рублей (43,9 процента), что обусловлено - увеличением поступлений по доходам от оказания платных услуг и компенсации затрат государства – на 21,2 млн. рублей; увеличением платежей по штрафам, санкциям и возмещениям ущерба на 18,4 млн. рублей; о доходам от материальных и нематериальных активов – на 1,4 млн.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назначения по налоговым и неналоговым доходам выполнены на 99,2 проц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по мобилизации налоговых и неналоговых доходов в бюджет края выполнено на 103 процента.</w:t>
      </w:r>
    </w:p>
    <w:p>
      <w:pPr>
        <w:pStyle w:val="B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поступило межбюджетных трансфертов 1 млрд. 208,8 млн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9,6 процента от плановых назначений, из них дополнительно предоставлено средств на выравнивание бюджетной обеспеченности 126,6 млн. рублей.</w:t>
      </w:r>
    </w:p>
    <w:p>
      <w:pPr>
        <w:pStyle w:val="B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от юридических и физических лиц составили 4,5 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ы реструктуризация бюджетных кредитов из краевого бюджета, предоставленных в 2015-2017 годах. Высвобожденные средства в сумме 29,0 млн. рублей привлечены на погашение задолженности по страховым взносам и за потребленные коммунальные услуги.</w:t>
      </w:r>
    </w:p>
    <w:p>
      <w:pPr>
        <w:pStyle w:val="Normal"/>
        <w:ind w:right="31" w:firstLine="851"/>
        <w:jc w:val="both"/>
        <w:rPr/>
      </w:pPr>
      <w:r>
        <w:rPr>
          <w:sz w:val="28"/>
          <w:szCs w:val="22"/>
        </w:rPr>
        <w:t>Обязательства, предусмотренные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министерством финансов края в 2019 году, выполнены частично.</w:t>
      </w:r>
    </w:p>
    <w:p>
      <w:pPr>
        <w:pStyle w:val="Normal"/>
        <w:ind w:right="31" w:firstLine="851"/>
        <w:jc w:val="both"/>
        <w:rPr/>
      </w:pPr>
      <w:r>
        <w:rPr>
          <w:sz w:val="28"/>
          <w:szCs w:val="22"/>
        </w:rPr>
        <w:t>Бюджет района по расходам исполнен в сумме 1 млрд. 949,2 млн. рублей, или 98,4 процентов от плановых назначений.</w:t>
      </w:r>
    </w:p>
    <w:p>
      <w:pPr>
        <w:pStyle w:val="Normal"/>
        <w:ind w:right="31" w:firstLine="851"/>
        <w:jc w:val="both"/>
        <w:rPr/>
      </w:pPr>
      <w:r>
        <w:rPr>
          <w:sz w:val="28"/>
          <w:szCs w:val="22"/>
        </w:rPr>
        <w:t>Расходы на социально-культурную сферу составили 1 млрд. 219,4 млн. рублей, или 62,6 процента от общих расходов бюджета района.</w:t>
      </w:r>
    </w:p>
    <w:p>
      <w:pPr>
        <w:pStyle w:val="Normal"/>
        <w:ind w:right="31" w:firstLine="851"/>
        <w:jc w:val="both"/>
        <w:rPr/>
      </w:pPr>
      <w:r>
        <w:rPr>
          <w:sz w:val="28"/>
          <w:szCs w:val="22"/>
        </w:rPr>
        <w:t>Расходы на выплату заработной платы с начислениями на заработную плату составили 944,4 млн. рублей, или 48,4 процентов от общих расходов бюджета район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На реализацию указов Президента Российской Федерации от 07 мая 2012 г. №597 «О мероприятиях по реализации государственной социальной политики», от 01 июня 2012 г. №761 «О Национальной стратегии действий в интересах детей на 2012-2017 годы в части повышения оплаты труда отдельных категорий работников» (далее — Указы Президента Российской Федерации в части повышения оплаты труда) из бюджета района направлено 83,0 млн. рублей. Целевые значения исполнены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В 2019 году осуществлялась реализация 22 муниципальных программ по следующим направлениям: повышение качества жизни населения и укрепление населенческого потенциала (12 программ), устойчивое развитие экономики района (5 программ), повышение эффективности муниципального управления (5 программ)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В целом по всем программам района по итогам 2019 года было использовано 1 млрд.</w:t>
      </w:r>
      <w:r>
        <w:rPr/>
        <w:t> </w:t>
      </w:r>
      <w:r>
        <w:rPr>
          <w:sz w:val="28"/>
          <w:szCs w:val="22"/>
        </w:rPr>
        <w:t xml:space="preserve">682,0 млн. руб. </w:t>
      </w:r>
      <w:r>
        <w:rPr>
          <w:iCs/>
          <w:sz w:val="28"/>
          <w:szCs w:val="22"/>
        </w:rPr>
        <w:t>(за счет всех источников финансирования)</w:t>
      </w:r>
      <w:r>
        <w:rPr>
          <w:sz w:val="28"/>
          <w:szCs w:val="22"/>
        </w:rPr>
        <w:t>, в том числе по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- повышение качества жизни населения и укрепление населенческого потенциала – 1 523,6 млн. руб. (11 программ);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- устойчивое развитие экономики района – 61,3 млн. руб. (4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- повышение эффективности муниципального управления – 97,0 млн. руб. (4 программы);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- реализация по 3 программам осуществлялась без финансирования из бюджет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итогам интегральной оценки эффективности реализации МП за 2019 год – 16 программ являются эффективными, 3 недостаточно эффективны и 2 неэффективны. 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убличные обязательства перед гражданами выполнены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Объем бюджетных инвестиций составил 2,3 млн. рублей, в том числе: на проектные работы по строительству и переносу кладбища в п.Чекунда– 2,0 млн. рублей, инженерно-гидрометеорологические изыскания на объекте Культурно-досуговый центр п.Тырма– 0,3 млн. рублей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На финансирование жилищно-коммунального хозяйства направлено 343,9 млн. рублей, из них субвенции из краевого бюджета в сумме 231,3 млн. рублей, которые позволили не допустить роста платы граждан за коммунальные услуги сверх установленного максимального уровня — 4,1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Городские поселения района в 2019 году стали участниками мероприятий приоритетного проекта «Формирование современной городской среды» - привлечение средств составило 8,1 млн. рублей и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реализации проектов развития на основе гражданских инициатив, в рамках Государственной программы министерства сельского хозяйства края - 4,0 млн. рублей.</w:t>
      </w:r>
    </w:p>
    <w:p>
      <w:pPr>
        <w:pStyle w:val="Normal"/>
        <w:ind w:right="31" w:firstLine="851"/>
        <w:jc w:val="both"/>
        <w:rPr/>
      </w:pPr>
      <w:r>
        <w:rPr>
          <w:sz w:val="28"/>
          <w:szCs w:val="22"/>
        </w:rPr>
        <w:t xml:space="preserve">В 2019 году бюджетам городских и сельских поселений района предоставлены межбюджетные трансферты из районного бюджета в размере 72,8 млн. рублей, в том числе на выравнивание и обеспечение сбалансированности – 43,0 млн. рублей, на приоритетные направления софинансирования и на решение отдельных вопросов местного значения – 29,8 млн. рублей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о итогам 2019 года по экономическим показателям наблюдается рост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ота общественного питания – 118,2 проценто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месячной номинальной начисленной заработной платы – 111,1 проценто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стиций в основной капитал – 100,3 процентов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значимых результатов 2019 года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 в эксплуатацию плавательный бассейн п. Чегдомын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обновлено воздушное сообщение Чегдомын-Хабаровск на воздушном судне Л-410 авиакомпании «Хабаровские авиалинии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 в эксплуатацию четырехэтажный жилой дом с детской игровой площадкой, благоустроенной дворовой территорией, строительство которого осуществляло ОАО «РЖД» для своих работников в п. Тырм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 в муниципальную собственность автогрейдер TIANCONG PY220H для содержания и ремонта грунтовых автомобильных дорог «п. Чегдомын – п. Шахтинский», «п. Шахтинский – п. Софийск», «п. Лиственный – Адникан – Эльга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соглашения о социальном партнерстве между администрацией Верхнебуреинского района и руководством филиала ОАО "РЖД" ДВЖД, в соответствии с планом ОАО "РЖД" по привлечению и сохранению персонала в образовательных учреждениях, расположенных на территории БАМа, компанией было выделено более 13 млн рублей. Средства были направлены на капитальный ремонт кровли школы и оборудования учебных классов п. Этыркэн; ремонт и покупку новой мебели для детского сада, а также ремонт спортивного зала и ограждения школы п.Тырма; ремонт кабинетов естественно-математической направленности в школах №№ 11, 19 пп. Новый Ургал, Алонк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0 детей и подростков в возрасте от 9 до 17 лет в 2019 году отдохнули в детском центре "Океан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стоянию на 01.01.2020, согласно данным единого реестра субъектов малого и среднего предпринимательства налоговой службы, в районе зарегистрировано 628 субъектов малого и среднего предпринимательства, из них 419 индивидуальных предпринимателя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результате принятых мер администрацией района по сохранению и увеличению налогового потенциала района путем ежемесячного мониторинга платежей и налоговой задолженности, организации работы межведомственной Комиссии по обеспечению доходов, сокращению задолженности по налогам и иным обязательным платежам в бюджет, поступило дополнительно доходов в сумме 12,6 млн. рублей, из них 8,9 млн. рублей – налог на доходы физических лиц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вопросам легализации заработной платы, </w:t>
      </w:r>
      <w:r>
        <w:rPr>
          <w:bCs/>
          <w:sz w:val="28"/>
          <w:szCs w:val="28"/>
        </w:rPr>
        <w:t>соблюдения законодательства о труде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оформления трудовых отношений - проведено 3 мероприятия рабочей группы, проведена работа с 21 работодателем, оформлены трудовые отношения с 349 работниками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лана</w:t>
      </w:r>
      <w:r>
        <w:rPr/>
        <w:t xml:space="preserve"> </w:t>
      </w:r>
      <w:r>
        <w:rPr>
          <w:sz w:val="28"/>
          <w:szCs w:val="28"/>
        </w:rPr>
        <w:t>по устранению с 01 января 2018 года неэффективных налоговых льгот, и оптимизации налоговых льгот (пониженных ставок по местным налогам),</w:t>
      </w:r>
      <w:r>
        <w:rPr/>
        <w:t xml:space="preserve"> </w:t>
      </w:r>
      <w:r>
        <w:rPr>
          <w:sz w:val="28"/>
          <w:szCs w:val="28"/>
        </w:rPr>
        <w:t>в муниципальных образованиях района приняты решения о внесении изменений в положения о земельном налоге, о налоге на имущество физических лиц, сумма дополнительных доходов бюджета района в 2019 году составила 0,5 млн. рубле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доступности бюджетных данных финансовым управлением района проведены публичные слушания по проекту отчета об исполнении районного бюджета за 2018 год и по проекту решения о районном бюджете на 2020 год и на плановый период 2021 и 2022 годов. </w:t>
      </w:r>
      <w:r>
        <w:rPr>
          <w:iCs/>
          <w:sz w:val="28"/>
          <w:szCs w:val="28"/>
        </w:rPr>
        <w:t xml:space="preserve">Финансовое управление неоднократно принимало участие в краевом конкурсе проектов по предоставлению бюджета для граждан. В 2019 году награждено благодарностью в номинации «Лучший проект местного бюджета для граждан». 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района использованы не все резервы по мобилизации доходов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Собираемость арендной платы за пользование муниципальным имуществом составила 74,8 процента, что меньше на 17,0 процентных пункта среднекраевого показателя (91,8 </w:t>
      </w:r>
      <w:r>
        <w:rPr>
          <w:rFonts w:eastAsia="Calibri"/>
          <w:sz w:val="28"/>
          <w:szCs w:val="28"/>
        </w:rPr>
        <w:t>процента</w:t>
      </w:r>
      <w:r>
        <w:rPr>
          <w:sz w:val="28"/>
          <w:szCs w:val="28"/>
        </w:rPr>
        <w:t xml:space="preserve">). Собираемость арендной платы за земельные участки снизилась на 3,5 процента к уровню прошлого года (87,8 </w:t>
      </w:r>
      <w:r>
        <w:rPr>
          <w:rFonts w:eastAsia="Calibri"/>
          <w:sz w:val="28"/>
          <w:szCs w:val="28"/>
        </w:rPr>
        <w:t>процента</w:t>
      </w:r>
      <w:r>
        <w:rPr>
          <w:sz w:val="28"/>
          <w:szCs w:val="28"/>
        </w:rPr>
        <w:t xml:space="preserve">).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долженность по арендным платежам на 1 января 2020 года снизилась на 2,6 млн. рублей или на 7,1 процент и составила 33,8 млн. рублей. Возможная к взысканию задолженность арендаторов снизилась на 0,8 млн. рублей, в структуре всех поступлений от использования муниципального имущества составила 27,8 процента. Муниципальными образованиями района и отделом земельных и имущественных отношений района усилена претензионно-исковая работа: за 2019 год направлено 386 претензий арендаторам на сумму 5,4 млн. рублей (что выше показателя 2018 года в 2 раза), в суды подано в 2,7 раз больше исков и погашение выросло в 1,5 раза, на 7 заседаниях комиссии рассмотрен 31 арендатор, сумма погашенной задолженности составила 1,7 млн. рублей, что выше показателя 2018 года в 2 раза. </w:t>
      </w:r>
    </w:p>
    <w:p>
      <w:pPr>
        <w:pStyle w:val="Style22"/>
        <w:ind w:firstLine="851"/>
        <w:jc w:val="both"/>
        <w:rPr/>
      </w:pPr>
      <w:r>
        <w:rPr>
          <w:rFonts w:eastAsia="Calibri"/>
          <w:sz w:val="28"/>
          <w:szCs w:val="28"/>
        </w:rPr>
        <w:t>По итогам 2019 года нормативы, установленные Правительством края, при формировании расходов на содержание органов местного самоуправления и нормативы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о исполнению не превышены.</w:t>
      </w:r>
    </w:p>
    <w:p>
      <w:pPr>
        <w:pStyle w:val="Style22"/>
        <w:ind w:firstLine="851"/>
        <w:jc w:val="both"/>
        <w:rPr/>
      </w:pPr>
      <w:r>
        <w:rPr>
          <w:rFonts w:eastAsia="Calibri"/>
          <w:sz w:val="28"/>
          <w:szCs w:val="28"/>
        </w:rPr>
        <w:t>В 2019 году между Министерством финансов Хабаровского края и администрацией района заключено Соглашение на предоставление субсидии на выравнивание бюджетной обеспеченности, которое содержало ряд условий на получение указанной субсидии. Аналогичные Соглашения на районном уровне были заключены со всеми муниципальным образования.</w:t>
      </w:r>
    </w:p>
    <w:p>
      <w:pPr>
        <w:pStyle w:val="Style22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отчетного года допущено невыполнение ряда условий и обязательств, предусмотренных настоящими Соглашениями:</w:t>
      </w:r>
    </w:p>
    <w:p>
      <w:pPr>
        <w:pStyle w:val="Style22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соблюдены мероприятия по оптимизации расходов на содержание бюджетной сети и расходов на муниципальное управление, а также численности работников бюджетной сферы, в том числе установление запрета на увеличение численности муниципальных служащих Чекундинским сельским поселением и сельским поселением "Село Усть-Ургал".</w:t>
      </w:r>
    </w:p>
    <w:p>
      <w:pPr>
        <w:pStyle w:val="Style22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утверждены основные направления долговой политики поселения района на 2020 год и на плановый период 2021 и 2022 годов сельскими поселениями: Алонка, Герби, Согда, Сулук, Тырма и Чеку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экономического роста с учетом реализации задач, определенных Указами Президента Российской Федерации и приоритетных направлений, определенных Правительством Хабаровского края, сбалансированности бюджета района при его исполнении в 2020 году и повышения качества управления общественными финансами, </w:t>
      </w:r>
      <w:r>
        <w:rPr>
          <w:rFonts w:eastAsia="Calibri"/>
          <w:sz w:val="28"/>
          <w:szCs w:val="28"/>
          <w:lang w:eastAsia="en-US"/>
        </w:rPr>
        <w:t>администрация Верхнебуреинского муниципального района Хабаровского края</w:t>
      </w:r>
    </w:p>
    <w:p>
      <w:pPr>
        <w:pStyle w:val="Style22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еречень ответственных исполнителей органов местного самоуправления за выполнение показателей по мобилизации доходов в бюджет района согласно приложению 1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бюджетообразующих организаций района согласно приложению 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Финансовому управлению (Коваленко И.С.)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2.1. Рассчитать и довести помесячную разбивку показателей по мобилизации налоговых и неналоговых доходов в бюджет района на 2020</w:t>
      </w:r>
      <w:r>
        <w:rPr>
          <w:sz w:val="28"/>
          <w:szCs w:val="28"/>
        </w:rPr>
        <w:t xml:space="preserve"> год, утвержденных министерством финансов Хабаровского края, </w:t>
      </w:r>
      <w:bookmarkStart w:id="0" w:name="_Hlk36667032"/>
      <w:r>
        <w:rPr>
          <w:sz w:val="28"/>
          <w:szCs w:val="28"/>
        </w:rPr>
        <w:t>по курируемым видам доходов и довести ее до сведения главных администраторов доходов бюджета района и глав городских и сельских поселений.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Срок – до 15 мая 2020 года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2.2. Довести до сведения главных администраторов доходов бюджета района и глав городских и сельских поселений уточненные показатели по мобилизации налоговых и неналоговых доходов в бюджет района на 2020 год, по курируемым видам доходов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до 10 ноября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Осуществлять координацию работы главных администраторов доходов районного бюджета, управлений, отделов, секторов администрации района, поселений района по вопросам мобилизации доходов и уплаты организациями текущих платежей в бюджет края и района в установленные срок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до 31 декабря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лять контроль выполнения принятых обязательств в соответствии с соглашением о мерах по социально-экономическому развитию и оздоровлению государственных финансов Хабаровского края, заключенным с Министерством финансов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декабря 2019 г. №1950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5. Актуализировать систему оценки эффективности деятельности органов местного самоуправления городских и сельских поселений с учетом целевых показателей по выполнению национальных целей развития, определенных Указом Президента Российской Федерации от 07.05.2018 №204 и проведением мероприятий по повышению эффективности муниципальных программ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июня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6. Продолжить практику по представлению бюджета для граждан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7. Обеспечить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Взаимодействие с муниципальными образованиями района по проведению оценки эффективности налоговых льгот (пониженных ставок по налогам) по местным налогам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до 20 августа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заимодействие с Управлением Федеральной налоговой службы по Хабаровскому краю, муниципальными образованиями района, иными органами исполнительной власти края по формированию информации о нормативных, целевых и фискальных характеристиках налоговых расходов района, обусловленных налоговыми льготами, освобождениями и иными преференциями по налогам, установленным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10 ноября 2005 г. №308 «О региональных налогах и налоговых льготах в Хабаровском крае» (далее - налоговые расходы и Закон №308 соответственно),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796 (далее - общие требования к оценке налоговых расходов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до 20 августа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 Внесение совместно с муниципальными образованиями района изменений в план по устранению неэффективных налоговых льгот (пониженных ставок по налогам) в случае выявления неэффективных налоговых льгот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до 01 декабря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. Проведение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за первое полугодие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до 15 августа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 Координацию деятельности структурных подразделений администрации района по реализации положений Муниципального стандарт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2.7.6. Ежемесячный контроль за выполнением органами местного самоуправления района (структурными подразделениями администрации района), главами городских и сельских поселений, главными администраторами доходов бюджета района показателей бюджетных назначений и задания по мобилизации доходов в бюджет района на 2020 год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ок –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2.7.7.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ие муниципальных правовых актов по утверждению порядков оценки налоговых расходов муниципальных образований района, обусловленных налоговыми льготами, освобождениями и иными преференциями по налогам, установленными муниципальными нормативными правовыми актами, в соответствии с порядком проведения оценки налоговых расходов Верхнебуреинского муниципального района Хабаровского края, утвержденного постановлением администрации Верхнебуреинского муниципального района от 30.12.2019 №795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до 01 декабря 2020 г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7.8. Реализацию утвержденного постановлением администрации Верхнебуреинского муниципального района от 30.08.2019 №498 плана по устранению неэффективных налоговых льгот (пониженных ставок по налогам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до 31 декабря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3. Руководителям управлений, отделов и секторов администрации района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3.1. Обеспечить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3.1.1. Выполнение показателей по мобилизации доходов в бюджет района на 2020 год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ок – ежемесячно в течение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3.1.2. Рост налоговых и неналоговых доходов бюджета района по итогам исполнения бюджета района за 2020 год по сравнению с 2019 годом, в том числе по налогу на доходы физических лиц в сопоставимых условиях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Срок — до 31 декабря 2020 г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3.1.3. Взаимодействие с крупнейшими плательщиками бюджета района в части обеспечения выполнения согласованных прогнозов налоговых и неналоговых платежей в 2020 году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ок –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3.1.4. Прохождение процедуры оценки регулирующего воздействия проектов муниципальных нормативных правовых актов, подлежащих ей, согласно постановлению администрации Верхнебуреинского муниципального района Хабаровского края от 27.03.2020 №195 «О реализации процедуры оценки регулирующего воздействия»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ок –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3.1.5. Исполнение 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Срок – </w:t>
      </w:r>
      <w:bookmarkStart w:id="1" w:name="_Hlk39648778"/>
      <w:r>
        <w:rPr>
          <w:sz w:val="28"/>
        </w:rPr>
        <w:t>за 1 полугодие – до 20 июля; по итогам года – до 25 января года, следующего за отчетным</w:t>
      </w:r>
      <w:bookmarkEnd w:id="1"/>
      <w:r>
        <w:rPr>
          <w:sz w:val="28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3.1.6. Предоставление в финансовое управление отчета об исполнении пунктов 3.1.1. и 3.1.5. по формам согласно приложениям 3-4 соответственно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Срок – по пункту 3.1.1. ежеквартально до 15 числа, следующего за отчетным периодом, </w:t>
      </w:r>
      <w:r>
        <w:rPr>
          <w:sz w:val="28"/>
          <w:szCs w:val="28"/>
        </w:rPr>
        <w:t xml:space="preserve">по итогам 2020 года – до 20 января 2021 года; по пункту 3.1.5. </w:t>
      </w:r>
      <w:r>
        <w:rPr>
          <w:sz w:val="28"/>
        </w:rPr>
        <w:t>за 1 полугодие – до 25 июля; по итогам года – до 1 февраля года, следующего за отчетным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3.1.7.</w:t>
        <w:tab/>
        <w:t>Выполнение обязательств по соглашениям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Реализацию муниципального стандарта содействия инвестициям и развития предпринимательства в Верхнебуреинском муниципальном районе Хабаровского края на 2020 год (после утверждения) (далее – Муниципальный стандарт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декабря 2020 года, с промежуточным ежеквартальным отчетом до 01 числа, следующего за отчетным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Реализацию утвержденного Постановлением администрации Верхнебуреинского муниципального района от 08.05.2018 №226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района по состоянию на 01 января 2018 г. на период 2019 - 2021 годо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Предоставление аналитических материалов по исполнению бюджета района в части подведомственных расходов, а также сведения о деятельности курируемой отрасли в порядке и сроки, установленные финансовым управлением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 взаимодействии с налоговыми органами принять меры по недопущению роста текущей недоимки в бюджет края к уровню 01 января 2020 года, </w:t>
      </w:r>
      <w:r>
        <w:rPr>
          <w:sz w:val="28"/>
        </w:rPr>
        <w:t xml:space="preserve">повысить эффективность работы </w:t>
      </w:r>
      <w:r>
        <w:rPr>
          <w:sz w:val="28"/>
          <w:szCs w:val="28"/>
        </w:rPr>
        <w:t>межведомственной комиссии администрации района по обеспечению доходов, сокращению задолженности по налогам и иным обязательным платежам в бюджет, увеличив количество рассматриваемых организаций-должников, и контроль за уплатой текущих платежей в бюджет района курируемыми организациям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– в течение 2020 года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3.3. Провести согласование прогнозного объема налоговых платежей на 2020 год и 2021-2023 годы с бюджетообразующими организациями</w:t>
      </w:r>
      <w:r>
        <w:rPr/>
        <w:t xml:space="preserve"> </w:t>
      </w:r>
      <w:r>
        <w:rPr>
          <w:sz w:val="28"/>
          <w:szCs w:val="28"/>
        </w:rPr>
        <w:t>и представить информацию в финансовое управление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Срок – до 15 июля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</w:rPr>
        <w:t xml:space="preserve"> </w:t>
      </w:r>
      <w:r>
        <w:rPr>
          <w:sz w:val="28"/>
          <w:szCs w:val="28"/>
        </w:rPr>
        <w:t>Провести оценку эффективности курируемых налоговых расходов в соответствии с общими требованиями к оценке налоговых расходов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ок - до 20 мая 2020 года.</w:t>
      </w:r>
    </w:p>
    <w:p>
      <w:pPr>
        <w:pStyle w:val="Style22"/>
        <w:ind w:firstLine="851"/>
        <w:jc w:val="both"/>
        <w:rPr/>
      </w:pPr>
      <w:r>
        <w:rPr>
          <w:sz w:val="28"/>
        </w:rPr>
        <w:t xml:space="preserve">3.5. Актуализировать муниципальные программы с учетом </w:t>
      </w:r>
      <w:r>
        <w:rPr>
          <w:sz w:val="28"/>
          <w:szCs w:val="28"/>
        </w:rPr>
        <w:t>реализации Указа Президента №204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сентября 2020 года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4. Главным распорядителям средств районного бюджета, руководителям органов местного самоуправления района, заключившим соглашения с краевыми органами исполнительной власти на предоставление межбюджетных трансфертов обеспечить достижение целевых значений показателей результативности использования межбюджетных трансфертов и полное освоение средств по соглашениям, заключенным с краевыми органами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- в течение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районного бюдж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 допускать наличия необоснованных остатков средств краевого и местного бюджета на лицевых счетах главных распорядителей средств районного бюджета и подведомственных муниципальных учреждений, осуществлять контроль за их образование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1.  Предельную долю расходов на оплату труда административно-управленческого и вспомогательного персонала в фонде оплаты труда подведомственных муниципальных учреждений не более 40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- в течение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Контроль за недопущением образования просроченной кредиторской задолженности, сокращением дебиторской задолж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3. Разработать и утвердить порядки мониторинга качества финансового менеджмента с учетом Методических </w:t>
      </w:r>
      <w:hyperlink r:id="rId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мониторинга качества финансового менеджмента, утвержденных Приказом Министерства финансов Российской Федерации от 14 ноября 2019 г. №103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01 </w:t>
      </w:r>
      <w:r>
        <w:rPr>
          <w:sz w:val="28"/>
          <w:szCs w:val="28"/>
          <w:lang w:val="en-US"/>
        </w:rPr>
        <w:t>июня</w:t>
      </w:r>
      <w:r>
        <w:rPr>
          <w:sz w:val="28"/>
          <w:szCs w:val="28"/>
        </w:rPr>
        <w:t xml:space="preserve"> 2020 г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6. Отделу жилищно-коммунального хозяйства и энергетики (Алексиевич И.В.) обеспечить представление в финансовое управление информации о суммах начисленного, уплаченного налога на доходы физических лиц организациями, представляющими услуги в сфере ЖКХ, о суммах задолженности в бюджет и графиков ее погашения по форме согласно приложению 5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ежеквартально до 15 числа месяца, следующего за отчетным </w:t>
      </w:r>
      <w:r>
        <w:rPr>
          <w:sz w:val="28"/>
        </w:rPr>
        <w:t>периодом</w:t>
      </w:r>
      <w:r>
        <w:rPr>
          <w:sz w:val="28"/>
          <w:szCs w:val="28"/>
        </w:rPr>
        <w:t>, по итогам 2020 года – до 20 января 2021 года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7. Отделу капитального строительства и градостроительной деятельности (Козлова Т.В.) обеспечить выполнение плановых показателей ввода жилья в эксплуатацию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декабря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8. Отделу земельных и имущественных отношений (Бурлаков А.А.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8.1.</w:t>
      </w:r>
      <w:r>
        <w:rPr>
          <w:sz w:val="28"/>
          <w:szCs w:val="28"/>
        </w:rPr>
        <w:t xml:space="preserve"> Активизировать и усилить работу с арендаторами</w:t>
      </w:r>
      <w:r>
        <w:rPr>
          <w:sz w:val="28"/>
        </w:rPr>
        <w:t xml:space="preserve"> муниципальной собственности</w:t>
      </w:r>
      <w:r>
        <w:rPr>
          <w:sz w:val="28"/>
          <w:szCs w:val="28"/>
        </w:rPr>
        <w:t xml:space="preserve"> по погашению задолженности путем комиссионных, претензионных и исковых действий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Срок –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8.2. Осуществлять координацию работы глав поселений в части повышения собираемости арендных платежей за пользование муниципальной собственностью и снижения задолженности по арендным платежам к уровню на начало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Срок –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8.3. Обеспечить предоставление в финансовое управление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8.3.1. Информации 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согласно приложению 6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 xml:space="preserve">Срок – ежемесячно до 15 числа, следующего за отчетным месяцем, </w:t>
      </w:r>
      <w:r>
        <w:rPr>
          <w:sz w:val="28"/>
          <w:szCs w:val="28"/>
        </w:rPr>
        <w:t>по итогам 2020 года – до 20 января 2021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2. Реестра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7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Срок – по состоянию на 01.07.2020 до 15 июля 2020 года;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состоянию на 01.01.2021 до 20 января 2021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9. Отделу жилищно-коммунального хозяйства и энергетики (Алексиевич И.В.), сектору по транспорту, дорожной деятельности и связи (Войтович Ю.А.) обеспечить реализацию программы по повышению результативности деятельности органов местного самоуправления Верхнебуреинского муниципального района и решению выявленных в ходе анализа проблем развития сферы жилищно-коммунального хозяйства и дорожно-транспортного хозяйства на 2017-2020 годы, обеспечить повышение эффективности реализации программы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ок – в течение 2020 года, с промежуточным ежеквартальным отчетом до 05 числа, следующего за отчетным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 xml:space="preserve">10. Рекомендовать главам городских и сельских поселений района: 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10.1. Принять меры по выполнению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1. </w:t>
      </w:r>
      <w:r>
        <w:rPr>
          <w:sz w:val="28"/>
        </w:rPr>
        <w:t xml:space="preserve">Показателей по мобилизации налоговых и неналоговых доходов в бюджет края и района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Срок –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0.1.2. </w:t>
      </w:r>
      <w:r>
        <w:rPr>
          <w:color w:val="000000"/>
          <w:sz w:val="28"/>
          <w:szCs w:val="28"/>
        </w:rPr>
        <w:t>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рок – </w:t>
      </w:r>
      <w:r>
        <w:rPr>
          <w:color w:val="000000"/>
          <w:sz w:val="28"/>
        </w:rPr>
        <w:t>за</w:t>
      </w:r>
      <w:r>
        <w:rPr>
          <w:sz w:val="28"/>
        </w:rPr>
        <w:t xml:space="preserve"> 1 полугодие – до 20 июля; по итогам года – до 25 января года, следующего за отчетным.</w:t>
      </w:r>
    </w:p>
    <w:p>
      <w:pPr>
        <w:pStyle w:val="Normal"/>
        <w:ind w:right="14" w:firstLine="851"/>
        <w:jc w:val="both"/>
        <w:rPr>
          <w:sz w:val="28"/>
        </w:rPr>
      </w:pPr>
      <w:r>
        <w:rPr>
          <w:sz w:val="28"/>
        </w:rPr>
        <w:t xml:space="preserve">10.2. Привести в соответствие с действующим законодательством муниципальные нормативные правовые акты, устанавливающие порядок оценки налоговых расходов муниципальный образований района, обусловленных налоговыми льготами, освобождениями и иными преференциями по налогам, установленным в соответствии с общими требованиями к оценке налоговых льгот. </w:t>
      </w:r>
    </w:p>
    <w:p>
      <w:pPr>
        <w:pStyle w:val="Normal"/>
        <w:ind w:right="14" w:firstLine="851"/>
        <w:jc w:val="both"/>
        <w:rPr>
          <w:sz w:val="28"/>
        </w:rPr>
      </w:pPr>
      <w:r>
        <w:rPr>
          <w:sz w:val="28"/>
        </w:rPr>
        <w:t>Срок – до 01 декабря 2020 года.</w:t>
      </w:r>
    </w:p>
    <w:p>
      <w:pPr>
        <w:pStyle w:val="Normal"/>
        <w:ind w:right="14" w:firstLine="851"/>
        <w:jc w:val="both"/>
        <w:rPr/>
      </w:pPr>
      <w:r>
        <w:rPr>
          <w:sz w:val="28"/>
        </w:rPr>
        <w:t>10.3. Провести анализ эффективности установленных муниципальными нормативными правовыми актами налоговых ставок и налоговых льгот по местным налогам.</w:t>
      </w:r>
    </w:p>
    <w:p>
      <w:pPr>
        <w:pStyle w:val="Normal"/>
        <w:ind w:right="14" w:firstLine="851"/>
        <w:jc w:val="both"/>
        <w:rPr>
          <w:sz w:val="28"/>
          <w:szCs w:val="28"/>
        </w:rPr>
      </w:pPr>
      <w:r>
        <w:rPr>
          <w:sz w:val="28"/>
        </w:rPr>
        <w:t>Срок – до 20 августа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0.4. Обеспечить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0.4.1. Реализацию утвержденного муниципальным правовым актом плана по устранению неэффективных налоговых льгот (пониженных налоговых ставок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до 31 декабря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0.4.2. Выполнение обязательств по осуществлению мер, по социально-экономическому развитию и оздоровлению муниципальных образований, предусмотренных соглашениями о предоставлении дотации на выравнивание бюджетной обеспеченности поселений из бюджета Верхнебуреинского муниципального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0.4.3. Достижение значений показателей результативности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0.4.4. Полноту и своевременность оплаты за потребленные муниципальными учреждениями коммунальные услуг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0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5. Внесение изменений в муниципальные нормативные правовые акты</w:t>
      </w:r>
      <w:r>
        <w:rPr/>
        <w:t xml:space="preserve"> </w:t>
      </w:r>
      <w:r>
        <w:rPr>
          <w:sz w:val="28"/>
          <w:szCs w:val="28"/>
        </w:rPr>
        <w:t>в части увеличения налоговых ставок и отмены налоговых льгот в случае выявления неэффективных налоговых льгот (пониженных налоговых ставок) по местным налогам.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Срок - до 01 ноября 2020 г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0.5. Предусмотреть увеличение числа объектов, включенных в перечни муниципального имущества, предусмотренные частью 4 статьи 18 Федерального закона от 24.07.2007 №209-ФЗ «О развитии малого и среднего предпринимательства в Российской Федерации» на конец года, не менее чем на 10 процентов по отношению в прошлому год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декабря 2020 года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</w:rPr>
        <w:t>10.6. Н</w:t>
      </w:r>
      <w:r>
        <w:rPr>
          <w:sz w:val="28"/>
          <w:szCs w:val="28"/>
        </w:rPr>
        <w:t>аправлять в финансовое управление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0.6.1. Отчет о выполнении </w:t>
      </w:r>
      <w:r>
        <w:rPr>
          <w:sz w:val="28"/>
        </w:rPr>
        <w:t>показателей по мобилизации доходов в бюджет района на 2020 год по форме согласно приложению 3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 xml:space="preserve">Срок – ежеквартально до 15 числа, следующего за отчетным периодом, </w:t>
      </w:r>
      <w:r>
        <w:rPr>
          <w:sz w:val="28"/>
          <w:szCs w:val="28"/>
        </w:rPr>
        <w:t>по итогам 2020 года – до 20 января 2021 года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0.6.2.</w:t>
        <w:tab/>
        <w:t xml:space="preserve">Отчет об исполнении мероприятий по выполнению показателей по мобилизации доходов в бюджет края </w:t>
      </w:r>
      <w:r>
        <w:rPr>
          <w:sz w:val="28"/>
        </w:rPr>
        <w:t>по форме согласно приложению 4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 xml:space="preserve">Срок – по состоянию на 01.07.2020 до 15 июля 2020 года;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о состоянию на 01.10.2020 до 15 октября 2020 года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по итогам 2020 года – до 20 января 2021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3. Отчет о выполнении настоящего постановления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Срок – ежеквартально до 15 числа, следующего за отчетным периодом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10.7. Направлять в отдел земельных и имущественных отношений администрации района: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10.7.1. Информацию о начисленных, перечисленных арендных платежах и прочих доходах от использования муниципального имущества, суммах и причинах задолженности согласно приложению 6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0 года – до 20 января 2021 года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7.2. Реестр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7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Срок – по состоянию на 01.07.2020 до 10 июля 2020 года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21 до 18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постановления администрации Верхнебуреин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4.2019 № 241 «Об итогах исполнения консолидированного бюджета района за 2018 год и о мерах по исполнению бюджета района в 2019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4.05.2019 № 257 «Об итогах работы за 2018 год и о задачах органов местного самоуправления Верхнебуреинского муниципального района по развитию экономики в 2019 год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0.08.2019 № 497 «Об итогах исполнения бюджета района, развития экономики и о задачах на второе полугодие 2019 год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</w:t>
      </w:r>
      <w:r>
        <w:rPr>
          <w:sz w:val="28"/>
        </w:rPr>
        <w:t>. Контроль за выполнением настоящего постановления возложить на руководителя финансового управления Коваленко И.С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1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А.М. Маслов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Приложение 1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>УТВЕРЖДЕН</w:t>
      </w:r>
      <w:bookmarkStart w:id="2" w:name="_GoBack"/>
      <w:bookmarkEnd w:id="2"/>
    </w:p>
    <w:p>
      <w:pPr>
        <w:pStyle w:val="Style22"/>
        <w:spacing w:lineRule="exact" w:line="240"/>
        <w:ind w:right="141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Style22"/>
        <w:ind w:left="284" w:right="-2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30.04.2020  № 272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исполнителей органов местного самоуправления за выполнение показателей по мобилизации доходов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бюджет района на 2020 год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72"/>
        <w:gridCol w:w="5249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урируемого вида платеж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ческий сектор финансового управл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юридических лиц по видам экономической деятельности: угледобывающая, золотодобывающая, добыча олова, лесной комплекс, торговля;</w:t>
            </w:r>
          </w:p>
          <w:p>
            <w:pPr>
              <w:pStyle w:val="Style22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налог на вмененный доход для отдельных видов деятельности;</w:t>
            </w:r>
          </w:p>
          <w:p>
            <w:pPr>
              <w:pStyle w:val="Style22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сельскохозяйственный налог;</w:t>
            </w:r>
          </w:p>
          <w:p>
            <w:pPr>
              <w:pStyle w:val="Style22"/>
              <w:spacing w:lineRule="exact" w:line="240" w:before="0" w:after="120"/>
              <w:ind w:left="283" w:hanging="0"/>
              <w:rPr>
                <w:lang w:eastAsia="en-US"/>
              </w:rPr>
            </w:pPr>
            <w:r>
              <w:rPr>
                <w:sz w:val="28"/>
                <w:szCs w:val="28"/>
              </w:rPr>
              <w:t>- плата за негативное воздействие на окружающую сред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организаций ЖКХ и энергетики;</w:t>
            </w:r>
          </w:p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и, взимаемые в связи с применением упрощенной системы налогообложения организаций ЖК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городских и сельских поселений;</w:t>
            </w:r>
          </w:p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ConsPlusNormal1"/>
              <w:spacing w:lineRule="exact" w:line="240" w:before="0" w:after="120"/>
              <w:ind w:left="283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капитального строительства и градостроительной деятельн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 организаций отрасли строительства;</w:t>
            </w:r>
          </w:p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ходы, поступающие в порядке возмещения расходов, понесенных в связи с эксплуатацией имущества муниципальных районов; </w:t>
            </w:r>
          </w:p>
          <w:p>
            <w:pPr>
              <w:pStyle w:val="Style22"/>
              <w:spacing w:lineRule="exact" w:line="240" w:before="0" w:after="12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по транспорту, дорожной деятельности и связ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, по видам экономической деятельности: транспорт и связ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чие поступления от денежных взысканий (штрафов) и иных сумм в возмещение ущерб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  <w:t xml:space="preserve"> </w:t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  <w:t>Приложение 2</w:t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-2" w:hanging="0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Style22"/>
        <w:ind w:left="284" w:right="-284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30.04.2020  № 272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ообразующих организаций в разрезе отраслей экономики Верхнебуреинского района на 2020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6"/>
        <w:gridCol w:w="6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ргалуголь»</w:t>
            </w:r>
          </w:p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ель старателей «Ниман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лотодобывающая компания «Дальневосточник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равоурмийское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восточный филиал ОАО «РЖД»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/>
      </w:pPr>
      <w:r>
        <w:rPr/>
        <w:t>Приложение 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/>
      </w:pPr>
      <w:r>
        <w:rPr/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от 30.04.2020  № 272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Т Ч Ё 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по мобилизации доходов в бюджет района за отчетный период ________________________2020 год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курируемого вида плат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рольные показатели по мобилизации на 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рольные показатели на отчетный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ктически поступило в отчетном период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% исполнения к годовому зада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% исполнения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bCs/>
          <w:szCs w:val="24"/>
        </w:rPr>
      </w:pPr>
      <w:r>
        <w:rPr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/>
      </w:pPr>
      <w:r>
        <w:rPr/>
        <w:t>Исполнитель, телефон</w:t>
      </w:r>
    </w:p>
    <w:p>
      <w:pPr>
        <w:pStyle w:val="TextBodyInden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постановлением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от 30.04.2020  № 272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Т Ч Ё 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olor w:val="000000"/>
          <w:sz w:val="28"/>
          <w:szCs w:val="28"/>
        </w:rPr>
        <w:t>Плана взаимодействия органов государственной власти и органов местного самоуправления по мобилизации доходов в бюджет края в 2020-2024 годах.</w:t>
      </w:r>
      <w:r>
        <w:rPr>
          <w:sz w:val="28"/>
          <w:szCs w:val="28"/>
        </w:rPr>
        <w:t xml:space="preserve"> (1 полугодие, год) ______________________2020 год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7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№ </w:t>
            </w:r>
            <w:r>
              <w:rPr>
                <w:bCs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…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-142" w:leader="none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/>
        <w:t>Исполнитель, телефо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412"/>
      </w:tblGrid>
      <w:tr>
        <w:trPr/>
        <w:tc>
          <w:tcPr>
            <w:tcW w:w="7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 30.04.2020  № 272</w:t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уммах начисленного, уплаченного налога на доходы физических лиц организациями,</w:t>
        <w:br/>
        <w:t>предоставляющими услуги в сфере ЖКХ, о суммах задолженности в бюджет и графиках её погашения</w:t>
        <w:br/>
        <w:t>по состоянию на ___________________2020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3"/>
        <w:gridCol w:w="1013"/>
        <w:gridCol w:w="1843"/>
        <w:gridCol w:w="1134"/>
        <w:gridCol w:w="1418"/>
        <w:gridCol w:w="1205"/>
        <w:gridCol w:w="1657"/>
        <w:gridCol w:w="1713"/>
        <w:gridCol w:w="1657"/>
        <w:gridCol w:w="14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-вание </w:t>
              <w:br/>
              <w:t>орган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умма выявленной задолжен-ности по налогу по состоянию      </w:t>
            </w:r>
            <w:r>
              <w:rPr>
                <w:bCs/>
              </w:rPr>
              <w:t xml:space="preserve">на </w:t>
            </w:r>
            <w:r>
              <w:rPr>
                <w:bCs/>
                <w:u w:val="single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ис-лено  на отчет-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ктически уплачено налога за отчетный пери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умма задолженности в бюджет на отчет-ную дату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чины роста, снижения задолжен-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 задолжен-ности, подлежащая погашению в соответст-вии с графиками на отчетную да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 уплаченной задолжен-ности по графикам</w:t>
              <w:br/>
              <w:t>на отчетную да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 испол-нения граф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3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________________</w:t>
      </w:r>
    </w:p>
    <w:p>
      <w:pPr>
        <w:pStyle w:val="Normal"/>
        <w:rPr/>
      </w:pPr>
      <w:r>
        <w:rPr/>
        <w:t>Исполнитель, телефо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от 30.04.2020  № 272   </w:t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по состоянию на _______________________2020 года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31"/>
        <w:gridCol w:w="1275"/>
        <w:gridCol w:w="1134"/>
        <w:gridCol w:w="1134"/>
        <w:gridCol w:w="1276"/>
        <w:gridCol w:w="1417"/>
        <w:gridCol w:w="1134"/>
        <w:gridCol w:w="1416"/>
        <w:gridCol w:w="1417"/>
      </w:tblGrid>
      <w:tr>
        <w:trPr>
          <w:trHeight w:val="11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городских поселений</w:t>
            </w:r>
          </w:p>
        </w:tc>
      </w:tr>
      <w:tr>
        <w:trPr>
          <w:trHeight w:val="1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-но плате-жей в отчетно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нию на начало отчетн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-но платежей в отчетном месяц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</w:t>
      </w:r>
    </w:p>
    <w:p>
      <w:pPr>
        <w:pStyle w:val="Normal"/>
        <w:rPr/>
      </w:pPr>
      <w:r>
        <w:rPr/>
        <w:t>Исполнитель, телефон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1"/>
        <w:gridCol w:w="1134"/>
        <w:gridCol w:w="1276"/>
        <w:gridCol w:w="1275"/>
        <w:gridCol w:w="1134"/>
        <w:gridCol w:w="1417"/>
        <w:gridCol w:w="1276"/>
        <w:gridCol w:w="1275"/>
        <w:gridCol w:w="1990"/>
      </w:tblGrid>
      <w:tr>
        <w:trPr>
          <w:trHeight w:val="11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</w:t>
            </w:r>
          </w:p>
        </w:tc>
      </w:tr>
      <w:tr>
        <w:trPr>
          <w:trHeight w:val="1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ана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приложения № 6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2"/>
        <w:gridCol w:w="1134"/>
        <w:gridCol w:w="1276"/>
        <w:gridCol w:w="1275"/>
        <w:gridCol w:w="1134"/>
        <w:gridCol w:w="5673"/>
      </w:tblGrid>
      <w:tr>
        <w:trPr>
          <w:trHeight w:val="11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вшейся задолженности</w:t>
            </w:r>
          </w:p>
        </w:tc>
      </w:tr>
      <w:tr>
        <w:trPr>
          <w:trHeight w:val="1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ана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 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 30.04.2020  № 27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86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1"/>
        <w:gridCol w:w="1060"/>
        <w:gridCol w:w="434"/>
        <w:gridCol w:w="416"/>
        <w:gridCol w:w="167"/>
        <w:gridCol w:w="258"/>
        <w:gridCol w:w="149"/>
        <w:gridCol w:w="702"/>
        <w:gridCol w:w="170"/>
        <w:gridCol w:w="255"/>
        <w:gridCol w:w="354"/>
        <w:gridCol w:w="1064"/>
        <w:gridCol w:w="1134"/>
        <w:gridCol w:w="51"/>
        <w:gridCol w:w="1366"/>
        <w:gridCol w:w="897"/>
        <w:gridCol w:w="379"/>
        <w:gridCol w:w="1276"/>
        <w:gridCol w:w="411"/>
        <w:gridCol w:w="581"/>
        <w:gridCol w:w="671"/>
        <w:gridCol w:w="658"/>
        <w:gridCol w:w="88"/>
        <w:gridCol w:w="993"/>
        <w:gridCol w:w="141"/>
        <w:gridCol w:w="96"/>
        <w:gridCol w:w="239"/>
        <w:gridCol w:w="668"/>
        <w:gridCol w:w="384"/>
        <w:gridCol w:w="1780"/>
      </w:tblGrid>
      <w:tr>
        <w:trPr>
          <w:trHeight w:val="1200" w:hRule="atLeast"/>
        </w:trPr>
        <w:tc>
          <w:tcPr>
            <w:tcW w:w="15451" w:type="dxa"/>
            <w:gridSpan w:val="2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естр договоров аренды государственной и муниципальной собственности в разрезе арендаторов, с расчетом начислений арендной пла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латы за найм) на основании порядков, установленных в соответствии с федеральным, краевым законодательством и муниципальны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рмативными актами и сведения о задолженности арендаторов</w:t>
            </w:r>
          </w:p>
        </w:tc>
        <w:tc>
          <w:tcPr>
            <w:tcW w:w="3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униципальной собственности и</w:t>
              <w:br/>
              <w:t>п.п.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 (наименование юр. лица или  Ф.И.О. физ. лиц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  <w:br/>
              <w:t>(закон, постановление и т.д., МНПА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ачисленной арендной платы в соответствии с установленн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ядками и показателя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, в т.ч.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C5%3AC62"/>
            <w:r>
              <w:rPr>
                <w:color w:val="000000"/>
                <w:sz w:val="20"/>
                <w:szCs w:val="20"/>
              </w:rPr>
              <w:t>дата</w:t>
            </w:r>
            <w:bookmarkEnd w:id="3"/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D5%3AD62"/>
            <w:r>
              <w:rPr>
                <w:color w:val="000000"/>
                <w:sz w:val="20"/>
                <w:szCs w:val="20"/>
              </w:rPr>
              <w:t>№</w:t>
            </w:r>
            <w:bookmarkEnd w:id="4"/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E5%3AE62"/>
            <w:r>
              <w:rPr>
                <w:color w:val="000000"/>
                <w:sz w:val="20"/>
                <w:szCs w:val="20"/>
              </w:rPr>
              <w:t>дата</w:t>
            </w:r>
            <w:bookmarkEnd w:id="5"/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3 и т.д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дефлятор</w:t>
              <w:br/>
              <w:t>(в случаях установленных законодательство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численной арен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платы в месяц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 к начислению за год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ая к взыскани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ная ко взысканию</w:t>
              <w:br/>
              <w:t>(не учитыва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в прогнозе бюджета)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рендная плата за использование земельных участков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</w:rPr>
              <w:br/>
              <w:t>(кадастровая стоимость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з</w:t>
            </w:r>
            <w:r>
              <w:rPr>
                <w:color w:val="000000"/>
                <w:sz w:val="20"/>
                <w:szCs w:val="20"/>
              </w:rPr>
              <w:br/>
              <w:t>(коэффициент по виду разрешенного использования и зонированию территор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отдельных случаях </w:t>
            </w:r>
            <w:r>
              <w:rPr>
                <w:b/>
                <w:bCs/>
                <w:color w:val="000000"/>
                <w:sz w:val="20"/>
                <w:szCs w:val="20"/>
              </w:rPr>
              <w:t>% от Кс</w:t>
              <w:br/>
            </w:r>
            <w:r>
              <w:rPr>
                <w:color w:val="000000"/>
                <w:sz w:val="20"/>
                <w:szCs w:val="20"/>
              </w:rPr>
              <w:t>(в отдельных случаях в соотв. с законодательством процент от размера кадастровой стоим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дф</w:t>
            </w:r>
            <w:r>
              <w:rPr>
                <w:color w:val="000000"/>
                <w:sz w:val="20"/>
                <w:szCs w:val="2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1. арендная плата за использование земельных участков, государственная собствен-ность на которые не разграниче-на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2. арендная плата за использование земельных участков, находящихся в муниципа-льной собственнос-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 арендная плата за использование муниципального имущества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</w:t>
            </w:r>
            <w:r>
              <w:rPr>
                <w:color w:val="000000"/>
              </w:rPr>
              <w:br/>
              <w:t>(базовый размер арендной платы на основании проведенной рыночной оценки, если иное не установлено законодатель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</w:rPr>
              <w:br/>
              <w:t>(расходы на проведение оценки имущест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нижающие коэффициенты для социально-значимых видов деятельности или категорий льготников или иные дополнительные коэффициенты в соответствии с установленными порядк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1. арендная плата за использование муниципального имущества, находящегося в оперативном управлении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.1. по юрид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.2. по физ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арендная плата за использование муницип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ьного имущества, составля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щего муницип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ьную казну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.1. по юрид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.2. по физ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 Плата за наем муниципального жилищного фонда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б</w:t>
            </w:r>
            <w:r>
              <w:rPr>
                <w:color w:val="000000"/>
              </w:rPr>
              <w:br/>
              <w:t>(установленный базовый размер платы за наем в соответствии с законодатель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-енты, характеризующие качество и благоустройство жилого помещения, месторасположение дома и прочие коэффиц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 соответствия платы за наем;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жилого помещения, предоставленного по договору найм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1.1. по юрид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1.2. по физическим лицам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тдела, ответственный за показатели____________________________(расшифровка подписи)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, Ф.И.О. телефон</w:t>
            </w:r>
          </w:p>
        </w:tc>
        <w:tc>
          <w:tcPr>
            <w:tcW w:w="1218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C9D46E2CB674CD2C9E25D5ADBEF925A9A548AB9E4B9138F5E0C7C17CC9F3A864F8CB7C78935AEC693151AC39J9B" TargetMode="External"/><Relationship Id="rId3" Type="http://schemas.openxmlformats.org/officeDocument/2006/relationships/hyperlink" Target="consultantplus://offline/ref=9632C9D46E2CB674CD2C8028C3C1E0F527A6F941AF9F42C063A9E6909E2CCFA6FA24A6922C3AD857EE712D51AD8714448535JDB" TargetMode="External"/><Relationship Id="rId4" Type="http://schemas.openxmlformats.org/officeDocument/2006/relationships/hyperlink" Target="consultantplus://offline/ref=9632C9D46E2CB674CD2C9E25D5ADBEF925AFA048A7934B9138F5E0C7C17CC9F3BA64A0C77D7E8D5AE67C6700EACC1B458143487DAD23A41730JBB" TargetMode="External"/><Relationship Id="rId5" Type="http://schemas.openxmlformats.org/officeDocument/2006/relationships/hyperlink" Target="consultantplus://offline/ref=DF53844D16820B430E5FC432E5E300EE2F62EFFCBB2976FC95F9709B2D997195D413327EDDB3BD9F746F3C1E42817476644CD1EE9CE5A2A0TAL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0:00Z</dcterms:created>
  <dc:creator>fu 04</dc:creator>
  <dc:description/>
  <cp:keywords/>
  <dc:language>en-US</dc:language>
  <cp:lastModifiedBy>Машбюро</cp:lastModifiedBy>
  <cp:lastPrinted>2020-05-08T11:22:00Z</cp:lastPrinted>
  <dcterms:modified xsi:type="dcterms:W3CDTF">2020-05-12T00:34:00Z</dcterms:modified>
  <cp:revision>21</cp:revision>
  <dc:subject/>
  <dc:title>Исполнение бюджета района в 2009 году осуществляется в условиях нестабильной ситуации в экономике</dc:title>
</cp:coreProperties>
</file>