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02.2017  № 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 назначении стипендий одаренным </w:t>
      </w:r>
    </w:p>
    <w:p>
      <w:pPr>
        <w:pStyle w:val="Normal"/>
        <w:spacing w:lineRule="exact" w:line="240"/>
        <w:rPr/>
      </w:pPr>
      <w:r>
        <w:rPr>
          <w:sz w:val="28"/>
        </w:rPr>
        <w:t>детям, талантливой молодежи и специ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листам за особые успехи в культуре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 искусств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520" w:leader="none"/>
        </w:tabs>
        <w:ind w:firstLine="709"/>
        <w:rPr/>
      </w:pPr>
      <w:r>
        <w:rPr/>
        <w:t>В соответствии с постановлением главы Верхнебуреинского муниципального района от 08.09.2007   № 269 «О деятельности учреждений культуры и искусства Верхнебуреинского муниципального района в условиях реализации Федерального Закона от 06.10.2003  №131-ФЗ «Об общих принципах организации местного самоуправления в Российской Федерации», постановлением администрации  Верхнебуреинского муниципального района от 31.10.2016 № 632 «Об утверждении муниципальной программы «Сохранение и развитие культуры Верхнебуреинского муниципального района Хабаровского края на 2017-2022 годы» и на основании решения Координационного Совета отдела культуры администрации Верхнебуреинского муниципального района от 16.12.2016 № 03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1.</w:t>
        <w:tab/>
        <w:t xml:space="preserve">Назначить ежемесячные стипендии главы Верхнебуреинского муниципального района сроком на один год с 01 января по 31 декабря 2017 год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1.</w:t>
        <w:tab/>
        <w:t xml:space="preserve">В размере 1000 рублей Васильевой Людмиле Васильевне – заведующей сектором читальный зал Центральной библиотеки МБУ ВМЦБС. 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1.2. В размере 500 рублей Касумовой Нармин Эльчин  кызы–   </w:t>
      </w:r>
      <w:r>
        <w:rPr>
          <w:color w:val="000000"/>
          <w:szCs w:val="28"/>
        </w:rPr>
        <w:t>учащейся «Детской школы искусств» п.Чегдомын</w:t>
      </w:r>
      <w:r>
        <w:rPr/>
        <w:t xml:space="preserve"> (преподаватель – Аваргина Е.С.)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1.3. В размере 500 рублей Госсен Валерии Андреевне – учащейся </w:t>
      </w:r>
      <w:r>
        <w:rPr>
          <w:szCs w:val="28"/>
        </w:rPr>
        <w:t>«Детской школы искусств»</w:t>
      </w:r>
      <w:r>
        <w:rPr/>
        <w:t xml:space="preserve"> п. Чегдомын (преподаватели – Дрюк Н.Л., Федосова В.Г.)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1.4. В размере 500 рублей Гордиенко Дане Андреевне – учащейся </w:t>
      </w:r>
      <w:r>
        <w:rPr>
          <w:szCs w:val="28"/>
        </w:rPr>
        <w:t>«Детской школы искусств»</w:t>
      </w:r>
      <w:r>
        <w:rPr/>
        <w:t xml:space="preserve"> п. Чегдомын (преподаватель – Подоленчук Е.Ф.)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/>
        <w:t>1.5. В размере 500 рублей Макаровой Вере Владимировне – учащейся Детской школы искусств п.Новый Ургал (преподаватель – Кармазина А.В.)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/>
        <w:t>1.6. В размере 500 рублей Тихоновой Кристине Владимировне – учащейся Детской школы искусств п. Новый Ургал (преподаватель – Притчина И.А.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  <w:tab/>
        <w:t>Отделу культуры администрации Верхнебуреинского муниципального района (Л.М. Зимина) подготовить свидетельства о присуждении стипендий главы Верхнебуреинского муниципального района вышеназванным кандидата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Финансовому управлению администрации Верхнебуреинского муниципального района (Коваленко И.С.) производить финансирование на эти цели в пределах бюджетных ассигнований, предусмотренных в районном бюджете на 2017 го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>МКУ «Централизованная бухгалтерия учреждений культуры Верхнебуреинского муниципального района»</w:t>
      </w:r>
      <w:r>
        <w:rPr>
          <w:sz w:val="28"/>
        </w:rPr>
        <w:t xml:space="preserve"> (О.А.Верещагина) обеспечить ежемесячное целевое расходование средст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распоряжения возложить на заместителя главы администрации Верхнебуреинского муниципального района Вольф К.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6. Настоящее распоряжение вступает в силу после 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П.Ф. Титков</w:t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56:00Z</dcterms:created>
  <dc:creator>User</dc:creator>
  <dc:description/>
  <cp:keywords/>
  <dc:language>en-US</dc:language>
  <cp:lastModifiedBy>Org4</cp:lastModifiedBy>
  <cp:lastPrinted>2017-02-06T15:28:00Z</cp:lastPrinted>
  <dcterms:modified xsi:type="dcterms:W3CDTF">2017-02-07T04:43:00Z</dcterms:modified>
  <cp:revision>64</cp:revision>
  <dc:subject/>
  <dc:title/>
</cp:coreProperties>
</file>