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1.2017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ско-наладочных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т котла №3 </w:t>
      </w:r>
      <w:r>
        <w:rPr>
          <w:iCs/>
          <w:sz w:val="28"/>
          <w:szCs w:val="28"/>
        </w:rPr>
        <w:t xml:space="preserve">КЕ-10-14С-О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тельной 29 квар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завершением работ по монтажу парового котла №3 </w:t>
      </w:r>
      <w:r>
        <w:rPr>
          <w:iCs/>
          <w:sz w:val="28"/>
          <w:szCs w:val="28"/>
        </w:rPr>
        <w:t>КЕ-10-14С-О   котельной 29 квартала п.Чегдомын, проведением а</w:t>
      </w:r>
      <w:r>
        <w:rPr>
          <w:sz w:val="28"/>
          <w:szCs w:val="28"/>
        </w:rPr>
        <w:t>нализа проектной документации и контроль объемов и качества монтажа основного и вспомогательного тепломеханического оборудования, газорегуляторных пунктов и установок, узлов учета расхода газа, коммуникаций, систем автоматики и контрольно-измерительных приборов, администрац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ЗАО «Экоэнергомаш»: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Приступить к проведению комплексных пуско-наладочных работ в течение 72 часов  с 28.01.2017 с 15.00 часов,  на нагрузке и параметрах (давлении и температуре), предусмотренных проектом,  и </w:t>
      </w:r>
      <w:r>
        <w:rPr/>
        <w:t xml:space="preserve"> </w:t>
      </w:r>
      <w:r>
        <w:rPr>
          <w:sz w:val="28"/>
          <w:szCs w:val="28"/>
        </w:rPr>
        <w:t xml:space="preserve">в соответствии с  Программой проведения пуско-наладочных работ и режимно-наладочных испытаний.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</w:t>
        <w:tab/>
        <w:t xml:space="preserve">По окончании работ предоставить акт проведения пуско-наладочных работ, режимные карты  </w:t>
      </w:r>
      <w:r>
        <w:rPr>
          <w:sz w:val="28"/>
          <w:szCs w:val="28"/>
        </w:rPr>
        <w:t>по ведению экономичных режимов работы оборудования и оказание технической помощи в организации контроля за ведением установленных режимов и т.д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2. АО «Хабаровские энергетические системы» (И.В.Кузьо)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</w:t>
        <w:tab/>
        <w:t>На время проведения пуско-наладочных работ предоставить персонал для выполнения работ по обслуживанию котла и дальнейшему обучению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Настоящее постановление вступает в силу  со дня его подписания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А.В. Лещу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imon">
    <w:name w:val="sim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59:00Z</dcterms:created>
  <dc:creator>Leshtaeva</dc:creator>
  <dc:description/>
  <cp:keywords/>
  <dc:language>en-US</dc:language>
  <cp:lastModifiedBy>Org4</cp:lastModifiedBy>
  <cp:lastPrinted>2017-01-30T16:10:00Z</cp:lastPrinted>
  <dcterms:modified xsi:type="dcterms:W3CDTF">2017-02-07T05:01:00Z</dcterms:modified>
  <cp:revision>8</cp:revision>
  <dc:subject/>
  <dc:title>        Вопрос о закрытии котельной 29 квартала, которая находится  в центре  городского поселения «Рабочий поселок Чегдомын», администрацией Верхнебуреинского муниципального  района рассматривается  с 2002 года</dc:title>
</cp:coreProperties>
</file>