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йтинг</w:t>
      </w:r>
    </w:p>
    <w:p>
      <w:pPr>
        <w:pStyle w:val="Normal"/>
        <w:jc w:val="center"/>
        <w:rPr/>
      </w:pP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проектов СОНКО Верхнебуреинского муниципального района,  участвовавших в  конкурсе проектов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/>
      </w:pPr>
      <w:r>
        <w:rPr/>
        <w:t>на 20.04.2020 г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НКО, наименование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НКО Верхнебуреинская районная ветеранская организация Хабаровской краевой общественной организации ветеранов (пенсионеров) войны, труда, вооруженных сил и правоохранительных органов (Верхнебуреинский районный Совет ветеранов)</w:t>
            </w:r>
          </w:p>
          <w:p>
            <w:pPr>
              <w:pStyle w:val="ConsPlusNormal"/>
              <w:jc w:val="both"/>
              <w:rPr/>
            </w:pPr>
            <w:r>
              <w:rPr/>
              <w:t>Проект: «Третьему возрасту» - активное долголе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КО Автономная некоммерческая организация «Центр социально-психологической поддержки семьи, детей и молодежи «Вектор-помощи».</w:t>
            </w:r>
          </w:p>
          <w:p>
            <w:pPr>
              <w:pStyle w:val="Normal"/>
              <w:jc w:val="both"/>
              <w:rPr/>
            </w:pPr>
            <w:r>
              <w:rPr/>
              <w:t>Проект: «Стоп-СОП. Психологическая служба сопровождения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КО Верхнебуреинская районная благотворительная организация «Центр социальных инициатив «Инициатива»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: «Интеллект на 5+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4:00Z</dcterms:created>
  <dc:creator>Андросова</dc:creator>
  <dc:description/>
  <cp:keywords/>
  <dc:language>en-US</dc:language>
  <cp:lastModifiedBy>ORG12</cp:lastModifiedBy>
  <cp:lastPrinted>2019-03-26T13:14:00Z</cp:lastPrinted>
  <dcterms:modified xsi:type="dcterms:W3CDTF">2020-05-15T01:21:00Z</dcterms:modified>
  <cp:revision>3</cp:revision>
  <dc:subject/>
  <dc:title/>
</cp:coreProperties>
</file>