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5.2020  №  295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счета объема закупок у единственного поставщика (исполнителя), подрядчика для нужд администрации Верхнебуреин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5.04.2013 №44-ФЗ «О контрактной системе в сфере закупок товаров, работ, услуг для обеспечения государственных и муниципальных нужд», в связи с изменением законодательства о контрактной системе, в целях совершенствования системы муниципальных закупок, обеспечения максимальной эффективности использования средств бюджета Верхнебуреинского муниципального района, на основании пункта 4 части 1 статьи 93 Федерального закона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Считать общий годовой объем закупок у единственного поставщика (исполнителя, подрядчика) (закупки до 600 000 руб.) в размере 10% совокупного годового объема закупок (СГОЗ) администрации Верхнебуре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администрации Верхнебуреинского муниципального района от 31.07.2014 № 842 «О порядке расчета объема закупок у единственного поставщика (исполнителя), подрядчика для нужд администрации Верхнебуреи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28:00Z</dcterms:created>
  <dc:creator>User</dc:creator>
  <dc:description/>
  <cp:keywords/>
  <dc:language>en-US</dc:language>
  <cp:lastModifiedBy>Машбюро</cp:lastModifiedBy>
  <cp:lastPrinted>2020-05-14T16:33:00Z</cp:lastPrinted>
  <dcterms:modified xsi:type="dcterms:W3CDTF">2020-05-15T05:33:00Z</dcterms:modified>
  <cp:revision>9</cp:revision>
  <dc:subject/>
  <dc:title>ПРОЕКТ постановления</dc:title>
</cp:coreProperties>
</file>