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е в законодательство 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по осуществлению в 2020 году 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государственного и муниципального контроля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апреле текущего года Постановлением Правительства Российской Федерации от 03.04.2020 № 438 установлены определенные ограничения осуществления в текущем 2020 году государственного контроля (надзора), муниципального контро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, в 2020 году в отношении юридических лиц и индивидуальных предпринимателей проводятся только внеплановые проверки,  основаниями для проведения которых,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чинение вреда жизни, здоровью граждан или угроза его причинения,  возникновение чрезвычайных ситуаций природного и техногенного характера (по согласованию с органами прокуратуры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стечение срока исполнения ранее выданного предписания (по согласованию с органами прокуратуры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ручения Президента Российской Федерации, Правительства Российской Федерации с указанием конкретного лица, требование прокур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ступление заявления от юридического лица или индивидуального предпринимателя о предоставлении правового статуса, специального разрешения (лицензии) на право осуществления отдельных видов деятельности или разрешения (согласования) на осуществление иных юридически значимых действий,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стечение срока исполнения предписания, влекущее возобновление приостановленного действия лицензии, аккредитации или иного документа, имеющего разрешительный характер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осуществлении государственного контроля (надзора) в отношении юридических лиц, индивидуальных предпринимателей, не отнесенных к субъектам малого и среднего предпринимательства, и некоммерческих организаций со среднесписочной численностью работников за 2019 год более 200 человек, помимо указанных проверок, проводятся плановые проверки, если их деятельность и (или) используемые производственные объекты отнесены к категории чрезвычайно высокого или высокого риска, 1 классу опасных производственных объектов, гидротехнических сооружений, а также в отношении которых, установлен режим постоянного государственного контроля (надзора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этом проверки проводятся исключительно с использованием средств дистанционного взаимодействи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ыезд должностных лиц органов контроля возможен  при проведении проверки только в случаях согласования органами прокуратуры, либо когда выезд предусмотрен поручениями Президента Российской Федерации, Правительства Российской Федерации, требованием прокурора.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0:00Z</dcterms:created>
  <dc:creator>Дмитрий</dc:creator>
  <dc:description/>
  <cp:keywords/>
  <dc:language>en-US</dc:language>
  <cp:lastModifiedBy>Abp-mproc-001</cp:lastModifiedBy>
  <cp:lastPrinted>2020-05-13T15:59:00Z</cp:lastPrinted>
  <dcterms:modified xsi:type="dcterms:W3CDTF">2020-05-13T06:13:00Z</dcterms:modified>
  <cp:revision>8</cp:revision>
  <dc:subject/>
  <dc:title>Прокуратура Хабаровского края</dc:title>
</cp:coreProperties>
</file>