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! </w:t>
      </w:r>
    </w:p>
    <w:p>
      <w:pPr>
        <w:pStyle w:val="Normal"/>
        <w:pBdr>
          <w:bottom w:val="single" w:sz="6" w:space="0" w:color="FFFFFF"/>
        </w:pBdr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Изменения в порядке учета доходов и расчета среднедушевого дохода семьи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атьей 1 Федерального закона № 125-ФЗ введена </w:t>
      </w:r>
      <w:r>
        <w:rPr>
          <w:rFonts w:cs="Times New Roman"/>
          <w:b/>
          <w:sz w:val="28"/>
          <w:szCs w:val="28"/>
        </w:rPr>
        <w:t>временная норма</w:t>
      </w:r>
      <w:r>
        <w:rPr>
          <w:rFonts w:cs="Times New Roman"/>
          <w:sz w:val="28"/>
          <w:szCs w:val="28"/>
        </w:rPr>
        <w:t xml:space="preserve"> </w:t>
        <w:br/>
        <w:t xml:space="preserve">в Федеральный закон от 05.04.2003 № 44-ФЗ "О порядке учета доходов </w:t>
        <w:br/>
        <w:t xml:space="preserve">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", согласно которой </w:t>
      </w:r>
      <w:r>
        <w:rPr>
          <w:rFonts w:cs="Times New Roman"/>
          <w:b/>
          <w:sz w:val="28"/>
          <w:szCs w:val="28"/>
        </w:rPr>
        <w:t>при расчете среднедушевого дохода семьи и дохода одиноко проживающего гражданина не учитываются доходы членов семьи или одиноко проживающего гражданина, признанных на день подачи заявления об оказании государственной социальной помощи безработны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В целях реализации Федерального закона № 125-ФЗ принято постановление Правительства Хабаровского края от 21.04.2020 № 165-пр "О внесении изменений в отдельные постановления Правительства Хабаровского края", которым аналогичная временная норма внесена в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1) Порядок оказания адресной социальной помощи и государственной социальной помощи на основании социального контракта, утвержденный постановлением Правительства Хабаровского края от 12.10.2016 № 370-пр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рядок оказания единовременной материальной помощи семьям (гражданам), оказавшимся в бедственном положении в связи с трудной жизненной ситуацией, утвержденный постановлением Правительства Хабаровского края от 25.10.2018 № 370-пр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рядок назначения и осуществления ежемесячной денежной выплаты на ребенка в возрасте от трех до семи лет включительно, утвержденный</w:t>
      </w:r>
      <w:r>
        <w:rPr>
          <w:rFonts w:cs="Times New Roman"/>
          <w:spacing w:val="-4"/>
          <w:sz w:val="28"/>
          <w:szCs w:val="28"/>
        </w:rPr>
        <w:t xml:space="preserve"> постановлением Правительства Хабаровского края от 10.04.2020 № 146-пр.</w:t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несенные изменения действуют до 31.12.2020 включительно.</w:t>
      </w:r>
    </w:p>
    <w:p>
      <w:pPr>
        <w:pStyle w:val="Normal"/>
        <w:pBdr>
          <w:bottom w:val="single" w:sz="6" w:space="31" w:color="FFFFFF"/>
        </w:pBdr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КУ «Центр социальной поддержки населения по Верхнебуреинскому району»</w:t>
      </w:r>
    </w:p>
    <w:p>
      <w:pPr>
        <w:pStyle w:val="Normal"/>
        <w:pBdr>
          <w:bottom w:val="single" w:sz="6" w:space="0" w:color="FFFFFF"/>
        </w:pBdr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Lucida Sans Unicode" w:cs="Mangal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5:00Z</dcterms:created>
  <dc:creator>osv03 Легких Т.М.</dc:creator>
  <dc:description/>
  <dc:language>en-US</dc:language>
  <cp:lastModifiedBy>Пользователь</cp:lastModifiedBy>
  <cp:lastPrinted>2020-04-17T14:21:00Z</cp:lastPrinted>
  <dcterms:modified xsi:type="dcterms:W3CDTF">2020-05-18T02:05:00Z</dcterms:modified>
  <cp:revision>2</cp:revision>
  <dc:subject/>
  <dc:title/>
</cp:coreProperties>
</file>