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05.2020  №  289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мерах по обеспечению сбалансированности консолидированного бюджета Верхнебуреинского муниципального района при его исполнении в 2020 году в условиях ухудшения экономической ситу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Бюджетного кодекса Российской Федерации, в целях обеспечения сбалансированности консолидированного бюджета муниципального образования при его исполнении в 2020 году в условиях ухудшения экономической ситуации в результате проводимых мероприятий на территории Российской Федерации и Хабаровского края по предупреждению распространения новой коронавирусной инфекции, администрация Верхнебуреинского муниципального района Хабаровского кра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1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, что при исполнении районного бюджета в 2020 году первоочередными являются расходы, связанные с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" w:name="P1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ыплатой заработной платы и начислений на нее, выплатой стипендий, социальными выплатами, закупкой продуктов питания (услуг по обеспечению питанием), закупка учебников и учебных пособий, закупкой нефтепродуктов для муниципальных нужд и нужд казенных и бюджетных учреждений района, оплатой коммунальных услуг, оплатой услуг по медицинскому осмотру отдельных категорий работников отрасли образования, оплатой услуг связи, оплатой поставок топлива и подготовкой объектов жилищно-коммунального хозяйства к работе в осенне-зимних условиях, уплатой налогов, сборов, страховых взносов, обеспечением мероприятий по предотвращению влияния ухудшения экономической ситуации на развитие отраслей экономики, профилактике и устранению последствий распространения новой коронавирусной инфекции, в том числе по предоставлению субсидий бюджетным и автономным учреждениям на финансовое обеспечение выполнения муниципального задания и субсидий некоммерческим организациям на осуществление уставн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1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сполнением софинансируемых из краевого и федерального бюджетов заключенных договоров, муниципальных контрактов, в том числе по выполнению работ по строительству, реконструкции объектов капитального строительства муниципальной собственности и капитальному ремонту (ремонту) объектов дорожного хозяй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едоставлением межбюджетных трансфертов в форме дотаций, иных межбюджетных трансфертов городским и сельским поселениям муниципального образования в части расходов, предусмотренных в подпунктах 1.1, 1.2 настоящего пун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Исполнением судебных актов по возмещению причиненного вреда, организацией транспортного обслуживания населения автомобильным транспортом в межмуниципальном сообщ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3" w:name="P1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До внесения изменений в Решение Собрания депутатов Верхнебуреинского муниципального района Хабаровского края от 27 декабря 2019 № 140 «О районном бюджете на 2020 год и на плановый период 2021 и 2022 годов» в части уточнения основных параметров по доходам и расходам, источникам финансирования дефицита районного бюджет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Главным распорядителям бюджетных средств при формировании кассового плана на очередной месяц включать в кассовую заявку первоочередные расходы, предусмотренные в пункте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Главным распорядителям бюджетных средств, осуществляющим функции и полномочия учредителя бюджетных и автономных учреждений, обеспечить предоставление субсидий на финансовое обеспечение выполнения ими муниципального задания в части первоочередных расходов, предусмотренных в пункте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Конкурсному управляющему главных распорядителей бюджетных средств определять поставщиков (подрядчиков, исполнителей) для заказчиков путем проведения закупок товаров, работ, услуг в целях обеспечения нужд муниципального района, относящихся только к первоочередным расходам, указанным в пункте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  <w:tab/>
        <w:t xml:space="preserve"> Органам местного самоуправления, казенным, бюджетным и автономным учреждениям района не допускать осуществления закупок товаров, работ, услуг, не относящихся к первоочередным расходам, указанным в пункте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Финансовому управлению администрации Верхнебуреинского муниципального района (Коваленко И.С.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еспечить контроль за формированием кассовых заявок главных распорядителей бюджетных средств в соответствии с пунктом 2 настоящего постано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зменения в кассовый план в части расходов, не указанных в пункте 1 настоящего постановления, в течение текущего месяца осуществлять с учетом фактического поступления налоговых и неналоговых доходов в районный бюдж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Рекомендовать главам городских и сельских поселений муниципального райо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инять аналогичные меры по обеспечению сбалансированности местных бюджетов при их исполнении в 2020 г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еспечить строгое соблюдение параметров местных бюджетов по расходам, учтенных финансовым управлением администрации Верхнебуреинского муниципального района при сверке исходных данных с администрациями муниципальных образований и принятых в расчеты финансовой помощи из район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А.М. Маслов</w:t>
      </w:r>
    </w:p>
    <w:sectPr>
      <w:headerReference w:type="default" r:id="rId2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32:00Z</dcterms:created>
  <dc:creator>Коваленко</dc:creator>
  <dc:description/>
  <cp:keywords/>
  <dc:language>en-US</dc:language>
  <cp:lastModifiedBy>Машбюро</cp:lastModifiedBy>
  <cp:lastPrinted>2020-05-15T11:52:00Z</cp:lastPrinted>
  <dcterms:modified xsi:type="dcterms:W3CDTF">2020-05-17T22:49:00Z</dcterms:modified>
  <cp:revision>28</cp:revision>
  <dc:subject/>
  <dc:title/>
</cp:coreProperties>
</file>