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8.05.2020    № 334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окончании отопительного сезона 2019-2020 </w:t>
      </w:r>
      <w:r>
        <w:rPr>
          <w:sz w:val="28"/>
          <w:szCs w:val="28"/>
        </w:rPr>
        <w:t>года на территории сельского поселения «Поселок Софийск» Верхнебуре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среднесуточными температурами наружного воздуха, администрация Верхнебуреинского муниципального района Хабаровского края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Завершить отопительный сезон 2019/2020 года с 30.05.2020 на территории сельского поселения «Поселок Софийск» Верхнебуреинского муниципального района Хабаров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0:00Z</dcterms:created>
  <dc:creator>Fargus</dc:creator>
  <dc:description/>
  <cp:keywords/>
  <dc:language>en-US</dc:language>
  <cp:lastModifiedBy>Машбюро</cp:lastModifiedBy>
  <cp:lastPrinted>2020-05-28T14:18:00Z</cp:lastPrinted>
  <dcterms:modified xsi:type="dcterms:W3CDTF">2020-05-28T04:30:00Z</dcterms:modified>
  <cp:revision>16</cp:revision>
  <dc:subject/>
  <dc:title>бб</dc:title>
</cp:coreProperties>
</file>