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03.06.2020   № 349 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от 24.01.2020 № 39 «Об определении границ зоны территории Верхнебуреинского муниципального района, пострадавшей в период чрезвычайной ситуации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изменения в постановление администрации Верхнебуреинского муниципального района от 24.01.2020 № 39 «Об определении границ зоны территории Верхнебуреинского муниципального района, пострадавшей в период чрезвычайной ситуации», изложив Приложение 1 в редакции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6.2020  №  349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ерритории чрезвычайной ситуации и объекты Верхнебуреинского муниципального района, пострадавшие в результате аварии на котельной поселка Новый Ургал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она территории чрезвычайной ситуации расположена в кадастровых кварталах 27:05:0101001, 27:05:0101003, 27:05:0101008, 27:05:0101013 27:05:0101014, 27:05:0101015, 27:05:0101017, 27:05:0101018, 27:05:0101019, 27:05:0101023, в которых расположены следующие объ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ЧС с указанием наименования улиц, отдель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мей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 3,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тем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нец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а,2,2а,2б,3,4,5,5а,7,9,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а,3,3а,3б,4,5,5а,6,7,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60 лет Образования ССС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т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ж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 -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 - ба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60 лет образования СССР – МБОУ СОШ №11,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Детский дом №1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6:00Z</dcterms:created>
  <dc:creator>Ur4</dc:creator>
  <dc:description/>
  <cp:keywords/>
  <dc:language>en-US</dc:language>
  <cp:lastModifiedBy>Машбюро</cp:lastModifiedBy>
  <cp:lastPrinted>2020-06-04T16:53:00Z</cp:lastPrinted>
  <dcterms:modified xsi:type="dcterms:W3CDTF">2020-06-04T06:55:00Z</dcterms:modified>
  <cp:revision>19</cp:revision>
  <dc:subject/>
  <dc:title/>
</cp:coreProperties>
</file>