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8.06.2020   № 371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 предоставлении иных межбюджетных  трансфертов из районного бюджета  бюджету Чекундинского сельского поселения Верхнебуреинского муниципального района Хабаровского края в 2020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  <w:r>
        <w:rPr>
          <w:rStyle w:val="Bodytext"/>
          <w:sz w:val="28"/>
          <w:szCs w:val="28"/>
        </w:rPr>
        <w:t xml:space="preserve">Правительства Хабаровского края от 03.03.2020 № 192-рп «О предоставлении из краевого бюджета бюджетам муниципальных районов Хабаровского края дотаций  на поддержку мер по обеспечению сбалансированности местных бюджетов на 2020 год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казания финансовой помощи Чекундинскому сельскому поселению Верхнебуреинского муниципального района Хабаровского края для покрытия расхо</w:t>
        <w:softHyphen/>
        <w:t>дов на проектные работы по строительству кладбища в Чекундинском сельском поселении Верхнебуреинского муниципального района Хабаровского края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казать финансовую помощь Чекундинскому сельскому поселению Верхнебуреинского муниципального района Хабаровского края для   покрытия расхо</w:t>
        <w:softHyphen/>
        <w:t>дов на строительство и перенос кладбища в Чекундинском сельском поселении Верхнебуреинского муниципального района Хабаровского края в размере 43 674 500,00 (сорок три миллиона шестьсот семьдесят четыре тысячи пятьсот) рублей за счет средств краевого бюджета в форме иных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Администрации Верхнебуреинского муниципального района Хабаровского края перечисления средств производить по заявкам администрации Чекундинского сельского поселения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Администрации Чекундинского сельского поселения Верхнебуреинского муниципального района Хабаровского края рекомендов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спользовать по целевому назначению полученные бюджетные ассигнования, указанные в пункте 1 настоящего п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рок до 01 декабря 2020 г. представить в администрацию Верхнебуреинского муниципального района Хабаровского края отчет об использовании бюджетных ассигнова</w:t>
        <w:softHyphen/>
        <w:t xml:space="preserve">ний, выделенных для покры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ов на проектные работы по строительству кладбища в Чекундинском сельском поселении Верхнебуре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Style w:val="Bodytext"/>
          <w:sz w:val="28"/>
          <w:szCs w:val="28"/>
        </w:rPr>
        <w:t xml:space="preserve">И.о. главы </w:t>
      </w:r>
    </w:p>
    <w:p>
      <w:pPr>
        <w:pStyle w:val="Normal"/>
        <w:autoSpaceDE w:val="false"/>
        <w:spacing w:lineRule="exact" w:line="260" w:before="0" w:after="0"/>
        <w:jc w:val="both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администрации района                                                              А.Ю. Крупевский</w:t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 w:before="0" w:after="0"/>
        <w:jc w:val="center"/>
        <w:rPr>
          <w:rStyle w:val="Bodytext"/>
          <w:sz w:val="28"/>
          <w:szCs w:val="28"/>
        </w:rPr>
      </w:pPr>
      <w:r>
        <w:rPr>
          <w:rStyle w:val="Bodytext"/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 w:before="0" w:after="0"/>
        <w:jc w:val="center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 w:before="0" w:after="0"/>
        <w:jc w:val="center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 w:before="0" w:after="0"/>
        <w:jc w:val="center"/>
        <w:rPr>
          <w:rStyle w:val="Bodytext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rFonts w:ascii="Times New Roman" w:hAnsi="Times New Roman" w:cs="Times New Roman"/>
      <w:spacing w:val="10"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 w:before="420" w:after="300"/>
      <w:jc w:val="both"/>
    </w:pPr>
    <w:rPr>
      <w:rFonts w:ascii="Times New Roman" w:hAnsi="Times New Roman" w:cs="Times New Roman"/>
      <w:spacing w:val="10"/>
      <w:sz w:val="23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300" w:after="0"/>
      <w:jc w:val="right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3:00Z</dcterms:created>
  <dc:creator>1</dc:creator>
  <dc:description/>
  <cp:keywords/>
  <dc:language>en-US</dc:language>
  <cp:lastModifiedBy>Машбюро</cp:lastModifiedBy>
  <cp:lastPrinted>2020-06-18T16:08:00Z</cp:lastPrinted>
  <dcterms:modified xsi:type="dcterms:W3CDTF">2020-06-19T00:09:00Z</dcterms:modified>
  <cp:revision>19</cp:revision>
  <dc:subject/>
  <dc:title/>
</cp:coreProperties>
</file>