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6.2020   № 375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240"/>
        <w:jc w:val="both"/>
        <w:rPr/>
      </w:pPr>
      <w:r>
        <w:rPr>
          <w:sz w:val="28"/>
          <w:szCs w:val="28"/>
        </w:rPr>
        <w:t>Об итогах обучения граждан начальным знаниям в области обороны и их подготовки по основам военной службы в образовательных организациях Верхнебуреинского  муниципального района в 2019-2020 учебном году и задачах на 2020-2021 учебный год</w:t>
      </w:r>
    </w:p>
    <w:p>
      <w:pPr>
        <w:pStyle w:val="Normal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8.03.1998 № 53-ФЗ «О воинской обязанности и военной службе», постановления Правительства Российской Федерации от 31.12.1999 № 1441 «Об утверждении Положения о подготовке граждан Российской Федерации к военной службе», совместного приказа Министра обороны Российской Федерации № 847 и Министерства образования и науки Российской Федерации от 10.08.2009 № 287 «О совершенствовании деятельности по организации обучения </w:t>
      </w:r>
      <w:r>
        <w:rPr>
          <w:spacing w:val="-2"/>
          <w:sz w:val="28"/>
          <w:szCs w:val="28"/>
        </w:rPr>
        <w:t xml:space="preserve">граждан Российской Федерации начальным знаниям в области обороны и их </w:t>
      </w:r>
      <w:r>
        <w:rPr>
          <w:sz w:val="28"/>
          <w:szCs w:val="28"/>
        </w:rPr>
        <w:t xml:space="preserve">подготовки по основам военной службы», </w:t>
      </w:r>
      <w:r>
        <w:rPr>
          <w:spacing w:val="-2"/>
          <w:sz w:val="28"/>
          <w:szCs w:val="28"/>
        </w:rPr>
        <w:t>администрация Верхнебуреинского муниципального района Хабаровского края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проведения сборов по основам военной службы с обучающимися 10-х классов, проходящими подготовку по основам военной службы в 2019/2020 учебном году в Верхнебуреинском муниципальном районе, согласно приложению 1 к настоящему постановлению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2.  Утвердить План основных мероприятий на 2020-2021 учебный год по организации и проведению в общеобразовательных учреждениях среднего общего образования, учреждениях начального и среднего профессионального образования подготовки по основам военной службы, согласно приложению 2 к настоящему постановлению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3. Управлению образования администрации Верхнебуреинского района (Гермаш Т.С.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1. Организовать совместно с отделом Военного комиссариата Хабаровского края по Верхнебуреинскому району учебные сборы с юношами 10-х классов школ района в мае-июне 202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4" w:leader="none"/>
        </w:tabs>
        <w:autoSpaceDE w:val="false"/>
        <w:ind w:right="-1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2. Запланировать на 2021 год необходимые денежные средства для организации и проведения учебных сборов с юношами отдаленных поселений Верхнебуреи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4" w:leader="none"/>
        </w:tabs>
        <w:autoSpaceDE w:val="false"/>
        <w:ind w:right="-1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3. Организовать и обеспечить обучение учащихся 10-11 классов </w:t>
      </w:r>
      <w:r>
        <w:rPr>
          <w:spacing w:val="-1"/>
          <w:sz w:val="28"/>
          <w:szCs w:val="28"/>
        </w:rPr>
        <w:t xml:space="preserve">начальным знаниям в области обороны и их подготовку по основам военной </w:t>
      </w:r>
      <w:r>
        <w:rPr>
          <w:sz w:val="28"/>
          <w:szCs w:val="28"/>
        </w:rPr>
        <w:t>службы в рамках предмета основы безопасности жизнедеятельности (далее-ОБЖ) в образовательных учреждениях среднего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4" w:leader="none"/>
        </w:tabs>
        <w:autoSpaceDE w:val="false"/>
        <w:ind w:right="-1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.4. Осуществлять постоянный контроль за организацией обучения учащихся по курсу «Основы военной службы» в рамках предмета «Основы безопасности жизнедеятельности».</w:t>
      </w:r>
    </w:p>
    <w:p>
      <w:pPr>
        <w:pStyle w:val="Normal"/>
        <w:ind w:right="-1" w:firstLine="709"/>
        <w:jc w:val="both"/>
        <w:rPr>
          <w:spacing w:val="-5"/>
          <w:sz w:val="2"/>
          <w:szCs w:val="2"/>
          <w:highlight w:val="yellow"/>
        </w:rPr>
      </w:pPr>
      <w:r>
        <w:rPr>
          <w:spacing w:val="-5"/>
          <w:sz w:val="2"/>
          <w:szCs w:val="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ind w:right="-1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5. Продолжить работу по переподготовке и повышению квалификации преподавателей-организаторов основ безопасности жизнедеятельности на базе Хабаровского краевого института развития образования, краевого учебно-методического центра по делам ГО и ЧС, на р</w:t>
      </w:r>
      <w:r>
        <w:rPr>
          <w:spacing w:val="-1"/>
          <w:sz w:val="28"/>
          <w:szCs w:val="28"/>
        </w:rPr>
        <w:t>айонных методических объединениях преподавателей-организаторов основы безопасности жизне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ind w:right="-1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6. Продолжить работу по военно-патриотическому воспитанию учащихся, вести работу по увеличению в школах кружков и секций военно-патриотической направ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8" w:leader="none"/>
        </w:tabs>
        <w:autoSpaceDE w:val="false"/>
        <w:ind w:right="-1" w:firstLine="709"/>
        <w:jc w:val="both"/>
        <w:rPr/>
      </w:pPr>
      <w:r>
        <w:rPr>
          <w:spacing w:val="-6"/>
          <w:sz w:val="28"/>
          <w:szCs w:val="28"/>
        </w:rPr>
        <w:t xml:space="preserve">3.7. </w:t>
      </w:r>
      <w:r>
        <w:rPr>
          <w:spacing w:val="-2"/>
          <w:sz w:val="28"/>
          <w:szCs w:val="28"/>
        </w:rPr>
        <w:t xml:space="preserve">Вести работу по оснащению общеобразовательных учреждений </w:t>
      </w:r>
      <w:r>
        <w:rPr>
          <w:sz w:val="28"/>
          <w:szCs w:val="28"/>
        </w:rPr>
        <w:t>современными учебно-методическими материалами и оборудованием для оснащения кабинетов ОБЖ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right="-1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8. Обеспечить массовое привлечение юношей допризывного возраста к регулярным занятиям физической культурой и спор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right="-1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9. Распространять опыт работы педагогов и преподавателей-организаторов основ безопасности жизнедеятельности по подготовке </w:t>
      </w:r>
      <w:r>
        <w:rPr>
          <w:spacing w:val="-1"/>
          <w:sz w:val="28"/>
          <w:szCs w:val="28"/>
        </w:rPr>
        <w:t xml:space="preserve">юношей к службе в армии, по патриотическому воспитанию школьников и </w:t>
      </w:r>
      <w:r>
        <w:rPr>
          <w:sz w:val="28"/>
          <w:szCs w:val="28"/>
        </w:rPr>
        <w:t>освещать его в средствах массовой информации, сети Интернет.</w:t>
      </w:r>
    </w:p>
    <w:p>
      <w:pPr>
        <w:pStyle w:val="Normal"/>
        <w:shd w:fill="FFFFFF" w:val="clear"/>
        <w:tabs>
          <w:tab w:val="clear" w:pos="708"/>
          <w:tab w:val="left" w:pos="1324" w:leader="none"/>
        </w:tabs>
        <w:ind w:right="-1" w:firstLine="709"/>
        <w:jc w:val="both"/>
        <w:rPr/>
      </w:pPr>
      <w:r>
        <w:rPr>
          <w:spacing w:val="-6"/>
          <w:sz w:val="28"/>
          <w:szCs w:val="28"/>
        </w:rPr>
        <w:t>3.10.</w:t>
      </w:r>
      <w:r>
        <w:rPr>
          <w:sz w:val="28"/>
          <w:szCs w:val="28"/>
        </w:rPr>
        <w:tab/>
        <w:t>Осуществлять содействие отделу Военного комиссариата Хабаровского края по Верхнебуреинскому району в постановке граждан призывного возраста на воинский учет.</w:t>
      </w:r>
    </w:p>
    <w:p>
      <w:pPr>
        <w:pStyle w:val="Normal"/>
        <w:shd w:fill="FFFFFF" w:val="clear"/>
        <w:tabs>
          <w:tab w:val="clear" w:pos="708"/>
          <w:tab w:val="left" w:pos="1028" w:leader="none"/>
        </w:tabs>
        <w:ind w:right="-1" w:firstLine="709"/>
        <w:jc w:val="both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  <w:t>Рекомендовать отделу Военного комиссариата Хабаровского края по Верхнебуреинскому району (Новиков С.Л.)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4.1. Оказывать методическую помощь образовательным учреждениям Верхнебуреинского района в переподготовке и повышении квалификации преподавателей, осуществляющих подготовку граждан по основам военной службы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pacing w:val="-1"/>
          <w:sz w:val="28"/>
          <w:szCs w:val="28"/>
        </w:rPr>
        <w:t>4.2. Участвовать в работе методических объединений преподавателей-</w:t>
      </w:r>
      <w:r>
        <w:rPr>
          <w:sz w:val="28"/>
          <w:szCs w:val="28"/>
        </w:rPr>
        <w:t>организаторов ОБЖ (по согласованию)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pacing w:val="-1"/>
          <w:sz w:val="28"/>
          <w:szCs w:val="28"/>
        </w:rPr>
        <w:t xml:space="preserve">4.3. Оказывать практическую помощь образовательным учреждениям, </w:t>
      </w:r>
      <w:r>
        <w:rPr>
          <w:sz w:val="28"/>
          <w:szCs w:val="28"/>
        </w:rPr>
        <w:t>предприятиям и организациям в создании и совершенствовании учебно-</w:t>
      </w:r>
      <w:r>
        <w:rPr>
          <w:spacing w:val="-1"/>
          <w:sz w:val="28"/>
          <w:szCs w:val="28"/>
        </w:rPr>
        <w:t xml:space="preserve">материальной базы, необходимой для обучения граждан начальным знаниям </w:t>
      </w:r>
      <w:r>
        <w:rPr>
          <w:sz w:val="28"/>
          <w:szCs w:val="28"/>
        </w:rPr>
        <w:t>в области обороны и их подготовке по основам военной службы, приобретение наглядных пособий и учебного оборудования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4.4. Вести работу среди учащихся образовательных учреждений района по их ориентации на овладение военными специальностями и выборе профессии офиц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right="-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right="-1" w:firstLine="709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PodpGub"/>
        <w:widowControl w:val="false"/>
        <w:ind w:right="-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PodpGub"/>
        <w:widowControl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PodpGub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.о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А.Ю. Крупевский</w:t>
      </w:r>
    </w:p>
    <w:p>
      <w:pPr>
        <w:pStyle w:val="Normal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8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58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58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22.06.2020 № 37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тоги проведения сборов по основам военной служб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обучающимися 10-х классов, проходящими подготовк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основам военной службы в 2019/2020 учебном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Верхнебуреинском муниципальном район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рхнебуреинском муниципальном районе в рамках подготовки и проведения сборов по основам военной службы с обучающимися 10-х классов проделана следующая раб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Верхнебуреинского муниципального района от 27.03.2020 № 202 «О проведении учебных сборов с юношами 10-х классов общеобразовательных школ, КГБПОУ «Чегдомынский горно-технологический техникум», изучающими курс «Основы военной службы» были утверждены сроки проведения учебных сборов с 25.05.2020 г. по 29.05.2020г., утвержден график проведения учебных сборов, программа сборов, смета расходов на проведение военных сборов, а так же состав рабочей группы по проведению с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эпидемиологической ситуацией на территории Хабаровского края, а также согласно постановлению Главного государственного санитарного врача РФ от 13.03.2020 г. № 6 «О дополнительных мерах по снижению рисков распространения COVID-2019», рекомендациям Федеральной службы по надзору в сфере защиты прав потребителей и благополучия человека от 12.05.2020 г. № 02/9060-2020-24 «Организация работы образовательных организаций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, с учетом действующих на территории края ограничений на проведение спортивных, физкультурных и иных мероприятий с участием граждан, реализация программы учебных сборов по основам военной службы для юношей, обучающихся в 10-х классах (далее – учебные сборы) проходила с 01.06.2020 по 05.06.2020 года с использованием дистанционных образовательных технологий и электронно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43115998"/>
      <w:bookmarkEnd w:id="0"/>
      <w:r>
        <w:rPr>
          <w:sz w:val="28"/>
          <w:szCs w:val="28"/>
        </w:rPr>
        <w:t>Практическая часть оценивалась за счет отметок за выполненные нормативов в рамках разделов «Легкая атлетика» и «Гимнастика» по предмету «Физическая культура» и по предмету «Основы безопасности жизнедеятельности», а также с учетом сдачи нормативов ГТО.</w:t>
      </w:r>
    </w:p>
    <w:p>
      <w:pPr>
        <w:pStyle w:val="Normal"/>
        <w:ind w:firstLine="709"/>
        <w:jc w:val="both"/>
        <w:rPr/>
      </w:pPr>
      <w:bookmarkStart w:id="1" w:name="_Hlk43115998"/>
      <w:bookmarkEnd w:id="1"/>
      <w:r>
        <w:rPr>
          <w:sz w:val="28"/>
          <w:szCs w:val="28"/>
        </w:rPr>
        <w:t>Приказом управления образования от 29.05.2020г. № 297 «Об утверждении расписания теоретического блока учебных сборов по основам военной службы с юношами 10-х классов</w:t>
      </w:r>
      <w:r>
        <w:rPr>
          <w:bCs/>
          <w:sz w:val="28"/>
          <w:szCs w:val="28"/>
        </w:rPr>
        <w:t xml:space="preserve"> общеобразовательных учреждений Верхнебуреинского муниципального района, студентами КГБПОУ "Чегдомынского горно-технологического техникума" в 2020 году</w:t>
      </w:r>
      <w:r>
        <w:rPr>
          <w:sz w:val="28"/>
          <w:szCs w:val="28"/>
        </w:rPr>
        <w:t>» назначен ответственный за организацию и проведение военных сборов, утвержден график работы и ответственные преподаватели-организаторы ОБЖ по проведению учебных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боров, время и порядок проведения занятий, количество обучающихся привлекаемых к проведению сборов были согласованы с руководителем отдела военного комиссариата Хабаровского края по Верхнебуреинскому району С.Л. Новиков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были проведены следующие мероприятия по проведению учебных сборов в дистанционном режи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базе МБУ Районного информационного методического центра был создан сайт для изучения теоретического блока, где в течении 5 дней выкладывался учебный материал (видеоролики, слайд-шоу, текстовый материал) по каждой теме согласно программе военных сборов, с проверкой освоения материала в форме тестирования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сех общеобразовательных организациях приказом были назначены ответственные за организацию по обучению учащимися 10-х классов программы военных сбор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преподавателями-организаторами ОБЖ, учителями общеобразовательных организаций было организовано онлайн собрание по вопросу проведения учебных сборов в рамках дистанционно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сайтах школ была размещена информация для родителей о проведении учебных сборов. А также проведены родительские собрания через интернет ресурс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ходе проведения сборов специалистом управления образования осуществлялся постоянный контроль за организацией и проведением учебных с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учебных сборах приняло 88 учащихся 2003 г.р. Из них: 71 чел. - учащиеся общеобразовательных учреждений и 17чел. - студенты техникум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432"/>
        <w:gridCol w:w="182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 (полностью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2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ногопрофильный лицей» пос. Чегдомы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» пос. Чегдомы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Железнодорожный лицей» пос. Новый Урга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10 пос. Чегдомы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СОШ№17 пос. Тыр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19 пос. Алон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20 пос. Сулу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22 пос. Этыркэ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ПОУ "Чегдомынский горно-технологический техникум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результатов сборов и выставлении общей оценки в классные журналы всем руководителям общеобразовательных учреждений были даны указания о соблюдении требований оценивания результатов сборов в соответствии с п. 53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ых сборах 88 (100%) учащихся получили положительные итоговые оценки.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5 получили 50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4 получили 17 челове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3 получили 21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военных сборов никаких чрезвычайных ситуаций не произошло. Все проходило в штатном режи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8 (100%) учащихся юношей в полной программе прошли военные сборы и получили положительные итоговые оцен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6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62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spacing w:lineRule="exact" w:line="240"/>
        <w:ind w:left="1162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ind w:left="11624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spacing w:lineRule="exact" w:line="240"/>
        <w:ind w:left="116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shd w:fill="FFFFFF" w:val="clear"/>
        <w:spacing w:lineRule="exact" w:line="240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.06.2020 № 375 </w:t>
      </w:r>
    </w:p>
    <w:p>
      <w:pPr>
        <w:pStyle w:val="Normal"/>
        <w:shd w:fill="FFFFFF" w:val="clear"/>
        <w:spacing w:lineRule="auto" w:line="360"/>
        <w:ind w:right="128"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 организации обучения граждан начальным знаниям 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области обороны и </w:t>
      </w:r>
      <w:r>
        <w:rPr>
          <w:spacing w:val="-1"/>
          <w:sz w:val="28"/>
          <w:szCs w:val="28"/>
        </w:rPr>
        <w:t>их подготовки по основам военной службы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образовательных учреждениях среднего общего образования и </w:t>
      </w:r>
      <w:r>
        <w:rPr>
          <w:spacing w:val="-2"/>
          <w:sz w:val="28"/>
          <w:szCs w:val="28"/>
        </w:rPr>
        <w:t>среднего профессионального образования Верхнебуреинского муниципального района Хабаровского края на 2020 - 2021 учебный год</w:t>
      </w:r>
    </w:p>
    <w:p>
      <w:pPr>
        <w:pStyle w:val="Normal"/>
        <w:shd w:fill="FFFFFF" w:val="clear"/>
        <w:spacing w:lineRule="exact" w:line="240"/>
        <w:ind w:right="132" w:firstLine="709"/>
        <w:jc w:val="center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546"/>
        <w:gridCol w:w="1984"/>
        <w:gridCol w:w="510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 xml:space="preserve">Исполнители и организации, </w:t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привлекаемые к исполнению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firstLine="25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firstLine="8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32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32" w:firstLine="709"/>
              <w:jc w:val="center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spacing w:lineRule="exact" w:line="240"/>
              <w:ind w:right="132" w:firstLine="8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местных совещаний руководителей образова</w:t>
              <w:softHyphen/>
              <w:t>тельных учреждений, педагогов, осуществляющих обучение граждан начальным знаниям в области обороны и их подго</w:t>
              <w:softHyphen/>
              <w:t>товку по основам военной службы, с представителями военно</w:t>
              <w:softHyphen/>
              <w:t>го комиссариата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военного комиссариата Хабаровского края по Верхнебуреинскому району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</w:t>
              <w:softHyphen/>
              <w:t>вани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военно-патриотическому воспи</w:t>
              <w:softHyphen/>
              <w:t>танию граждан (уроки мужества, посвященные годовщине Победы в Великой Отечественной войне, месячник оборонно-спортивной работы, посвященный Дню защитников Отечества, встречи с ветеранами, дни открытых дверей, посещение воинских частей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военного комиссариата Хабаровского края по Верхнебуреинскому району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</w:t>
              <w:softHyphen/>
              <w:t>вани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граждан, достигших 16-летнего возраста, не полу</w:t>
              <w:softHyphen/>
              <w:t>чивших начальных знаний в области обороны и не прошедших подготовку по основам военной службы в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военного комиссариата Хабаровского края по Верхнебуреинскому району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</w:t>
              <w:softHyphen/>
              <w:t>вани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ведении Дня призывника в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военного комиссариата Хабаровского края по Верхнебуреинскому району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</w:t>
              <w:softHyphen/>
              <w:t>ванию)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ивлечению юношей допризыв</w:t>
              <w:softHyphen/>
              <w:t>ного и призывного возрастов к регулярным занятиям физиче</w:t>
              <w:softHyphen/>
              <w:t>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ция деятельности образовательных учреждений района по проведению индивидуального учета физической подготов</w:t>
              <w:softHyphen/>
              <w:t>ки юношей допризывного и призывного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пятидневных учебных сборов с обу</w:t>
              <w:softHyphen/>
              <w:t>чающимися образовательных учреждений района, проходящими подготовку по основам воен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методическая работа и подбор преподавателей, осуществляющих обучение граждан начальным знаниям в об</w:t>
              <w:softHyphen/>
              <w:t>ласти обороны и их подготовку по основам военной службы в образовательных учреждениях края</w:t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учебно-методических сборов с руко</w:t>
              <w:softHyphen/>
              <w:t>водителями и педагогическими работниками образовательных учреждений, осуществляющих обучение граждан начальным знаниям в области обороны и их подготовку по основам воен</w:t>
              <w:softHyphen/>
              <w:t>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бесед при постановке офицеров запаса на воин</w:t>
              <w:softHyphen/>
              <w:t>ский учет на предмет привлечения их к работе преподавателя</w:t>
              <w:softHyphen/>
              <w:t>ми, осуществляющими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реподавателей, осуществляющих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военного комиссариата Хабаровского края по Верхнебуреинскому району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exact" w:line="240"/>
              <w:ind w:right="-2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, обобщение и распространение передового опыта организации обучения граждан начальным знаниям в области обороны и их подготовки по основам военной службы в обра</w:t>
              <w:softHyphen/>
              <w:t>зовательных учреждениях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exact" w:line="240"/>
              <w:ind w:right="-2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преподавателей района в конкурсе "Лучший преподава</w:t>
              <w:softHyphen/>
              <w:t>тель - организатор основ безопасности жизнедеятельности го</w:t>
              <w:softHyphen/>
              <w:t>да" в рамках краевого объединенного конкурса "Учитель года Хабаровского кра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exact" w:line="240"/>
              <w:ind w:right="-2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кандидатов на должности педагогических работников, осуществляющих обучение граждан начальным знаниям в об</w:t>
              <w:softHyphen/>
              <w:t>ласти обороны и их подготовку по основам военной службы в образовательных учреждениях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военного комиссариата Хабаровского края по Верхнебуреинскому району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exact" w:line="240"/>
              <w:ind w:right="-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учебных сборов с обучающимися, проходящими подготовку по основам военной службы</w:t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exact" w:line="240"/>
              <w:ind w:right="-2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авовых актов, методических материалов об ор</w:t>
              <w:softHyphen/>
              <w:t>ганизации и проведении учебных с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военного комиссариата Хабаровского края по Верхнебуреинскому району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exact" w:line="240"/>
              <w:ind w:right="-2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графиков проведения учебных сборов по осно</w:t>
              <w:softHyphen/>
              <w:t>вам военной службы в образовательных учреждениях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военного комиссариата Хабаровского края по Верхнебуреинскому району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ординации деятельности по организации проведения учебных сборов, обеспечению безопасности уча</w:t>
              <w:softHyphen/>
              <w:t>стников с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Март-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военного комиссариата Хабаровского края по Верхнебуреинскому району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учебно-материальной базы образовательных учреждений для подготовки граждан по основам во</w:t>
              <w:softHyphen/>
              <w:t>енной службы</w:t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состояния учебно-материальной базы образова</w:t>
              <w:softHyphen/>
              <w:t>тельных учреждений района, используемой для обучения граж</w:t>
              <w:softHyphen/>
              <w:t>дан начальным знаниям в области обороны и их подготовки по основам воен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военного комиссариата Хабаровского края по Верхнебуреинскому району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районного смотра-конкурса на лучший учебный кабинет основ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</w:tbl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709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eastAsia="en-US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dpGub">
    <w:name w:val="PodpGub"/>
    <w:basedOn w:val="Normal"/>
    <w:qFormat/>
    <w:pPr/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 w:eastAsia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5:00Z</dcterms:created>
  <dc:creator>User</dc:creator>
  <dc:description/>
  <cp:keywords/>
  <dc:language>en-US</dc:language>
  <cp:lastModifiedBy>Машбюро</cp:lastModifiedBy>
  <cp:lastPrinted>2020-06-22T17:05:00Z</cp:lastPrinted>
  <dcterms:modified xsi:type="dcterms:W3CDTF">2020-06-22T07:15:00Z</dcterms:modified>
  <cp:revision>18</cp:revision>
  <dc:subject/>
  <dc:title>Проект распоряжения Главы района</dc:title>
</cp:coreProperties>
</file>