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15.10.2019    № 607 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объектов водоснабжения и водоотведения п. Чегдомын, находящихся в муниципальной собственности Верхнебуреинского муниципального района Хабаровского края, за муниципальным унитарным предприятием «Энергетик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</w:rPr>
        <w:t xml:space="preserve"> на праве хозяйственного 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Собрания депутатов Верхнебуреинского муниципального района от 17.07.2007 № 71 «Об утверждении Положения о порядке управления и распоряжения муниципальной собственностью Верхнебуреинского муниципального района», ходатайства директора муниципального предприятия В.И. Ларина от 10.10.2019 № 1247, администрация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 праве хозяйственного ведения за муниципальным унитарным предприятием «Энергетик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sz w:val="28"/>
          <w:szCs w:val="28"/>
        </w:rPr>
        <w:t xml:space="preserve"> объекты водоснабжения и водоотведения п. Чегдомын (далее – объекты), находящиеся в муниципальной собственности Верхнебуреинского муниципального района Хабаровского края, указанные в приложениях № 1,2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Энергетик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 (В.И. Ларин) учитывать объекты на балансе муниципаль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земельных и имущественных отношений администрации района (А.А. Бурлаков) передать объекты муниципальному предприятию по акту приема-передачи и внести соответствующие изменения в Реестр муниципального имущества Верхнебуре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делу бухгалтерского учета и отчетности администрации Верхнебуреинского муниципального района (М.М. Рябыкина) снять объекты с учета казны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 Крупевского А.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15.10.2019 № 607</w:t>
      </w:r>
    </w:p>
    <w:p>
      <w:pPr>
        <w:pStyle w:val="Normal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/>
        <w:t xml:space="preserve">№ </w:t>
      </w:r>
      <w:r>
        <w:rPr/>
        <w:t xml:space="preserve">1 муниципального имущества Верхнебуреин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3685"/>
        <w:gridCol w:w="1418"/>
        <w:gridCol w:w="1276"/>
        <w:gridCol w:w="850"/>
        <w:gridCol w:w="1559"/>
        <w:gridCol w:w="1843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Кол-в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бщая площадь кв.м. (протяженность п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 стоимост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Недвижимое имущество - объекты вод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ети водоснабж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. ЦЭС, от артезианской скважины (примерно 480 метров на юго-запад от ЦЭС д.11) до ж.д. № 1, 1 а, 2, 2 а, 3, 3 а, 4, 5, 6, 7, 12, 13, 14; детского дома (д.7 а), школы (д.5 а), детского сада (3 б), до очистных сооружений (д.18), инв. № 4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487,55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55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6104,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одящая сеть дистанции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ул. Железнодорожная, д. 13, инв. № 08:214:001:003 595130, лит.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 дистанции водоснабжения и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примерно в 102 м. от ж.д. по ул. Железнодорожная, д. 13,  по направлению на запад,  инв. № 08:214:001:00359 4640, лит.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 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ул. Софийская, д. 14, инв. №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2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560 метров на юго-запад от жилого дома по ул. Береговой, д. 36, инв. № 1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2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850 метров на юго-восток от жилого дома по ул. Береговой, д. 36, инв. №  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:05:0605004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артезианская 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ЦЭС, примерно 480 м. на юго-запад от ЦЭС д. 11, лит. А, инв. №  4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813,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ул. Центральная, д. 47 а, инв.  № 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245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заборная скважина  №  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ул. Софийская, д. 14, инв. №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 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Чегдомын, ул. Софийская, д. 14, инв. №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25</w:t>
            </w:r>
          </w:p>
          <w:p>
            <w:pPr>
              <w:pStyle w:val="Normal"/>
              <w:tabs>
                <w:tab w:val="clear" w:pos="708"/>
                <w:tab w:val="center" w:pos="1389" w:leader="none"/>
                <w:tab w:val="right" w:pos="27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Чегдомын, ул. Ключевая, д. 89 а,  инв. № 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6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5,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, 2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ул. Ключевая, д. 66 а, инв. № 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1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36,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инв. №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3,0 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05 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35 159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водопроводная сеть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682030, Хабаровский край, Верхнебуреинский район, п. Чегдомын, ул. Олимпийская, инв. № 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000000: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,</w:t>
            </w:r>
            <w:r>
              <w:rPr>
                <w:rFonts w:eastAsia="Calibri"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важина № 2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ул. Софийская, д. 14, инв. №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94: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6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Здание теплопунк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ул. Пушкина, 56, инв. № 5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3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8868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колон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Хабаровский край, Верхнебуреинский р-н, п. Чегдомын, Красноармейская, д. 12, лит. А, инв. №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36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колон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Пушкина, 51 а, лит. А, и</w:t>
            </w:r>
            <w:r>
              <w:rPr>
                <w:rFonts w:eastAsia="Calibri"/>
                <w:color w:val="000000"/>
              </w:rPr>
              <w:t>нв. № 4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63: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54,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одозаборная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>
                <w:rFonts w:eastAsia="Calibri"/>
              </w:rPr>
              <w:t>Хабаровский край, Верхнебуреинский р-н, п. Чегдомын, ул. Шахтерская, д. 11 лит. А (ЭЦВ 6-16-110), инв. № 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2038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13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280,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>
                <w:rFonts w:eastAsia="Calibri"/>
              </w:rPr>
              <w:t>Станция смешения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682030,Хабаровский край, Верхнебуреинский район, п. Чегдомын, пер. Школьный,11, </w:t>
            </w:r>
            <w:r>
              <w:rPr>
                <w:rFonts w:eastAsia="Calibri"/>
              </w:rPr>
              <w:t>инв. №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6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,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8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одонапорная баш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Ургальская ГРП, 4 а,      лит. А, инв. № 5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3002: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6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19,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>
                <w:rFonts w:eastAsia="Calibri"/>
              </w:rPr>
              <w:t>Аккумуляторный бак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ул. Центральная, 47а (емкость 700 м/куб), инв. № 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83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8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7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олод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ул. Тихий, 21 б, инв. № 5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5003: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9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72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Насосная станция 2-го подъе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ул. Софийская (возле котельной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94: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7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761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Здание пневматической насос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ул. Заводская, д. 43, инв. № 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000000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8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движимое имущество – объекты водоот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ая насосная стан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ЦЭС, д. 17 а, лит. А, инв. № 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4009: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60</w:t>
            </w:r>
          </w:p>
          <w:p>
            <w:pPr>
              <w:pStyle w:val="Normal"/>
              <w:ind w:hanging="4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59,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порно-самотечный колле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 от очистных сооружений (проезд Дачный, 2) до реки Чегдомын (в районе базы старателей "Артель Север"), лит. I, инв. № 5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4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3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дание  очистных сооруж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Дачный проезд, д. 2, лит. Е, инв.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261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от жилого дома Центральная, д. 3 до КК1 жилого дома Центральная, д. 5, лит. II, инв. № 5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82,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от жилого дома Центральная, д. 5 до КК-53 (на углу жилого дома Пионерской, 17), лит. II, инв.  №   5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6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566,61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ая насосная ста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ул. Заводская, д. 23 а, инв. №  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66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76,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дание пескобункеров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Дачный проезд, д. 2, лит. И, инв.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49,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вухъярусный отстойник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проезд Дачный, д. 2, лит.3, Инв. № 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ловые площад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Дачный проезд, д. 2, лит. № 15, инв.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дание (биофильтры очистных сооруж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Дачный проезд, д. 2, лит. К, инв.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:05:0601099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,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52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дание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ЦЭС, д. 18, Лит. А, инв. №  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4006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,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1120,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дание (хлораторная со складом очистных сооруж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Дачный проезд, д. 2, лит. В, инв. № 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41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торичный отстойник 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Дачный проезд, д. 2, лит.4, инв.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7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ая насосная ста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ул. Чегдомынская, д. 3 в, лит А, инв. № 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:05:0602018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дание иловой насосной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п. Чегдомын, проезд Дачный, д. 2, лит. Б, инв.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49,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ризонтальные песколов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, лит.1, инв.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ти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от КНС (Брусничная, д. 20; Заводская; Софийская, 8б); до Очистных Сооружений (Проезд Дачный,2) лит 1, инв. №  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60,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3910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7083,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я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 проезд Дачный,2 , лит. IV, инв. №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,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0,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ть канал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 от  здания ФОК по (ул. Центральная, д. 48 а) до КК-1 (21 м от угла пристройки по ул. Центральная, 48) и до существующего КК (между жилыми домами по ул. Парковая, 13 и Парковая, 11), лит.II.1, инв. № 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89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673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8861,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ая насосная ста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Брусничная, д. 20, лит. В, инв. № 5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62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022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0226,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вод  из стальных тр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, лит. III, инв. №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,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ЦЭС, от  жилого дома  № 12, 1, 7, 13, 8, 9, 10, 11, 6, 5, 4, 3, 2, 1а, 2а, 14, неэксплуатируемого здания  (д. 7 а), школы (5 а) до очистных сооружений (д. 18), инв. № 6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5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512,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о-бытовой  комплекс с коте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, лит. А, инв. №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,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392,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проезд Дачный, д. 2</w:t>
            </w:r>
            <w:r>
              <w:rPr>
                <w:rFonts w:eastAsia="Calibri"/>
              </w:rPr>
              <w:t>, лит. Л, инв. 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 290,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оходная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проезд Дачный, д. 2, лит. Ж, инв. 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99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7,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актный отстойник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, лит.5, инв.  № 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ть ливневой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по периметру ограждения прилегающей территории здания ФОК и от здания ФОК до лотка (82,0 м по направлению на юго-запад от жилого дома ул. Парковая, д. 13), инв.  №   5585, лит.II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1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368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3689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нализационный колл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от КК 1 (22 м. на СВ от жилого дома по ул. Софийская, д. 4 в) до КК3 (70 м. на СВ до здания по ул. Софийская, 2)  инв.  № 5747,  лит.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16016518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6518,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трасса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, инв. № 5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,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2141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0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ти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Парковая, д. 11, лит. I , инв. № 2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89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1062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амотечный канализационный колл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Советская, от колодца № 19 до колодца № 14 по улице Советской, лит. II, инв. № 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,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15800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158003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6897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80131,4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_____________________________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_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15.10.2019 № 607</w:t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 № </w:t>
      </w:r>
      <w:r>
        <w:rPr/>
        <w:t xml:space="preserve">2 муниципального имущества Верхнебуреин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3352"/>
        <w:gridCol w:w="1134"/>
        <w:gridCol w:w="1276"/>
        <w:gridCol w:w="3119"/>
        <w:gridCol w:w="141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(местоположение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Год по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Балансовая стоимость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статочная  стоимость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Недвижимое имущество – объекты водоот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и движения сточных в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фили  движения  ил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убопровод технической во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убопровод напорный хозяйственно бытов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лопровод напор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лопровод самотеч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 424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кобунке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дание насосов технической во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558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убопровод дренажных в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 проезд Дачный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 (водоснаб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Станок токар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Емкость 1000 м/куб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рессор ПКС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Станок сверлиль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Насос ЭЦВ 10-63-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Насос 1К 100-65-2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сосный агрегат СМ 100-65-200/4 </w:t>
            </w:r>
            <w:r>
              <w:rPr/>
              <w:t>с электродвигателем 5,5 кВт,1500 об/мин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579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ягкий пускатель EmotronMSF- 110 кВт </w:t>
            </w:r>
            <w:r>
              <w:rPr/>
              <w:t>c минимальной мощностью 400В, 55 кВ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1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асос СМ 100-65-250 с рамой  и электродвигателем 45 кВт/300 оборотов в минуту (центробежный, горизонтальный) (цена за ед. – 91382,14 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76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345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идрант пожарный подзем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-2500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Верхнебуреинский район, п. Чегдомын: - ул. Строительная,19; -ул. Парковая,9; -ул. Софийская,5; -Пионерская, 24; - ул. Железнодорожная (ко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Дрель электрическ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омпьютер в сбор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Монитор Samc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2694" w:leader="none"/>
              </w:tabs>
              <w:jc w:val="center"/>
              <w:outlineLvl w:val="0"/>
              <w:rPr/>
            </w:pPr>
            <w:r>
              <w:rPr/>
              <w:t>Ноуб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Монитор "Самсунг"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Монитор Самсун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Системный блок Veltoh 21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Компьютер в сбор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10,5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</w:rPr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highlight w:val="green"/>
              </w:rPr>
            </w:pPr>
            <w:r>
              <w:rPr/>
              <w:t>Вакуумная машина КО 505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52 ММ 873863, свидетельство о гос. регистрации 27 СР № 557090  от 18.09.2008, регистрационный знак В 836 ОХ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198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Автомашина УАЗ – 315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27 МЕ 212396, свидетельство о гос. регистрации     27 ОХ № 148586 от 11.01.2007, регистрационный знак В 144 О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Вакуумная машина КО 520 на базе ЗИЛ 433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52 ММ 320498, свидетельство о гос. регистрации 27 ТЕ № 142001 от 20.05.2009, регистрационный знак В 614 РА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 859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Автомашина УАЗ – 3962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73 МК 258050, свидетельство о гос. регистрации 27 серия 27 СР № 557089 от 18.09.2008, регистрационный знак В 835 ОХ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Грузовой – цистерна ЗИЛ 4314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(водовозк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27 ЕМ 323627, свидетельство о гос. регистрации 27 серия  08 № 663523 от 21.10.2013, регистрационный знак В 238 УС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Специализированный ЗИЛ 431412 (водовозк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27 ЕЕ 648813, свидетельство о гос. регистрации 27 серия  08 № 663524 от 21.10.2013, регистрационный знак В 261 УС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Специализированный автокран МАЗ 5337 (кра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27 ЕМ 323693, свидетельство о гос. регистрации 27 серия 08 № 663526 от 21.10.2013, регистрационный знак  В 273 УС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Грузовой – Бортовой ГАЗ 53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27 ЕМ 323733, свидетельство о гос. регистрации 27 серия 08 № 663525 от 21.10.2013, регистрационный знак В 285 УС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УАЗ 315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Паспорт транспортного средства 73 КО 897666, свидетельство о гос. регистрации 27   06 № 730449 от 24.04.2013, регистрационный знак В 548 НК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/>
            </w:pPr>
            <w:r>
              <w:rPr/>
              <w:t>95 416,6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</w:rPr>
            </w:pPr>
            <w:r>
              <w:rPr/>
              <w:t>Водоразборные кол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Водоразборная колон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пер. Гаражный, д. 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 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 4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Водоразборная колон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Ургальская,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 7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Водоразборная колон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пер. Депутатский, д. 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0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Водоразборная колон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Рабочая, д. 9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 138,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вижимое имущество (водоотвед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рудование очистных сооружений п. ЦЭ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баровский край, Верхнебуре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Ц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0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тевой насос с электродвигател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баровский край, Верхнебуреинский район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сос СМ 125-80-315/4 с эл. дв. 18,5/ 150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баровский край, Верхнебуреинский район п. Чегдом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 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207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97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3094,8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_____________________________________________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992" w:gutter="0" w:header="0" w:top="851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4:00Z</dcterms:created>
  <dc:creator>КУИ</dc:creator>
  <dc:description/>
  <cp:keywords/>
  <dc:language>en-US</dc:language>
  <cp:lastModifiedBy>Машбюро</cp:lastModifiedBy>
  <cp:lastPrinted>2019-10-17T15:43:00Z</cp:lastPrinted>
  <dcterms:modified xsi:type="dcterms:W3CDTF">2020-07-03T06:37:00Z</dcterms:modified>
  <cp:revision>444</cp:revision>
  <dc:subject/>
  <dc:title/>
</cp:coreProperties>
</file>