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TextBodyIndent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 ХАБАРОВСКОГО КРАПЯ</w:t>
      </w:r>
    </w:p>
    <w:p>
      <w:pPr>
        <w:pStyle w:val="TextBodyIndent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07.2020         №          20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Утвердить прилагаемый 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 Цикиной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С. 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Верхнебуреин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А. 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>
          <w:szCs w:val="28"/>
        </w:rPr>
        <w:t>УТВЕРЖДЁ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Верхнебуреинского муниципальн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«10» июля 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, подлежащих передаче из государственной собственности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92"/>
        <w:gridCol w:w="1645"/>
        <w:gridCol w:w="1375"/>
        <w:gridCol w:w="1530"/>
        <w:gridCol w:w="153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 руб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«</w:t>
            </w: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mry</w:t>
            </w:r>
            <w:r>
              <w:rPr>
                <w:sz w:val="24"/>
              </w:rPr>
              <w:t xml:space="preserve">» (идентификационный номер </w:t>
            </w:r>
            <w:r>
              <w:rPr>
                <w:sz w:val="24"/>
                <w:lang w:val="en-US"/>
              </w:rPr>
              <w:t>XW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>40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8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06077, государственный номер Р058АА2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 42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 42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9:00Z</dcterms:created>
  <dc:creator>Рудык</dc:creator>
  <dc:description/>
  <cp:keywords/>
  <dc:language>en-US</dc:language>
  <cp:lastModifiedBy>ORG12</cp:lastModifiedBy>
  <cp:lastPrinted>2020-07-10T12:03:00Z</cp:lastPrinted>
  <dcterms:modified xsi:type="dcterms:W3CDTF">2020-07-10T02:19:00Z</dcterms:modified>
  <cp:revision>2</cp:revision>
  <dc:subject/>
  <dc:title>Председателю Собрания депутатов Верхнебуреинского муниципального района</dc:title>
</cp:coreProperties>
</file>