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02.2017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роверок инспекцией по контролю в сфере закупок для обеспечения муниципальных нужд Верхнебуреинского муниципального района на 2017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о исполнении пункта 3 части 3 статьи 99 Федерального закона от 05.04.2014 № 44-ФЗ «О контрактной системе в сфере закупок товаров, работ, услуг, для обеспечения государственных и муниципальных нужд» и в соответствии с постановлением администрации Верхнебуреинского муниципального района от 21.04.2014 № 496 "О создании инспекции по контролю в сфере закупок для обеспечения муниципальных нужд Верхнебуреинского муниципального района", администрация райо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роведения проверок инспекцией по контролю в сфере закупок для обеспечения муниципальных нужд Верхнебуреинского муниципального района на 2017 год, согласно приложению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А.В. Лещ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17  № 6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ведения проверок инспекцией по контролю в сфере закупок для обеспечения муниципальных нужд Верхнебуреинского муниципального района на 2017 год, с целью предупреждения и выявления нарушений законодательства и иных нормативных правовых актов Российской Федерации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520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адрес местонахождения субъекта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"Поселок Алонк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51, п.Алонка, ул. Вокзальная,4, ИНН 27100015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Верхнебуре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егдомы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4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7100012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"Поселок Этыркэ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2095, п.Этыркэ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61000154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53:00Z</dcterms:created>
  <dc:creator>Правдивко</dc:creator>
  <dc:description/>
  <cp:keywords/>
  <dc:language>en-US</dc:language>
  <cp:lastModifiedBy>Org4</cp:lastModifiedBy>
  <cp:lastPrinted>2017-02-13T16:04:00Z</cp:lastPrinted>
  <dcterms:modified xsi:type="dcterms:W3CDTF">2017-02-14T02:05:00Z</dcterms:modified>
  <cp:revision>161</cp:revision>
  <dc:subject/>
  <dc:title/>
</cp:coreProperties>
</file>