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7.2020   № 41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"О теплоснабжении", Постановлением Правительства Российской Федерации от 22.02.2012 № 154 </w:t>
      </w:r>
      <w:r>
        <w:rPr>
          <w:spacing w:val="2"/>
          <w:sz w:val="28"/>
          <w:szCs w:val="28"/>
        </w:rPr>
        <w:t xml:space="preserve">"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", проведенными мероприятиями по актуализации на 2020 год схем теплоснабжения муниципальных образований сельских поселений Алонка, Этыркэн, Сулук (Солони), Герби, Софийск, Чекунда, Тырма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на электронном и бумажном носителе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сельское поселение «Поселок Алонка»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теплоснабжения муниципального образования сельское поселение «Поселок Герби»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теплоснабжения муниципального образования сельское поселение «Поселок Этыркэн»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теплоснабжения муниципального образования Сулукское сельское поселение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теплоснабжения муниципального образования Чекундинское сельское поселение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6. Схему теплоснабжения муниципального образования сельское поселение «Поселок Софийск»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7. Схему теплоснабжения муниципального образования Тырминское сельское поселение (Актуализация на 2021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ерхнебуреин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30.12.2019 № 815 «Об утверждении Схемы теплоснабжения Тырминского сельского поселения Верхнебуреинского муниципального района Хабаровского края до 2033 года. Актуализация на 2020 год»,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19.09.2019 № 551 «Об актуализации схемы теплоснабжения муниципального образования Чекундинское сельское поселение» на 2020 год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3.06.2019 № 303 «</w:t>
      </w: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0 год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6.04.2018 № 199 «Об актуализации схемы теплоснабжения муниципального образования сельского поселения «Поселок Софийск» Верхнебуреинского муниципального района Хабаровского края на 2020 год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19-06-03T12:46:00Z</cp:lastPrinted>
  <dcterms:modified xsi:type="dcterms:W3CDTF">2020-07-17T05:31:00Z</dcterms:modified>
  <cp:revision>10</cp:revision>
  <dc:subject/>
  <dc:title>бб</dc:title>
</cp:coreProperties>
</file>