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7.07.2020   № 416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внесении изменений в постановление администрации Верхнебуреинского муниципального района Хабаровского края от 05.06.2012 № 624 «О подведомственности расходов районного бюджет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целях приведения нормативных правовых актов администрации Верхнебуреинского муниципального района Хабаровского края в соответствие с действующим законодательством, администрация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ЯЕТ:</w:t>
      </w:r>
    </w:p>
    <w:p>
      <w:pPr>
        <w:pStyle w:val="Heading1"/>
        <w:ind w:firstLine="709"/>
        <w:jc w:val="both"/>
        <w:rPr/>
      </w:pPr>
      <w:r>
        <w:rPr/>
        <w:t>1. Внести в постановление администрации Верхнебуреинского муниципального района Хабаровского края от 05.06.2012 № 624 «О подведомственности расходов районного бюджета» следующие изменения: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1.1. В Приложении 1 строку 3.21. изложить в новой редакции: </w:t>
      </w:r>
    </w:p>
    <w:p>
      <w:pPr>
        <w:pStyle w:val="TextBody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9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Муниципальное бюджетное общеобразовательное учреждение гимназия им. З.А. Космодемьянской городского поселения «Рабочий поселок Чегдомын» Верхнебуреинского муниципального района Хабаровского края</w:t>
            </w:r>
          </w:p>
        </w:tc>
      </w:tr>
    </w:tbl>
    <w:p>
      <w:pPr>
        <w:pStyle w:val="TextBody"/>
        <w:ind w:left="1305" w:right="-568" w:hanging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»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А.М. Масл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04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3:32:00Z</dcterms:created>
  <dc:creator>Коваленко</dc:creator>
  <dc:description/>
  <cp:keywords/>
  <dc:language>en-US</dc:language>
  <cp:lastModifiedBy>Машбюро</cp:lastModifiedBy>
  <cp:lastPrinted>2020-07-09T09:35:00Z</cp:lastPrinted>
  <dcterms:modified xsi:type="dcterms:W3CDTF">2020-07-17T05:04:00Z</dcterms:modified>
  <cp:revision>19</cp:revision>
  <dc:subject/>
  <dc:title/>
</cp:coreProperties>
</file>