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u w:val="single"/>
        </w:rPr>
        <w:t>17.07.2020   № 41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. Чегдомын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О создании комиссии по повышению устойчивости функционирования экономики Верхнебуреинского муниципального района Хабаровского края в чрезвычайных ситуациях мирного и военного времени 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 соответствии   с  Федеральным законом от 21.12.1994 № 68-ФЗ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, а также в целях поддержания устойчивого функционирования предприятий, организаций и учреждений всех форм собственности, систем жизнеобеспечения населения на территории Верхнебуреинского муниципального района Хабаровского края в военное время, содействию их устойчивому функционированию в случае возникновения чрезвычайных ситуаций природного и техногенного характера, администрация Верхнебуреин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3A3A3A"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color w:val="3A3A3A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ть комиссию по повышению устойчивости функционирования экономики Верхнебуреинского муниципального района в чрезвычайных ситуациях мирного и военного времени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: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ложение о комиссии по повышению устойчивости функционирования экономики Верхнебуреинского муниципального района Хабаровского края в чрезвычайных ситуациях мирного и военного времени согласно Приложению 1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став комиссии по повышению устойчивости функционирования экономики Верхнебуреинского муниципального района Хабаровского края в чрезвычайных ситуациях мирного и военного времени согласно Приложению 2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остав групп комиссии по повышению устойчивости функционирования экономики Верхнебуреинского муниципального района Хабаровского края в чрезвычайных ситуациях мирного и военного времени согласно Приложению 3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.07.2020  № 4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1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 комиссии по повышению устойчивости функционирования экономики Верхнебуреинского муниципального района Хабаровского края в чрезвычайных ситуациях мирного и военного времени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1"/>
          <w:sz w:val="28"/>
          <w:szCs w:val="28"/>
          <w:shd w:fill="FFFFFF" w:val="clear"/>
          <w:lang w:bidi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1. Общие положения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стоящее Положение определяет основные задачи, полномочия и порядок организации работы комиссии по повышению устойчивости функ</w:t>
        <w:softHyphen/>
        <w:t>ционирования экономики Верхнебуреинского муниципального района Хабаровского края в чрезвычайных ситуациях мирного и военного времени (далее - комиссия ПУФ)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я ПУФ является постоянно действующей комиссией и со</w:t>
        <w:softHyphen/>
        <w:t>здается для реализации первоочередных мероприятий по повышению устойчивости функционирования экономики Верхнебуреинского муниципального района Хабаровского края (далее - район) в чрезвычайных ситуациях мирного и военного времени. Комиссия ПУФ состоит из групп и формируется из руководителей и специалистов структурных подразделений администрации района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дседателем комиссии ПУФ является первый заместитель главы администрации района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 необходимости к участию в работе комиссии ПУФ привлека</w:t>
        <w:softHyphen/>
        <w:t>ются руководители организаций района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я ПУФ в своей деятельности руководствуется Федераль</w:t>
        <w:softHyphen/>
        <w:t>ным законом от 12.02 1998 № 28-ФЗ «О гражданской обороне», от 21.12 1994 № 68-ФЗ «О защите населения и территорий от чрезвы</w:t>
        <w:softHyphen/>
        <w:t>чайных ситуаций природного и  техногенного  характера», от 06.10 2003 № 131-ФЗ «Об общих принципах организации местного самоуправления в Российской Федерации», Приказом МЧС Российской Федерации от 14.11.2008 №  687 «Об утверждении Положения об организации и ведении гражданской обороны в муниципальных образованиях и организациях», Уставом района, настоящим Положением и другими нормативно-правовыми актами.</w:t>
      </w:r>
    </w:p>
    <w:p>
      <w:pPr>
        <w:pStyle w:val="22"/>
        <w:shd w:fill="auto" w:val="clear"/>
        <w:tabs>
          <w:tab w:val="clear" w:pos="708"/>
          <w:tab w:val="left" w:pos="2407" w:leader="none"/>
        </w:tabs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2. Основные задачи комиссии и групп ПУФ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2.1. Основной задачей комиссии ПУФ является организация работы по повышению устойчивости функционирования организаций района в чрезвы</w:t>
        <w:softHyphen/>
        <w:t>чайных ситуациях с целью снижения возможных потерь и разрушений в ре</w:t>
        <w:softHyphen/>
        <w:t>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22"/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2.2. Комиссия ПУФ состоит из групп со следующими задачами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2.2.1.Группа по устойчивости работы топливно-энергетического ком</w:t>
        <w:softHyphen/>
        <w:t>плекса и систем жилищно-коммунального хозяйства осуществляет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- определение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- анализ возможности работы организаций, предприятий и учреждений района от автономных источников энергоснабжения и использования для этих целей запасов топлива на территории район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- разработку мероприятий по дальнейшему повышению устойчивости функционирования топливно-энергетического комплекса на территории рай</w:t>
        <w:softHyphen/>
        <w:t>он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2.2.2. Группа по поддержанию устойчивого функционирования транс</w:t>
        <w:softHyphen/>
        <w:t>портных коммуникаций и содержания технических средств организации до</w:t>
        <w:softHyphen/>
        <w:t>рожного движения осуществляет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- анализ эффективности мероприятий по повышению устойчивости функционирования транспорт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- 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- разработку мероприятий по дальнейшему повышению устойчивости функционирования транспортной системы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2.2.3. Группа по устойчивости функционирования объектов социальной сферы осуществляет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анализ эффективности мероприятий по повышению функционирова</w:t>
        <w:softHyphen/>
        <w:t>ния объектов социальной сферы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разработку мероприятий по дальнейшему повышению устойчивости функционирования объектов социальной сферы на территории район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2.2.4. Группа по устойчивости управления и связи осуществляет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района при нарушении свя</w:t>
        <w:softHyphen/>
        <w:t>зи с основными органами управлени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- разработку мероприятий по дальнейшему повышению устойчивости функционирования систем управления и связи с подчиненными и вышестоя</w:t>
        <w:softHyphen/>
        <w:t>щими структурам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2.2.5. Группа по устойчивому функционированию объектов торговли и снабжения населения продуктами питания и средствами первой необходимо</w:t>
        <w:softHyphen/>
        <w:t>сти осуществляет: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1"/>
          <w:sz w:val="28"/>
          <w:szCs w:val="28"/>
          <w:lang w:eastAsia="en-US"/>
        </w:rPr>
      </w:pPr>
      <w:r>
        <w:rPr>
          <w:rStyle w:val="1"/>
          <w:sz w:val="28"/>
          <w:szCs w:val="28"/>
        </w:rPr>
        <w:t>- анализ эффективности мероприятий по повышению устойчивости функционирования объектов торговли и организаций пищевой промышлен</w:t>
        <w:softHyphen/>
        <w:t>ност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- разработку мероприятий по снабжению населения в особый период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2.2.6. Группа по рациональному размещению производительных сил и накоплению резервов материальных ресурсов осуществляет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ценку эффективности мероприятий по повышению устойчивости функционирования промышленных предприятий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подготовку предложений по дальнейшему улучшению размещения производительных сил и повышению надежности хозяйственных связей;</w:t>
      </w:r>
    </w:p>
    <w:p>
      <w:pPr>
        <w:pStyle w:val="22"/>
        <w:shd w:fill="auto" w:val="clear"/>
        <w:spacing w:lineRule="auto" w:line="240" w:before="0" w:after="0"/>
        <w:ind w:firstLine="68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разработку мероприятий по формированию резервов материальных ресурсов, их номенклатуре и объемах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2.2.7. Группа комплексной светомаскировки объектов осуществляет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подготовку предложений по светомаскировке территории поселений муниципального района, в том числе и объектов экономик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разработку мероприятий по светомаскировке территории поселений района, в том числе и объектов экономики, влияющих на устойчивое функ</w:t>
        <w:softHyphen/>
        <w:t>ционирование данных объектов и территорий в военное время.</w:t>
      </w:r>
    </w:p>
    <w:p>
      <w:pPr>
        <w:pStyle w:val="22"/>
        <w:shd w:fill="auto" w:val="clear"/>
        <w:tabs>
          <w:tab w:val="clear" w:pos="708"/>
          <w:tab w:val="left" w:pos="2680" w:leader="none"/>
        </w:tabs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Организация работы комиссии ПУФ</w:t>
      </w:r>
    </w:p>
    <w:p>
      <w:pPr>
        <w:pStyle w:val="22"/>
        <w:shd w:fill="auto" w:val="clear"/>
        <w:tabs>
          <w:tab w:val="clear" w:pos="708"/>
          <w:tab w:val="left" w:pos="2680" w:leader="none"/>
        </w:tabs>
        <w:spacing w:lineRule="auto" w:line="240" w:before="0" w:after="0"/>
        <w:ind w:firstLine="709"/>
        <w:contextualSpacing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1. Полномочия комиссии ПУФ: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1.1. В мирное время (режим повседневной деятельности)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существление контроля за разработкой, планированием и осуществлением меропри</w:t>
        <w:softHyphen/>
        <w:t>ятий по повышению устойчивости функционирования организаций в экстре</w:t>
        <w:softHyphen/>
        <w:t>мальных условиях независимо от их форм собственности, за увязкой этих мероприятий со схемами районной планировки и застройки населенных пунктов, с генеральными планами поселений, проектами строительства, ре</w:t>
        <w:softHyphen/>
        <w:t>конструкции объектов и модернизации производств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рганизация работы по комплексной оценке состояния, возможностей и потребностей всех организаций района для обеспечения жизнедеятельно</w:t>
        <w:softHyphen/>
        <w:t>сти населения, а также выпуска заданных объемов и номенклатуры продук</w:t>
        <w:softHyphen/>
        <w:t>ции с учетом возможных потерь и разрушений в чрезвычайных ситуациях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рассмотрение результатов исследований по устойчивости, выполнен</w:t>
        <w:softHyphen/>
        <w:t>ных в интересах экономики района, и подготовка предложений о целесооб</w:t>
        <w:softHyphen/>
        <w:t>разности практического осуществления выработанных мероприятий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участие в проверках состояния гражданской обороны в организациях и работы по предупреждению чрезвычайных ситуаций (по вопросам устой</w:t>
        <w:softHyphen/>
        <w:t>чивости), в командно-штабных учениях и других мероприятиях, обеспечива</w:t>
        <w:softHyphen/>
        <w:t>ющих качественную подготовку руководящего состава и органов управления по вопросам устойчивост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района в чрезвычайных ситуациях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в чрезвычайных ситуациях для включения установленным по рядком в проекты планов экономического развития, в план действий по пре</w:t>
        <w:softHyphen/>
        <w:t>дупреждению и ликвидации чрезвычайных ситуаций и в план гражданской обороны района (по вопросам устойчивости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1.2. В военное время (при переводе организаций района на работу по планам военного времени):</w:t>
      </w:r>
    </w:p>
    <w:p>
      <w:pPr>
        <w:pStyle w:val="22"/>
        <w:shd w:fill="auto" w:val="clear"/>
        <w:spacing w:lineRule="auto" w:line="240" w:before="0" w:after="0"/>
        <w:ind w:firstLine="709"/>
        <w:rPr>
          <w:shd w:fill="FFFFFF" w:val="clear"/>
          <w:lang w:bidi="ru-RU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существление контроля и оценки хода осуществления организациями по повышению устойчивости их функционирования в военное врем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проверка качества выполнения мероприятий по повышению устойчи</w:t>
        <w:softHyphen/>
        <w:t>вости функционирования организаций с введением соответствующих степе</w:t>
        <w:softHyphen/>
        <w:t>ней готовности гражданской обороны;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Style w:val="1"/>
          <w:sz w:val="28"/>
          <w:szCs w:val="28"/>
        </w:rPr>
        <w:t>- обобщение необходимых данных по вопросам устойчивости для при</w:t>
        <w:softHyphen/>
        <w:t>нятия решения по переводу организаций района на работу по планам военно</w:t>
        <w:softHyphen/>
        <w:t>го времен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восстановление нарушенного управления организациями района, обеспечения жизнедеятельности населения, а также проведения аварийно</w:t>
        <w:softHyphen/>
        <w:t>-восстановительных рабо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2. Свои задачи по повышению устойчивости функционирования ор</w:t>
        <w:softHyphen/>
        <w:t>ганизаций района в чрезвычайных ситуациях комиссия выполняет в тесном взаимодействии с комиссией по предупреждению и ликвидации чрезвычай</w:t>
        <w:softHyphen/>
        <w:t>ных ситуаций, обеспечению пожарной безопасности и безопасности людей на водных объектах администрации района, комитетом Правительства Хаба</w:t>
        <w:softHyphen/>
        <w:t>ровского края по гражданской защите, организациями в области гражданской обороны и чрезвычайным ситуациям, а также с органами военного командо</w:t>
        <w:softHyphen/>
        <w:t>вания, органами Министерства внутренних дел, Федеральной службы без</w:t>
        <w:softHyphen/>
        <w:t>опасности и другими заинтересованными органами, дислоцирующимися на территории района.</w:t>
      </w:r>
    </w:p>
    <w:p>
      <w:pPr>
        <w:pStyle w:val="22"/>
        <w:shd w:fill="auto" w:val="clear"/>
        <w:tabs>
          <w:tab w:val="clear" w:pos="708"/>
          <w:tab w:val="left" w:pos="3607" w:leader="none"/>
        </w:tabs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4. Права комиссии ПУФ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4.1. Запрашивать от структурных подразделений администрации райо</w:t>
        <w:softHyphen/>
        <w:t>на и организаций необходимые данные по планируемым и проводимым ме</w:t>
        <w:softHyphen/>
        <w:t>роприятиям для изучения и принятия решений по вопросам, относящимся к деятельности комиссии ПУФ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4.2. Привлекать необходимых специалистов структурных подразделе</w:t>
        <w:softHyphen/>
        <w:t>ний администрации района и руководителей организаций к участию в засе</w:t>
        <w:softHyphen/>
        <w:t>даниях комиссии ПУФ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4.3. Заслушивать на своих заседаниях руководителей рабочих групп комиссии ПУФ и руководителей организаций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4.4. Контролировать подготовку организациями мероприятий по под</w:t>
        <w:softHyphen/>
        <w:t>держанию устойчивого функционирования производства в военное время.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4.5. При переводе экономики района на работу в условиях военного времени принимать решения и отдавать распоряжения по снижению возмож</w:t>
        <w:softHyphen/>
        <w:t>ных потерь и разрушений в результате воздействия современных средств по</w:t>
        <w:softHyphen/>
        <w:t>ражения вероятного противника, созданию оптимальных условий для ликви</w:t>
        <w:softHyphen/>
        <w:t>дации их последствий и восстановления нарушенного производства, обеспечению жизнедеятельности населения района.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1"/>
          <w:sz w:val="28"/>
          <w:szCs w:val="28"/>
          <w:lang w:eastAsia="en-US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5. Основные обязанности председателя, заместителя председателя и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</w:rPr>
        <w:t>секретаря комиссии ПУФ</w:t>
      </w:r>
    </w:p>
    <w:p>
      <w:pPr>
        <w:pStyle w:val="22"/>
        <w:shd w:fill="auto" w:val="clear"/>
        <w:spacing w:lineRule="auto" w:line="240" w:before="0" w:after="0"/>
        <w:ind w:firstLine="709"/>
        <w:rPr>
          <w:shd w:fill="FFFFFF" w:val="clear"/>
          <w:lang w:bidi="ru-RU"/>
        </w:rPr>
      </w:pPr>
      <w:r>
        <w:rPr/>
        <w:t xml:space="preserve"> </w:t>
      </w:r>
      <w:r>
        <w:rPr>
          <w:sz w:val="28"/>
          <w:szCs w:val="28"/>
        </w:rPr>
        <w:t>5.1.</w:t>
      </w:r>
      <w:r>
        <w:rPr>
          <w:rStyle w:val="1"/>
          <w:sz w:val="28"/>
          <w:szCs w:val="28"/>
        </w:rPr>
        <w:t xml:space="preserve"> Председатель комиссии ПУФ руководит деятельностью комиссии и несет ответственность за выполнение возлагаемых на нее задач.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rStyle w:val="1"/>
          <w:sz w:val="28"/>
          <w:szCs w:val="28"/>
        </w:rPr>
        <w:t>Основные обязанности председателя комиссии ПУФ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беспечение выполнения требований нормативных правовых актов по поддержанию устойчивого функционирования организаций района в военное время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rStyle w:val="1"/>
          <w:sz w:val="28"/>
          <w:szCs w:val="28"/>
        </w:rPr>
        <w:t>- руководство разработкой и реализацией мероприятий по поддержа</w:t>
        <w:softHyphen/>
        <w:t>нию устойчивого функционирования организаций района в военное врем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рганизация контроля за своевременным сбором, обобщением и ана</w:t>
        <w:softHyphen/>
        <w:t>лизом необходимой информации по поддержанию устойчивости функциони</w:t>
        <w:softHyphen/>
        <w:t>рования организаций район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участие в проверках состояния объектов, командно-штабных учениях и других мероприятиях, обеспечивающих качественную подготовку по под</w:t>
        <w:softHyphen/>
        <w:t>держанию устойчивого функционирования организаций района в военное врем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рганизация взаимодействия с руководителями структурных подраз</w:t>
        <w:softHyphen/>
        <w:t>делений администрации района и организаций по поддержанию их устойчи</w:t>
        <w:softHyphen/>
        <w:t>вого функционирования в военное врем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пределение времени, места, порядка оповещения и сбора членов ко</w:t>
        <w:softHyphen/>
        <w:t>миссии, а также перечень выносимых на заседание вопросо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5.2 Заместитель председателя комиссии ПУФ организует выполнение задач членами комиссии ПУФ и выполняет следующие обязанности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координация деятельности рабочих групп структурных подразделе</w:t>
        <w:softHyphen/>
        <w:t>ний по поддержанию устойчивого функционирования организаций отрасл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рганизация подготовки плана основных мероприятий по поддержа</w:t>
        <w:softHyphen/>
        <w:t>нию устойчивого функционирования организаций района в военное врем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разработка функциональных обязанностей членов комиссии ПУФ и представление на утверждение председателю комиссии ПУФ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внесение, при необходимости, изменений в настоящее Положение, в функциональные обязанности членов комиссии ПУФ, организация подготов</w:t>
        <w:softHyphen/>
        <w:t>ки проектов документов по поддержанию устойчивого функционирования организаций района в военное врем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в отсутствие председателя комиссии ПУФ выполняет его обязанно</w:t>
        <w:softHyphen/>
        <w:t>ст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5.3. Секретарь комиссии ПУФ организует работу по ведению и хране</w:t>
        <w:softHyphen/>
        <w:t>нию документации комиссии ПУФ, ведет протоколы заседаний, оформляет и доводит решения комиссии до исполнителей, готовит и представляет на утверждение председателю комиссии ПУФ годовой план работы.</w:t>
      </w:r>
    </w:p>
    <w:p>
      <w:pPr>
        <w:pStyle w:val="22"/>
        <w:shd w:fill="auto" w:val="clear"/>
        <w:spacing w:lineRule="auto" w:line="240" w:before="0" w:after="0"/>
        <w:ind w:firstLine="70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ля подготовки проектов рабочих документов комиссии ПУФ привле</w:t>
        <w:softHyphen/>
        <w:t>каются руководители структурных подразделений по поддержанию устойчи</w:t>
        <w:softHyphen/>
        <w:t>вости функционирования организаций отрасли.</w:t>
      </w:r>
    </w:p>
    <w:p>
      <w:pPr>
        <w:pStyle w:val="22"/>
        <w:shd w:fill="auto" w:val="clear"/>
        <w:tabs>
          <w:tab w:val="clear" w:pos="708"/>
          <w:tab w:val="left" w:pos="2682" w:leader="none"/>
        </w:tabs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6. Организация работы комиссии ПУФ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6.1. Заседания комиссии ПУФ проводятся по мере ее необходимости или внеочередные заседания по предложению председателя или членов ко</w:t>
        <w:softHyphen/>
        <w:t>миссии ПУФ.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Члены комиссии принимают участие в заседаниях согласно списку, утверждаемому председателем комиссии ПУФ. Заседание комиссии считает</w:t>
        <w:softHyphen/>
        <w:t>ся правомочным, если на нем присутствует не менее 50% членов комиссии ПУФ. Решения комиссии ПУФ принимаются простым большинством голосов при</w:t>
        <w:softHyphen/>
        <w:t>сутствующих членов. В случае равенства голосов решающим является голос председателя комиссии ПУФ. Решения оформляются протоколом и подписы</w:t>
        <w:softHyphen/>
        <w:t>ваются ее председателем.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нятые решения комиссии ПУФ являются обязательными для ис</w:t>
        <w:softHyphen/>
        <w:t>полнения структурными подразделениями администрации района и органи</w:t>
        <w:softHyphen/>
        <w:t>зациями.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 необходимости на заседания комиссии ПУФ могут приглашаться представители иных структурных подразделений администрации района, а также организаций, участвующих в мероприятиях по поддержанию устойчи</w:t>
        <w:softHyphen/>
        <w:t>вого функционирования экономики района и обеспечения жизнедеятельно</w:t>
        <w:softHyphen/>
        <w:t>сти населения в военное врем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6.2. План основных мероприятий по поддержанию устойчивого функ</w:t>
        <w:softHyphen/>
        <w:t>ционирования организаций муниципального района в военное время разраба</w:t>
        <w:softHyphen/>
        <w:t>тывается 1 раз в пять лет на основании представляемых организациями пе</w:t>
        <w:softHyphen/>
        <w:t>речней мероприятий (планов), предложений руководителей групп структур</w:t>
        <w:softHyphen/>
        <w:t>ных подразделений по поддержанию устойчивого функционирования орга</w:t>
        <w:softHyphen/>
        <w:t>низаций отрасли и утверждается председателем комиссии ПУФ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6.3. Обеспечение работы комиссии ПУФ по вопросам ксерокопирова</w:t>
        <w:softHyphen/>
        <w:t>ния и рассылки решений комиссии, а также других материалов, касающихся этих решений, осуществляется через отдел по делам ГО и ЧС администрации района.</w:t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7.2020  № 419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повышению устойчивости функционирования экономики Верхнебуреинского муниципального района в чрезвычайных ситуациях мирного и военного времен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0"/>
        <w:gridCol w:w="6052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(заместитель главы администрации района)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О и ЧС администрации район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есс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транспорту, дорожной деятельности и связ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обеспечения деятельност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ш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подготовке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порту, туризму, молодежной и социальной политике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экономическим сектором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 и ЧС администрации район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7.2020  № 419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 комиссии по повышению устойчивости функциониро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кономики Верхнебуреинского муниципального района в чрезвычайных ситуациях мирного и военного времен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7"/>
        <w:gridCol w:w="42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груп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е структурные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по устойчивости топливно-энергетического комплекса и систем жилищно-коммунального хозяй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делам ГО и ЧС администрации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жилищно-коммунального хозяйства и энергет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 по поддержанию устойчивого функционирования транспортных коммуникаций и содержания технических средств организации дорожного движ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ктор по транспорту, дорожной деятельности и связи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по устойчивости функционирования объектов социальной сфер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спорту, туризму, молодежной и социальной политике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устойчивости управления и связ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 кадровой работы администрации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ктор по транспорту, дорожной деятельности и связи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по устойчивому функционированию объектов торговли и снабжения населения продуктами питания и средствами первой необходим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экономический сектор)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по рациональному размещению производительных сил и накоплению резервов материальных ресурс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делам ГО и ЧС администрации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жилищно-коммунального хозяйства и энергет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комплексной светомаскировки объект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делам ГО и ЧС администрации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жилищно-коммунального хозяйства и энергетики</w:t>
            </w:r>
          </w:p>
        </w:tc>
      </w:tr>
    </w:tbl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pacing w:val="2"/>
      <w:shd w:fill="FFFFFF" w:val="clear"/>
    </w:rPr>
  </w:style>
  <w:style w:type="character" w:styleId="1">
    <w:name w:val="Основной текст1"/>
    <w:basedOn w:val="Style13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4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240" w:after="660"/>
      <w:jc w:val="both"/>
    </w:pPr>
    <w:rPr>
      <w:spacing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300" w:after="0"/>
      <w:jc w:val="right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52:00Z</dcterms:created>
  <dc:creator>User</dc:creator>
  <dc:description/>
  <cp:keywords/>
  <dc:language>en-US</dc:language>
  <cp:lastModifiedBy>Машбюро</cp:lastModifiedBy>
  <cp:lastPrinted>2020-07-20T14:12:00Z</cp:lastPrinted>
  <dcterms:modified xsi:type="dcterms:W3CDTF">2020-07-20T06:17:00Z</dcterms:modified>
  <cp:revision>13</cp:revision>
  <dc:subject/>
  <dc:title/>
</cp:coreProperties>
</file>