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7.2020   № 423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 межведомственной комиссии  по профилактике правонарушений на территории Верхнебуреинского муниципального района Хабаровского края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3.06.2016 № 182-ФЗ «Об основах системы профилактики правонарушений в Российской Федерации», в целях реализации на территории Верхнебуреинского муниципального района государственной политики по профилактике правонарушений, укреплению законности и правопорядка, повышению уровня безопасности граждан, администрация района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 состав  межведомственной комиссии  по профилактике правонарушений на территории Верхнебуреинского муниципального района Хабаровского кра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62"/>
        <w:gridCol w:w="5812"/>
      </w:tblGrid>
      <w:tr>
        <w:trPr/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буреинского муниципального района, председатель комиссии;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гнать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Александр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МВД России по Верхнебуреинскому району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юн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Борис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района, секретарь  межведомственной комиссии Верхнебуреинского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ярк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й Борис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олиции ОМВД России по Верхнебуреинскому району;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лоча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Юр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илиала по Верхнебуреинскому району ФКУ уголовно-исполнительная инспекция УФСИИН России по Хабаровскому кра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ш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бразования  администрации   района (заместитель главы администрации район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нчар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ия Вячеслав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ения по вопросам миграции ОМВД России по Верхнебуреинскому район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слиц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 Валер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полиции (по охране общественного порядка) ОМВД России по Верхнебуреинскому район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ан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КУ « Центр социальной поддержки населения по Верхнебуреинскому району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е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Фёдор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порту, туризму, молодежной и социальной политике администрации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ч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 отдела культуры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межведомственной комиссии по профилактике правонарушений на территории Верхнебуреинского муниципального района Хабаровского края.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 администрации Верхнебуреинского муниципального района: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5.2010 № 492 «Об утверждении положения по организации работы межведомственной комиссии по профилактике правонарушений и преступлений в Верхнебуреинском муниципальном районе»;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11.2016  № 642 «Об утверждении координационного совета по обеспечению правопорядка и профилактики правонарушений на территории Верхнебуреинского муниципального района».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после его официального опубликования (обнародования)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А.М.Маслов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О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района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0.07.2020  № 423</w:t>
      </w:r>
    </w:p>
    <w:p>
      <w:pPr>
        <w:pStyle w:val="Normal"/>
        <w:spacing w:lineRule="exact" w:line="2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ложение о межведомственной комиссии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/>
      </w:pPr>
      <w:r>
        <w:rPr>
          <w:rStyle w:val="StrongEmphasis"/>
          <w:b w:val="false"/>
          <w:sz w:val="28"/>
          <w:szCs w:val="28"/>
        </w:rPr>
        <w:t>по профилактике правонарушений на территории Верхнебуреин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профилактике правонарушений на территории  Верхнебуреинского муниципального района Хабаровского края  (далее - Комиссия) является совещательным органом и образуется в целях создания единой системы профилактики правонарушений, активизации участия и улучшения координации деятельности органов местного самоуправления на территории Верхнебуреинского района, вовлечения в предупреждение правонарушений всех субъектов профилактики, обеспечения проведения в  Верхнебуреинском районе единой государственной политики в сфере обеспечения законности, правопорядка и безопасности, прав и свобод граждан, обеспечения согласованной деятельности правоохранительных, иных исполнительных органов местного самоуправления и общественных организаций в профилактике правонарушений и борьбе с преступностью, совершенствования системы социально-правовой профилактики правонарушений, создания условий для надежного обеспечения общественного порядка и безопасност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Верхнебуреинского муниципального района, законами Хабаровского края, постановлениями и распоряжениями Губернатора и Правительства Хабаровского края, постановлениями, распоряжениями главы Верхнебуреинского муниципального района,  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ю возглавляет глава Верхнебуреинского муниципального района. Комиссия формируется из представителей администрации района, а также представителей территориальных подразделений федеральных органов исполнительной власти, иных учреждений, организаций и общественных объединений по согласованию с ним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сновные задачи и функции Комисс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задачи, которые должна решать Комиссия по роду своей деятельност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стратегии действий, направленных на реализацию на территории  Верхнебуреинского муниципального района единой государственной политики в сфере обеспечения законности, правопорядка и безопасности, защиты прав и свобод граждан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администрации Верхнебуреинского муниципального района, территориальных подразделений федеральных органов исполнительной власти, общественных организаций в борьбе с преступлениями и правонарушениями, другими социально негативными явлениями, осуществление их предупреждения и профилактик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работки и реализации комплексных программ, совместных планов мероприятий, направленных на предупреждение преступлений и правонарушений, устранение причин и условий, им способствующих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несение в установленном порядке предложений по совершенствованию законодательных и иных нормативных актов по вопросам борьбы с преступлениями и правонарушениями, их профилактики, улучшению взаимодействия в данной сфере с правоохранительными органами, общественностью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,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борьбы с правонарушениями, состояние дел в сфере их профилактики и вырабатывает меры по улучшению этой деятельност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состояние работы по укреплению законности и правопорядка на территории Верхнебуреинского муниципального района и вырабатывает практические рекомендации по ее улучшению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 администрации  Верхнебуреинского муниципального района   по вопросам обеспечения законности, правопорядка и безопасности, соблюдения прав и свобод граждан, обеспечения согласованной деятельности правоохранительных, иных исполнительных органов государственной власти и общественных организаций в профилактике правонарушений и борьбе с преступностью, совершенствования системы социально-правовой профилактики правонарушений, создания условий для надежного обеспечения общественного порядка и безопасност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организации контроля за реализацией решений Президента Российской Федерации и Правительства Российской Федерации, Губернатора Хабаровского края  и Правительства Хабаровского края по вопросам, входящим в компетенцию Комисс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рава Комисс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ва, которыми обладает Комиссия для решения возложенных на нее задач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исполнительных органов местного самоуправления, правоохранительных органов, организаций, учреждений и общественных объединений информацию и материалы, необходимые для осуществления полномочий Комисс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членов Комиссии, а также не входящих в ее состав представителей территориальных подразделений федеральных органов исполнительной власти, органов местного самоуправления, организаций и общественных объединений по вопросам, отнесенным к компетенции Комисс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ля участия в своей работе представителей территориальных подразделений федеральных органов исполнительной власти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ывать при необходимости рабочие группы для оперативной и качественной подготовки документов и решений по отдельным проблемам, связанным с выполнением возложенных на Комиссию задач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территориальными подразделениями федеральных органов исполнительной власти, и общественными объединениям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экспертов и специалистов для проведения специализированной экспертизы по вопросам, выносимым на рассмотрение Комисс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установленном порядке территориальным подразделениям федеральных органов исполнительной власти по  Верхнебуреинскому муниципальному району, органам местного самоуправления муниципального образования и организациям предложения по вопросам, отнесенным к компетенции Комисс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Состав Комисс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главы Верхнебуре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миссии входят следующие лица: председатель, заместитель председателя, секретарь и члены Комисс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ункции председателя, заместителя председателя, секретаря и членов Комисс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едседатель Комисс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, проводит заседания, распределяет обязанности между членами Комиссии, дает им поручения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подготовке отчета о деятельности Комисс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о, время и утверждает повестку дня заседания Комисс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подготовке проектов правовых актов администрации  Верхнебуреинского муниципального района по внесению изменений в состав Комиссии в связи с организационно-кадровыми изменениями в течение 14 дней с момента их возникновения, по внесению изменений и дополнений в положение о Комиссии, по реорганизации и ликвидации Комисс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ий контроль за реализацией принятых Комиссией решений и рекомендаций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миссию по вопросам, относящимся к его компетенц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Заместитель председателя Комиссии, назначенный председателем Комиссии, выполняет функции председателя Комиссии в случае его отсутствия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Секретарь Комисс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плана работы и представлением установленной отчетности Комисс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принятых Комиссией решений и поручений председателя Комисс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о необходимости изменения в состав Комисс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ов планов работы Комисс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повестки дня очередного заседания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бор и подготовку материалов к заседаниям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частие в заседаниях Комиссии представителей территориальных подразделений федеральных органов исполнительной власти и органов местного самоуправления Верхнебуреинского муниципального района, а также представителей организаций, деятельность которых связана с рассматриваемыми вопросам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Члены Комиссии имеют право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а к информации и другим материалам, рассматриваемым на заседаниях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согласия с принятым решением - изложить письменно свое особое мнение, которое подлежит обязательному приобщению к протоколу заседания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лавлять и участвовать в образуемых Комиссией рабочих группах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Организация работы Комисс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в соответствии с планом работы и повесткой дня заседания, утверждаемым председателем Комисс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не реже одного раза в кварта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Комиссии проводятся по решению председателя Комисс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на нем присутствует более половины состава лиц, входящих в Комиссию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Комиссии участвуют в его заседаниях без права замены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заседании Комиссии при необходимости могут приглашаться представители территориальных подразделений федеральных органов исполнительной власти, органов местного самоуправления, общественных и иных организаций, не входящие в состав Комисс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по принципиально важным вопросам возможно принятие решения Комиссии на основании единогласного мнения входящих в ее состав лиц, присутствующих на заседан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, принимаемые на заседании Комиссии,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а заседания Комиссии рассылаются его членам и организациям, представители которых принимали участие в заседан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дготовка материалов к заседанию Комиссии осуществляется органами, к ведению которых относятся вопросы повестки дня заседания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ешения Комиссии, принятые в пределах ее компетенции, носят рекомендательный характер для всех представленных в Комиссии территориальных подразделений федеральных органов исполнительной власти,  организаций, действующих в сфере ведения Комиссии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рганизационно-техническое обеспечение деятельности Комиссии возлагается на администрацию Верхнебуре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Рабочие группы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оперативной и качественной подготовки материалов и проектов правовых актов Комиссия может своим решением образовывать рабочие группы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чень рабочих групп, их руководители и состав утверждаются председателем Комисс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остав рабочих групп, включаются представители территориальных подразделений федеральных органов исполнительной власти, органов местного самоуправления,  общественных и иных организаци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рядок и планы работы рабочих групп утверждаются их руководителями в соответствии с планом работы Комисс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ссмотрения вопросов, входящих в компетенцию рабочих групп, оформляются протоколами и направляются в Комиссию с проектами соответствующих решений Комиссии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23:16:00Z</dcterms:created>
  <dc:creator>Админ</dc:creator>
  <dc:description/>
  <cp:keywords/>
  <dc:language>en-US</dc:language>
  <cp:lastModifiedBy>Машбюро</cp:lastModifiedBy>
  <cp:lastPrinted>2020-07-21T11:40:00Z</cp:lastPrinted>
  <dcterms:modified xsi:type="dcterms:W3CDTF">2020-07-21T01:55:00Z</dcterms:modified>
  <cp:revision>8</cp:revision>
  <dc:subject/>
  <dc:title/>
</cp:coreProperties>
</file>