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4.07.2020   № 433</w:t>
      </w:r>
    </w:p>
    <w:p>
      <w:pPr>
        <w:pStyle w:val="ConsPlusNormal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. Чегдомы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 по оценке готовности объектов жилищно-коммунального хозяйства и социального назначения  к отопительному сезону 2020-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 теплоснабжении», Правилами оценки готовности к отопительному периоду, утвержденными приказом Министерства энергетики Российской Федерации от 12.03.2013 № 103, администрация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оценке готовности объектов жилищно-коммунального хозяйства и социального назначения к отопительному сезону 2020-2021 года, в соответствии с программой проведения проверки готовности к отопительному периоду объектов жилищно-коммунального хозяйства и социального назначения с обязательным оформлением соответствующих актов (паспортов) готовност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миссии осуществлять контроль за подготовкой объектов коммунального хозяйства к отопительному сезону, приемку и подписание актов  готовности к работе в отопительный период 2020-2021 года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делу жилищно-коммунального хозяйства и энергетики администрации района (Алексиевич И.В.) до 15.11.2020 года предоставить в министерство жилищно-коммунального хозяйства Хабаровского края паспорт готовности района к отопительному сезону  2020-2021 года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А.Ю. Крупевск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4.07.2020  № 4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ценке готовности объектов жилищно-коммунального хозяйства и социального назначения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 отопительному сезону 2020-2021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103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евский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Алексей Юрь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,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иевич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сса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и энергетики администрации района, заместитель председателя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штаев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илищно-коммунального хозяйства и энергетики администрации района, секретар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цка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жилищно-коммунального хозяйства и энергетики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Биробиджанского отдела по надзору за промышленной и энергетической безопасностью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и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илищно-коммунального хозяйства и энергетики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шов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 Биробиджанского отдела по надзору за промышленной и энергетической безопасностью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билев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ставитель Дальневосточного управления Ростехнадзор, начальник Биробиджанского отдела по надзору за промышленной и энергетической безопасностью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их и сельских поселений рай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2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ресурсоснабжающих организаций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2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х компа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127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30:00Z</dcterms:created>
  <dc:creator>User</dc:creator>
  <dc:description/>
  <cp:keywords/>
  <dc:language>en-US</dc:language>
  <cp:lastModifiedBy>Машбюро</cp:lastModifiedBy>
  <cp:lastPrinted>2020-07-24T14:20:00Z</cp:lastPrinted>
  <dcterms:modified xsi:type="dcterms:W3CDTF">2020-07-26T22:48:00Z</dcterms:modified>
  <cp:revision>28</cp:revision>
  <dc:subject/>
  <dc:title>О создании комиссии по приемке</dc:title>
</cp:coreProperties>
</file>