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7.2020   № 434</w:t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О создании комиссии Верхнебуреинского </w:t>
      </w:r>
      <w:hyperlink r:id="rId2">
        <w:r>
          <w:rPr>
            <w:rStyle w:val="InternetLink"/>
            <w:rFonts w:eastAsia="Times New Roman"/>
            <w:iCs/>
            <w:szCs w:val="28"/>
            <w:lang w:eastAsia="ru-RU"/>
          </w:rPr>
          <w:t>муниципального района</w:t>
        </w:r>
      </w:hyperlink>
      <w:r>
        <w:rPr>
          <w:rFonts w:eastAsia="Times New Roman"/>
          <w:iCs/>
          <w:szCs w:val="28"/>
          <w:lang w:eastAsia="ru-RU"/>
        </w:rPr>
        <w:t xml:space="preserve"> и утверждении Положения о комиссии по контролю за капитальным  ремонтом и приемкой оборудования объектов коммунального назначения</w:t>
      </w:r>
    </w:p>
    <w:p>
      <w:pPr>
        <w:pStyle w:val="Normal"/>
        <w:spacing w:lineRule="auto" w:line="240" w:before="0" w:after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целях контроля за реализацией мероприятий по реконструкции, модернизации, капитальному ремонту оборудования объектов коммунального хозяйства за счет средств муниципального бюджета и субсидий, предусмотренных в краевом бюджете на софинансирование расходных обязательств муниципальных образований Хабаровского края, администрация Верхнебуреинского района Хабаровского края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Создать комиссию Верхнебуреинского муниципального района по </w:t>
      </w:r>
      <w:r>
        <w:rPr>
          <w:rFonts w:eastAsia="Times New Roman"/>
          <w:iCs/>
          <w:szCs w:val="28"/>
          <w:lang w:eastAsia="ru-RU"/>
        </w:rPr>
        <w:t xml:space="preserve">контролю за капитальным ремонтом и приемкой в эксплуатацию   оборудования объектов коммунального назначения </w:t>
      </w:r>
      <w:r>
        <w:rPr>
          <w:rFonts w:eastAsia="Times New Roman"/>
          <w:szCs w:val="28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2. Утвердить состав комиссии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ключать в состав комиссии при необходимости и по согласованию, руководителей структурных подразделений администрации Верхнебуреинского муниципального района и иных заинтересова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Главы городских и сельских поселений Верхнебуреинского муниципального района входят в состав комиссии на территории соответствующего поселения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Утвердить Положение о комисс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Утвердить типовую форму акта приемки выполненных работ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 Считать утратившим силу распоряжение администрации Верхнебуреинского муниципального района от 27.12.2017 № 297-р «</w:t>
      </w:r>
      <w:r>
        <w:rPr>
          <w:rFonts w:eastAsia="Times New Roman"/>
          <w:iCs/>
          <w:szCs w:val="28"/>
          <w:lang w:eastAsia="ru-RU"/>
        </w:rPr>
        <w:t xml:space="preserve">О создании комиссии Верхнебуреинского </w:t>
      </w:r>
      <w:hyperlink r:id="rId3">
        <w:r>
          <w:rPr>
            <w:rStyle w:val="InternetLink"/>
            <w:rFonts w:eastAsia="Times New Roman"/>
            <w:iCs/>
            <w:szCs w:val="28"/>
            <w:lang w:eastAsia="ru-RU"/>
          </w:rPr>
          <w:t>муниципального района</w:t>
        </w:r>
      </w:hyperlink>
      <w:r>
        <w:rPr>
          <w:rFonts w:eastAsia="Times New Roman"/>
          <w:iCs/>
          <w:szCs w:val="28"/>
          <w:lang w:eastAsia="ru-RU"/>
        </w:rPr>
        <w:t xml:space="preserve"> по контролю за капитальным  ремонтом оборудования объектов коммунального назначения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района                                         А.Ю. Крупевский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24.07.2020 № 434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 комисс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по </w:t>
      </w:r>
      <w:r>
        <w:rPr>
          <w:rFonts w:eastAsia="Times New Roman"/>
          <w:iCs/>
          <w:szCs w:val="28"/>
          <w:lang w:eastAsia="ru-RU"/>
        </w:rPr>
        <w:t>контролю за капитальным ремонтом и приемкой в эксплуатацию   оборудования объектов коммунального назначения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103"/>
      </w:tblGrid>
      <w:tr>
        <w:trPr>
          <w:trHeight w:val="6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упевский 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лексей Юрьевич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141" w:right="-14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иевич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есса Валерьевн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жилищно-коммунального хозяйства и энергетики, заместитель председателя комисс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штаева 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талья Николаевн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екретарь комиссии, главный специалист отдела жилищно-коммунального хозяйства и энергети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урлаков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Вита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ведующий отделом муниципальных закупок администрации район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ы поселени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эксплуатирующей организации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6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подрядной организ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24.07.2020 № 434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комиссии по  </w:t>
      </w:r>
      <w:r>
        <w:rPr>
          <w:rFonts w:eastAsia="Times New Roman"/>
          <w:iCs/>
          <w:szCs w:val="28"/>
          <w:lang w:eastAsia="ru-RU"/>
        </w:rPr>
        <w:t>контролю за капитальным  ремонтом и приемкой  оборудования объектов коммунального на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Деятельность комиссии направлена на осуществление контроля за целевым использованием бюджетных средств, объемами, качеством и соблюдением сроков выполнения работ по капитальному ремонту оборудования  объектов коммун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ложение устанавливает полномоч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Еженедельный контроль объемов и качества производимых работ (в том числе качество используемых материалов) по капитальному ремонту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Контроль сроков поставки оборудования,  в соответствии с заключенными контр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Комиссия производит осмотр объекта, изучает представленные документы, оценивает их полноту, определяет соответствие объекта требованиям  нормативных документов и составляет акт о приемк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Комиссия вправе приглашать исполнителей по отдельным видам работ, касающихся соответствия выполненных ими работ и поставленных материалов и оборудования, независимо от их приемки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 Решения, принятые комиссией, правомочны при наличии 2/3 её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Акт приемки должен быть подписан председателем, заместителем председателя, секретар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 Члены комиссии, имеющие обоснованные возражения против приемки объекта,  акт не подписывают и представляют свои возражения в письменном виде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 При выявлении неготовности объекта, комиссия представляет мотивированное заключение об этом главе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 Акт приемки составляется в четырех экземплярах, один из которых передается в отдел жилищно-коммунального хозяйства и энергетики администрации района, один – заказчику, один подрядчику, один – в  министерство жилищно-коммунального хозяйств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Исполнительная и техническая документация по объекту, предоставленная  комиссии на рассмотрение,  после утверждения акта приемки, передается заказчиком эксплуатирующей организ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24.07.2020 № 434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емки выполненных 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 «_____»_____________20___года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(местонахождение объекта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я, созданная постановлением администрации Верхнебуреи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от </w:t>
      </w:r>
      <w:r>
        <w:rPr/>
        <w:t xml:space="preserve">«_____»_____________20___года №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оставе:</w:t>
      </w:r>
    </w:p>
    <w:p>
      <w:pPr>
        <w:pStyle w:val="Normal"/>
        <w:spacing w:lineRule="auto" w:line="240" w:before="0" w:after="0"/>
        <w:rPr/>
      </w:pPr>
      <w:r>
        <w:rPr/>
        <w:t>Председателя комиссии: 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я председателя комиссии: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Членов комиссии: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имя, отчество, должность) </w:t>
      </w: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ителей подрядчика (генерального подрядчика)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Комиссии предъявлен к приемке работ объект по капитальному ремонту оборудования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ложенный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питальный ремонт оборудования  осуществлялся на основании муниципального контракта  от «___» _________ 20___года №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работ по контракту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люченного в соответствии с решением единой комиссии по закупкам для нужд администрации Верхнебуре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токол от «_____» ____________ 20____года № 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апитальный ремонт осуществлялся подрядчик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явшим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виды работ)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4. Работы осуществлены в сроки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о работ: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ончание работ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ри сроках по контракту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о работ: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ончание работ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5. Комиссии предоставлена следующая документация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еречень документ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казанные документы являются обязательным приложением к настоящему акт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6. Предъявленный исполнителем объект к приемке:  готов (не гот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Недоделки  и дефекты, выявленные комиссией, устранены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Сметная стоимость работ по утвержденной документации: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го:_______________________________________________________________________________________________________________________рублей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муниципальному контракту: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рублей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КОМИССИИ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ъявленные к приемке работы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0"/>
          <w:szCs w:val="20"/>
          <w:lang w:eastAsia="ru-RU"/>
        </w:rPr>
        <w:t>(наименование  объекта и работ по контракту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ыполнены в полном объеме в соответствии с муниципальным контактом, объект к эксплуатации по назначению пригоден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1"/>
        <w:gridCol w:w="3856"/>
      </w:tblGrid>
      <w:tr>
        <w:trPr>
          <w:trHeight w:val="95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исс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408" w:hRule="atLeast"/>
        </w:trPr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2127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rajoni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2:00Z</dcterms:created>
  <dc:creator>User</dc:creator>
  <dc:description/>
  <cp:keywords/>
  <dc:language>en-US</dc:language>
  <cp:lastModifiedBy>Машбюро</cp:lastModifiedBy>
  <cp:lastPrinted>2020-07-24T13:54:00Z</cp:lastPrinted>
  <dcterms:modified xsi:type="dcterms:W3CDTF">2020-07-26T22:49:00Z</dcterms:modified>
  <cp:revision>10</cp:revision>
  <dc:subject/>
  <dc:title> </dc:title>
</cp:coreProperties>
</file>