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7.2020   № 441</w:t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. Чегдомын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8"/>
          <w:szCs w:val="8"/>
          <w:lang w:eastAsia="ru-RU"/>
        </w:rPr>
      </w:pPr>
      <w:r>
        <w:rPr>
          <w:rFonts w:eastAsia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bookmarkStart w:id="0" w:name="_Hlk47018106"/>
      <w:bookmarkEnd w:id="0"/>
      <w:r>
        <w:rPr>
          <w:sz w:val="28"/>
          <w:szCs w:val="28"/>
        </w:rPr>
        <w:t xml:space="preserve">О признании утратившими силу отдельных постановлений администрации Среднеургальского сельского поселения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bookmarkStart w:id="1" w:name="_Hlk47018106"/>
      <w:bookmarkEnd w:id="1"/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т. 14, ст. 48 Федерального закона от 6 октября 2003 г. №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реднеургальского сельского поселения Верхнебуреинского муниципального района Хабаровского края от 20.05.2016 № 23 «Об определении единой теплоснабжающей организации в сфере теплоснабж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реднеургальского сельского поселения Верхнебуреинского муниципального района Хабаровского края от 20.05.2016 № 24 «Об определении гарантирующей организации в сфере холодного водоснабжения и водоотвед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Style1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0-07-30T16:44:00Z</cp:lastPrinted>
  <dcterms:modified xsi:type="dcterms:W3CDTF">2020-07-30T06:50:00Z</dcterms:modified>
  <cp:revision>16</cp:revision>
  <dc:subject/>
  <dc:title/>
</cp:coreProperties>
</file>