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1.07.2020   № 446</w:t>
      </w:r>
    </w:p>
    <w:p>
      <w:pPr>
        <w:pStyle w:val="ConsPlusNormal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объектов </w:t>
      </w:r>
      <w:bookmarkStart w:id="0" w:name="_Hlk45790686"/>
      <w:r>
        <w:rPr>
          <w:sz w:val="28"/>
          <w:szCs w:val="28"/>
        </w:rPr>
        <w:t>муниципальной собственности Верхнебуреинского муниципального района Хабаровского края в муниципальную собственность Тырминского сельского поселения Верхнебуреин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 общих принципах организации местного самоуправления в Российской Федерации"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решением Собрания депутатов от Верхнебуреинского муниципального района от 17.07.2007 № 71 "Об утверждении Положения о порядке управления и распоряжения муниципальной собственностью Верхнебуреинского муниципального района", администрация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объектов муниципальной собственности района, безвозмездно передаваемых из муниципальной собственности Верхнебуреинского муниципального района </w:t>
      </w:r>
      <w:bookmarkStart w:id="1" w:name="_Hlk45790779"/>
      <w:r>
        <w:rPr>
          <w:sz w:val="28"/>
          <w:szCs w:val="28"/>
        </w:rPr>
        <w:t xml:space="preserve">Хабаровского края в муниципальную собственность Тырминского сельского поселения Верхнебуреинского муниципального района Хабаровского края </w:t>
      </w:r>
      <w:bookmarkEnd w:id="1"/>
      <w:r>
        <w:rPr>
          <w:sz w:val="28"/>
          <w:szCs w:val="28"/>
        </w:rPr>
        <w:t>(далее –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дать имущество безвозмездно из муниципальной собственности Верхнебуреинского муниципального района Хабаровского края в муниципальную собственность Тырминского сельского поселения Верхнебуреинского муниципального района Хабаровского края в соответствии с Перечне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земельных и имущественных отношений администрации района (Бурлаков А.А.) оформить передачу имущества по акту приема-передач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sectPr>
          <w:type w:val="nextPage"/>
          <w:pgSz w:w="11906" w:h="16838"/>
          <w:pgMar w:left="1985" w:right="567" w:gutter="0" w:header="0" w:top="1134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И.В. Феофанова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31.07.2020 № 44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Тырминского сельского поселения Верхнебуреинского муниципального района Хабаровского края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49"/>
        <w:gridCol w:w="3543"/>
        <w:gridCol w:w="1701"/>
        <w:gridCol w:w="1276"/>
        <w:gridCol w:w="1701"/>
        <w:gridCol w:w="162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у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а 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втобус ПАЗ-32053-70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 Х1М3205СХ80</w:t>
            </w:r>
            <w:bookmarkStart w:id="2" w:name="_GoBack"/>
            <w:bookmarkEnd w:id="2"/>
            <w:r>
              <w:rPr>
                <w:sz w:val="28"/>
                <w:szCs w:val="28"/>
              </w:rPr>
              <w:t>010171, регистрационный знак В230РА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п. Тырма, ул. Октябрьская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333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843" w:right="820" w:gutter="0" w:header="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50:00Z</dcterms:created>
  <dc:creator>КУИ</dc:creator>
  <dc:description/>
  <cp:keywords/>
  <dc:language>en-US</dc:language>
  <cp:lastModifiedBy>Машбюро</cp:lastModifiedBy>
  <cp:lastPrinted>2020-08-03T12:39:00Z</cp:lastPrinted>
  <dcterms:modified xsi:type="dcterms:W3CDTF">2020-08-03T03:50:00Z</dcterms:modified>
  <cp:revision>81</cp:revision>
  <dc:subject/>
  <dc:title/>
</cp:coreProperties>
</file>