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ЕРХНЕБУРЕ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ind w:firstLine="557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6"/>
          <w:u w:val="single"/>
        </w:rPr>
      </w:pPr>
      <w:r>
        <w:rPr>
          <w:sz w:val="28"/>
          <w:szCs w:val="26"/>
          <w:u w:val="single"/>
        </w:rPr>
        <w:t>29.07.2020   №</w:t>
      </w:r>
      <w:r>
        <w:rPr>
          <w:b/>
          <w:sz w:val="28"/>
          <w:szCs w:val="26"/>
          <w:u w:val="single"/>
        </w:rPr>
        <w:t xml:space="preserve">    </w:t>
      </w:r>
      <w:r>
        <w:rPr>
          <w:sz w:val="28"/>
          <w:szCs w:val="26"/>
          <w:u w:val="single"/>
        </w:rPr>
        <w:t>204</w:t>
      </w:r>
    </w:p>
    <w:p>
      <w:pPr>
        <w:pStyle w:val="Normal"/>
        <w:tabs>
          <w:tab w:val="clear" w:pos="708"/>
          <w:tab w:val="left" w:pos="0" w:leader="none"/>
        </w:tabs>
        <w:ind w:right="6802" w:hanging="0"/>
        <w:jc w:val="center"/>
        <w:rPr>
          <w:szCs w:val="22"/>
        </w:rPr>
      </w:pPr>
      <w:r>
        <w:rPr>
          <w:szCs w:val="22"/>
        </w:rPr>
        <w:t>п. Чегдомын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240"/>
        <w:ind w:right="4990" w:hanging="0"/>
        <w:jc w:val="both"/>
        <w:rPr/>
      </w:pPr>
      <w:r>
        <w:rPr>
          <w:sz w:val="28"/>
          <w:szCs w:val="26"/>
        </w:rPr>
        <w:t>О внесении изменений в решение Собрания депутатов от 27.12.2019 № 140 «О районном бюджете на 2020 год и на плановый период 2021 и 2022 годов»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На основании Бюджетного кодекса Российской Федерации, Положения о бюджетном процессе в Верхнебуреинском муниципальном районе Хабаровского края, утвержденным Решением Собрания депутатов Верхнебуреинского муниципального района от 30.09.2012 № 89, Собрание депутат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>РЕШИЛО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6"/>
        </w:rPr>
        <w:t>Внести в решение Собрания депутатов от 27.12.2019 № 140 «О районном бюджете на 2020 год и плановый период 2021 и 2022 годов» следующие изменения:</w:t>
      </w:r>
      <w:bookmarkStart w:id="0" w:name="Par2"/>
      <w:bookmarkEnd w:id="0"/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В части 1 статьи 1:</w:t>
      </w:r>
    </w:p>
    <w:p>
      <w:pPr>
        <w:pStyle w:val="Normal"/>
        <w:numPr>
          <w:ilvl w:val="2"/>
          <w:numId w:val="3"/>
        </w:numPr>
        <w:autoSpaceDE w:val="false"/>
        <w:ind w:left="0" w:firstLine="567"/>
        <w:jc w:val="both"/>
        <w:outlineLvl w:val="1"/>
        <w:rPr>
          <w:sz w:val="28"/>
          <w:szCs w:val="26"/>
        </w:rPr>
      </w:pPr>
      <w:bookmarkStart w:id="1" w:name="_Hlk32921524"/>
      <w:bookmarkEnd w:id="1"/>
      <w:r>
        <w:rPr>
          <w:sz w:val="28"/>
          <w:szCs w:val="26"/>
        </w:rPr>
        <w:t xml:space="preserve">в пункте 1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6"/>
        </w:rPr>
        <w:t>а) цифры «1 676 709,691» заменить цифрами «1 676 879,691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6"/>
        </w:rPr>
      </w:pPr>
      <w:bookmarkStart w:id="2" w:name="_Hlk32921524"/>
      <w:bookmarkEnd w:id="2"/>
      <w:r>
        <w:rPr>
          <w:sz w:val="28"/>
          <w:szCs w:val="26"/>
        </w:rPr>
        <w:t>б) цифры «1 099 600,691» заменить цифрами «</w:t>
      </w:r>
      <w:bookmarkStart w:id="3" w:name="_Hlk46156746"/>
      <w:r>
        <w:rPr>
          <w:sz w:val="28"/>
          <w:szCs w:val="26"/>
        </w:rPr>
        <w:t>1 099 770,691</w:t>
      </w:r>
      <w:bookmarkEnd w:id="3"/>
      <w:r>
        <w:rPr>
          <w:sz w:val="28"/>
          <w:szCs w:val="26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 xml:space="preserve">1.1.2. </w:t>
      </w:r>
      <w:bookmarkStart w:id="4" w:name="_Hlk40784089"/>
      <w:r>
        <w:rPr>
          <w:sz w:val="28"/>
          <w:szCs w:val="26"/>
        </w:rPr>
        <w:t xml:space="preserve">в пункте 2 цифры «1 653 150,415» заменить цифрами </w:t>
      </w:r>
      <w:bookmarkStart w:id="5" w:name="_Hlk40863997"/>
      <w:r>
        <w:rPr>
          <w:sz w:val="28"/>
          <w:szCs w:val="26"/>
        </w:rPr>
        <w:t>«</w:t>
      </w:r>
      <w:bookmarkEnd w:id="5"/>
      <w:r>
        <w:rPr>
          <w:sz w:val="28"/>
          <w:szCs w:val="26"/>
        </w:rPr>
        <w:t>1 653 320,415»;</w:t>
      </w:r>
      <w:bookmarkEnd w:id="4"/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2. </w:t>
      </w:r>
      <w:bookmarkStart w:id="6" w:name="OLE_LINK4"/>
      <w:r>
        <w:rPr>
          <w:sz w:val="28"/>
          <w:szCs w:val="26"/>
        </w:rPr>
        <w:t xml:space="preserve"> Приложение 3 изложить в новой редакции (прилагается приложение 1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1.3. Приложение 4 изложить в новой редакции (прилагается приложение 2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1.4. Приложение 5 изложить в новой редакции (прилагается приложение 3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6"/>
        </w:rPr>
      </w:pPr>
      <w:bookmarkEnd w:id="6"/>
      <w:r>
        <w:rPr>
          <w:sz w:val="28"/>
          <w:szCs w:val="26"/>
        </w:rPr>
        <w:t>1.5. Приложение 6 изложить в новой редакции (прилагается приложение 4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1.8. Приложение 7 изложить в новой редакции (прилагается приложение 5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1.9. Приложение 8 изложить в новой редакции (прилагается приложение 6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1.10. Приложение 19 изложить в новой редакции (прилагается приложение 7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1.11. Приложение 21 изложить в новой редакции (прилагается приложение 8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2.</w:t>
        <w:tab/>
        <w:t>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К.Г.Цикин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>Собрания депутатов</w:t>
        <w:tab/>
        <w:tab/>
        <w:tab/>
        <w:t xml:space="preserve">                                                 С.Н. Касимов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Глава района</w:t>
        <w:tab/>
        <w:tab/>
        <w:tab/>
        <w:tab/>
        <w:tab/>
        <w:tab/>
        <w:tab/>
        <w:t xml:space="preserve">                    А.М. Маслов</w:t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436"/>
        <w:gridCol w:w="262"/>
        <w:gridCol w:w="379"/>
        <w:gridCol w:w="1121"/>
        <w:gridCol w:w="546"/>
        <w:gridCol w:w="134"/>
        <w:gridCol w:w="698"/>
        <w:gridCol w:w="393"/>
        <w:gridCol w:w="1126"/>
        <w:gridCol w:w="103"/>
        <w:gridCol w:w="865"/>
        <w:gridCol w:w="269"/>
        <w:gridCol w:w="228"/>
        <w:gridCol w:w="1237"/>
        <w:gridCol w:w="504"/>
        <w:gridCol w:w="272"/>
        <w:gridCol w:w="588"/>
        <w:gridCol w:w="1134"/>
      </w:tblGrid>
      <w:tr>
        <w:trPr>
          <w:trHeight w:val="255" w:hRule="atLeast"/>
        </w:trPr>
        <w:tc>
          <w:tcPr>
            <w:tcW w:w="13986" w:type="dxa"/>
            <w:gridSpan w:val="17"/>
            <w:tcBorders/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уреин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9.07.2020   № 20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"Приложение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уреинского муниципального района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19 №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3986" w:type="dxa"/>
            <w:gridSpan w:val="17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юджетных ассигнований по 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2020 год</w:t>
            </w:r>
          </w:p>
        </w:tc>
        <w:tc>
          <w:tcPr>
            <w:tcW w:w="1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0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66,199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136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38,063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4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44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92,84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44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4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44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4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44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4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44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4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44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4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44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,328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,328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,328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,328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,328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,328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331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331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331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331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331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331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331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331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97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97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5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54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5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54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5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54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4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43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3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33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3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33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12,716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1,552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61,164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12,716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1,552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61,164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12,716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1,552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61,164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12,716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1,552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61,164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7,47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7,473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7,47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7,473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7,47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7,473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0,676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380,676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0,676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0,676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0,676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0,676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3,01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3,01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4,98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4,983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4,98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4,983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32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32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32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32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89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89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89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89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89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89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в области жилищно-коммунального хозяйства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2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23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2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23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2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23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4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4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4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4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4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4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392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392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45,392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392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8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8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8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8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компенсации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компенсации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707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707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707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707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9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93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9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93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87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87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87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87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87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87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3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3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3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3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3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3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3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3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57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57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7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7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7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7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7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7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06,857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06,857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УТ в целях оценки условий труда на рабочих местах и выявление вредных и (или) опасных условий труда в рамках муниципальной программы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СОУТ в целях оценки условий труда на рабочих местах и выявление вредных и (или) опасных условий труда в рамках муниципальной программы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45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 на 2014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4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 на 2014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4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4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4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9,796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19,796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9,796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9,796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796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796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796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796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за счет средств добровольных пожертвований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рхивного дела в Верхнебуреинском муниципальном районе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7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архивного дела в Верхнебуреинском муниципальном районе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7 017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7 017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7 017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78,978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78,978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32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12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12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12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12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88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3,978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3,978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3,978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3,978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547,956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7,956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7,956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7,956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7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567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7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7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2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2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2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2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4,379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4,379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4,379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4,379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4,379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4,379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4,73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4,734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4,73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4,734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4,73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4,734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8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8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8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8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8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8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6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6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9,36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23,5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23,5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23,5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23,5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за счет средств казн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 4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расходных обязательств муниципального района, не связанных с деятельностью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17,77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45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20,32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6,1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6,1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6,1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6,1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6,1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6,1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6,1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6,1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3,56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3,56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60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604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60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604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56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9,956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56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56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1,67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5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20,32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1,67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5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20,32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,35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5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 за счет средств краевого бюджета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 водных объектах, обеспечения первичных мер пожарной безопасности поселка Шахтинский на 2014-2020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5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5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5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5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5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5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82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82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82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82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767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767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767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767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78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3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3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4,5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4,5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проведение мероприятий по предупреждению чрезвычайных ситуаций и минимизация их последствий в Чекундинском сельском поселении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4,5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 674,5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4,5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4,5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4,5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4,5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66,682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4,075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02,607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19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9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некоммерческих товариществ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9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9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9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9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9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9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9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9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9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9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33,102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5,795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27,307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33,102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5,795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27,307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83,622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83,622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0,387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0,387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0,387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0,387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0,387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0,387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автодорог общего пользования местного значения и постановка на учет бесхозяйных автомобильных дорог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3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3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3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3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3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3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, находящихся в муниципальной собственности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1016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ремонта автомобильных дорог общего пользования местного значения и искусственных сооружений на них (средства местного бюджета на обеспечение софинансирования)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автомобильных дорог общего пользова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 и ремонту автомобильных дорог общего пользования местного значения в населенных пунктов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5,79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5,795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, ремонту и реконструкции автомобильных дорог общего пользования местного значения в населенных пунктов за счет средств краевого бюджета в рамках муниципальной программы "Развитие дорожной сети Верхнебуреинского муниципального района Хабаровского края на 2014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2,73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2,73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2,73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2,73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2,73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2,73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, ремонту и реконструкции автомобильных дорог общего пользования местного значения в границах сельских поселений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06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,065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06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,065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06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,065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3,68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473,68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3,68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3,68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3,68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3,68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3,68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3,68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39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9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25,3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(актуализации) градостроительной документации (средства местного бюджета на обеспечение софинансирования)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62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62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2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2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2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2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4,62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2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2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2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чинающим субъектам мало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6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6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6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инвестиционного климата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,3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,3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,3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,3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вного капитала МУП «Управляющая компания «Чегдомын» Верхнебуреинского муниципального района Хабаровского края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лучшение инвестиционного климата в Верхнебуреинском муниципальном районе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,3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,3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,3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,3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,3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,3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7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7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7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7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 Хабаровского края от 4 декабря 2019 года №30 "О наделении органов местного самоуправления муниципальных образований Хабаровского края отдельными государственными полномочиями по подготовке и проведению Всероссийской переписи населе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7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7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7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7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7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7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306,907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086,42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20,487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296,907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6 086,42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0,487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296,907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086,42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0,487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63,237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75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6,487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7,5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7,5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7,5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7,5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7,5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7,5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5,52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5,52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5,52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5,52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5,52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5,52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217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3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987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217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3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987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217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3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987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849,67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49,67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компенсации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62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62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62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62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62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62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компенсации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84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84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84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84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84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84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инансово-хозяйственной деятельности предприятий жилищно-коммунального хозяйства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4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0,75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75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анализу финансово-хозяйственной деятельности предприятий жилищно-коммунального хозяйства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4 05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4 05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4 05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9 249,872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840,34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409,532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482,51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953,004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272,51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743,004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272,51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8 743,004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5 375,508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75,508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75,508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75,508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75,508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75,508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019,857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713,27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06,587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309,807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590,42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19,387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8,249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36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889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889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889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889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889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889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889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36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36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36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36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36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36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2 годы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109,371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034,12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75,251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9,732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9,732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9,732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9,732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9,732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9,732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209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209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209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209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209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209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"Развитие системы образования Верхнебуреинского муниципально-го района на 2014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029,53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029,53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029,53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029,53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029,53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029,53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9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9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9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9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9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4,59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обеспеченности муниципальных образовательных организаций элементами систем безопасности (средства краевого бюджета для обеспечения со финансирования) 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обеспеченности муниципальных образовательных организаций элементами систем безопасности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187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94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47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187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94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47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187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94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47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187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94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47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образовательных учреждений Верхнебуреинского муниципального района системами водоснабжения и канализации, теплыми санитарно-гигиеническими помещениями в 2018-2021 годах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9,85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85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втономного бесперебойного водоснабжения и канализации общеобразовательных учреждений в рамках муниципальной программы «Обеспечение муниципальных общеобразовательных организаций Верхнебуреинского муниципального района системами водоснабжения и канализации, теплыми санитарно-гигиеническими помещениями в 2018-2021 годах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9,85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85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благоустройству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, в том числе:  "Муниципальное бюджетное общеобразовательное учреждение основная общеобразовательная школа №12 с. Согда Согдинского  сельского поселения Верхнебуреинского муниципального района Хабаровского края (МБОУ ООШ № 12 п. Согда)" в  рамках муниципальной программы «Обеспечение общеобразовательных учреждений Верхнебуреинского муниципального района системами водоснабжения и канализации, теплыми санитарно-гигиеническими помещениями в 2018-2021 годах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L255G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5,56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5,99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57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L255G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5,56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5,99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57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L255G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5,56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5,99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57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благоустройству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, в том числе: "Муниципальное бюджетное общеобразовательное учреждение основная общеобразовательная школа № 15 ст. Зимовьё Тырминского сельского поселения Верхнебуреинского муниципального района Хабаровского края (МБОУ ООШ № 15 п. Зимовье)" в  рамках муниципальной программы «Обеспечение общеобразовательных учреждений Верхнебуреинского муниципального района системами водоснабжения и канализации, теплыми санитарно-гигиеническими помещениями в 2018-2021 годах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L255I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4,29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6,86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43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L255I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4,29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6,86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43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L255I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4,29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6,86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43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70,946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3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37,646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53,481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95,301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53,481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95,301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12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12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12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12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12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12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2,549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2,549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2,549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2,549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4,56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4,56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8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84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ды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7,46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12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92,34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7,46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12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92,34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-на Хабаровского края на 2017 - 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,24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,24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,24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,24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,24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,24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2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77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95,77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80,78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4,26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16,52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67,077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4,21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32,867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9,482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9,482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59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59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59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59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59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59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,802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,802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5,882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5,882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5,882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5,882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27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27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27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27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9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93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9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93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3,651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3,651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9,61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9,614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9,61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9,614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7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7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7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7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7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7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96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96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96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96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7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74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7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74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7,59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4,21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3,38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компенсации части затрат в связи с оказанием льготных услуг по проезду на пассажирском транспорте общего пользования в границах района по муниципальным маршрутам регулярных перевозок по регулируемым тарифам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7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7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7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7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7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7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9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9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9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9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9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9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32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32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32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32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32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665,32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91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91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91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91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91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91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3,708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5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,658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3,708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5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,658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3,708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5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883,658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,20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,203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,20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,203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,20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,203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5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5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07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07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07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8,807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8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83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8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83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2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2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2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2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2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2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271,02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14,9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56,123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534,039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13,9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20,139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ды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34,039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13,9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0,139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2,467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5,61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66,857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267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267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267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267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267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267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поддержку отрасли культуры, в рамках муниципальной программы "Сохранение и развитие культуры Верхнебуреинского муниципального района Хабаровского края на 2017-2022 годы" (подключение муниципальных общедоступных библиотек Хабаровского края к информационно-телекоммуникационной сети "Интернет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1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9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1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9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1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9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лучших сельских учреждений культуры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4,118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796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4,322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-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222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222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222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222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222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222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97,509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4,188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3,321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-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2,221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2,221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2,221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2,221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2,221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2,221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проектно-изыскательских работ для строительства объекта капитального строительства "Административно-культурный центр в п. Тырма"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24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24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24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24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24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24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9,94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639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21,33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333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33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333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33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333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98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5,984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719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719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719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719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719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719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41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414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41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414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414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414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0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0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82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82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82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82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2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2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2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2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3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3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26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26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26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26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26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26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26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26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26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26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11,278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63,14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8,138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2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79,688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 531,55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8,138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47,98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47,98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8,608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8,47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138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8,608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8,47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138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8,608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8,47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138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8,608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8,47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138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8,608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8,47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138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0,64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2,78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0,64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2,78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8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83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8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83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8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83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8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83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8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83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076,562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8,702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7,962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102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0,102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0,102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0,102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0,102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0,102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0,102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местн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феры физической культуры и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0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, укрепление материально-технической базы учреждений на основе современных требований к объектам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8,60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0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8,6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20,038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82,028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2,28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2,28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2,28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634,27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7,75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7,753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7,75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7,753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7,75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7,753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7,75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7,753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947,75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7,753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7,753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7,753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3 320,415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 210,331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 110,084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4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80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9" w:type="dxa"/>
            <w:gridSpan w:val="2"/>
            <w:tcBorders/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 320,41484</w:t>
            </w:r>
          </w:p>
        </w:tc>
        <w:tc>
          <w:tcPr>
            <w:tcW w:w="1465" w:type="dxa"/>
            <w:gridSpan w:val="4"/>
            <w:tcBorders/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210,33100</w:t>
            </w:r>
          </w:p>
        </w:tc>
        <w:tc>
          <w:tcPr>
            <w:tcW w:w="2013" w:type="dxa"/>
            <w:gridSpan w:val="3"/>
            <w:tcBorders/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 110,08384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1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Маслов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80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буре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20   № 2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буреинского муниципального района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9   № 140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аспределение бюджетных ассигнований по 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плановый период 2021 и 2022 год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23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за счет</w:t>
            </w:r>
          </w:p>
        </w:tc>
        <w:tc>
          <w:tcPr>
            <w:tcW w:w="1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за счет</w:t>
            </w:r>
          </w:p>
        </w:tc>
      </w:tr>
      <w:tr>
        <w:trPr>
          <w:trHeight w:val="23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, субвенций, иных межбюджетных трансфер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, субвенций, иных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ый 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7,06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7,069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3,534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3,5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ый под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7,06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7,069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3,534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3,5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7,06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7,069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3,534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3,5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14,89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0,8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84,01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75,373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6,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18,67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71,44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2,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19,03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41,447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84,62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71,44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2,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19,03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41,447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84,62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 771,44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2,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19,03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41,447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84,62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71,44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2,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19,03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41,447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84,62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1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1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1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1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1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1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1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1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1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1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1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1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,62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,62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,626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,6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,62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406,62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,626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,6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,62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,62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,626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,6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61,41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61,41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7,00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7,0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1,41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1,41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0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1,41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1,41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0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73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73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73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8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8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8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8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8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8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5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компенсации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2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2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2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компенсации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2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2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2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9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9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9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9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9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9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9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9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9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9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9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9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7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7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7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7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7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7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0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41,004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0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004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0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004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95,0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004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4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4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4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90,97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90,977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60,05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60,05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1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6,57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756,57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6,57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6,5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57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57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57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5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57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57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57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5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2,57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2,57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2,57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2,5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2,57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2,57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2,57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2,5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67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4,40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4,40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48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4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4,40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4,40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48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4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4,40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4,40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48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4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3,21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3,21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5,715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5,71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3,21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313,21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5,715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5,71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3,21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3,21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5,715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5,71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5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5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5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78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78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36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3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3,7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8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8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8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8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7,0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,82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5,42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,8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,2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6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,2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6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Верхнебуреинского му-ниципальн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,2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6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,2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6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6,66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6,6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755,06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0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406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0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406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5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54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5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54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,8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,82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,82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,8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,8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,82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,82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,8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85,33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36,62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57,5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9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6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адоводческих, огороднических некоммерческих товариществ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6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6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6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6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6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6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6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37,5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37,5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6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6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37,5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37,5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47,5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47,5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6,6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6,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4,1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4,1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6,6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6,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4,1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4,1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6,6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6,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4,1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4,1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, находящихся в муниципальной собственности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выполнение ремонта автомобильных дорог общего пользования местного значения и искусственных сооружений на них (средства местного бюджета на обеспечение софинансирования)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SС2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4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4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4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4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SС2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4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4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4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4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SС2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4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4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4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4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автомобильных дорог общего пользова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0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0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0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36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19,36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(актуализации) градостроительной документации (средства местного бюджета на обеспечение софинансирования)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(средства краевого бюджета для обеспечения софинансир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S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332,6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32,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10,60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48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2,42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32,6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32,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10,60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48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2,42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32,6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32,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10,60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48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2,42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2,42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2,42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0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2,42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2,42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2,42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2,42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2,42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2,42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32,6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32,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48,18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48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компенсации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3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3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3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компенсации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51,04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51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6,44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6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51,04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51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6,44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6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51,04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51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6,44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6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2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21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2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21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2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21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вещения поселка Шахтинский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759,76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1,6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808,11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19,65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434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784,9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60,32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83,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77,21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121,298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44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77,21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150,32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83,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67,21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911,298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44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67,21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150,32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83,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67,21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911,298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44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67,21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99,72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3 199,72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99,72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99,7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99,72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99,72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99,72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99,7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99,72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99,72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99,72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99,7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47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47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476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47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47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47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476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47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47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47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476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47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83,1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583,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44,08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44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83,1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83,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44,08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44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83,1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83,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44,08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44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557,98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782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75,28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337,016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284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52,15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317,98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782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35,28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097,016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284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12,15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7,12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7,124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400,224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2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20,85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35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85,057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099,89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37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61,93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88,06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88,06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64,936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64,9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88,06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88,06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64,936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64,9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88,06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88,061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64,936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64,9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68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68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686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68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68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68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686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68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68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68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686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68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1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1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1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1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1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1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176,54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176,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7 686,51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686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176,54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176,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686,51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686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176,54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176,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686,51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686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26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5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26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5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26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5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Е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46,57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0,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36,28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54,246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7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36,28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63,76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5,58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63,766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5,58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63,76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5,58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63,766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5,58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1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1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3,91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1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1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1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1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3,91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1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6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6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6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6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6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6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6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6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6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3,23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3,23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3,234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3,2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3,23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3,23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3,234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3,2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5,25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5,25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5,25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5,2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,98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,98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,984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,9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2,8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0,7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0,48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0,7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2,8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0,7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0,48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680,7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-на Хабаровского края на 2017 - 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,6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,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,6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,6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,6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,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,6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,6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,6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,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,6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,6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8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8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8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2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,7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,77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,77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,7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95,7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99,1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5,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 423,56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11,32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23,5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64,2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07,96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84,32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07,9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7,6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7,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7,6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7,6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8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82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82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8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8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82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82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8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8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82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82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8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8,88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8,88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8,88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8,8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,18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,18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,18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,1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,18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,18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,18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,1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4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4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4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4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4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4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4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4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,9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,9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,9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,9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8,9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8,9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8,9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8,9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8,9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8,9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8,9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8,9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6,6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36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6,72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3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882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15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68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6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3,54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68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6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4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68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6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4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5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82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5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82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5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82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6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6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6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6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6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6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6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6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6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9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7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515,6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9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7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6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9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7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6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1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1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1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7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7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7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,63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29,35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16,6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12,70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59,758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7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12,70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0,35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15,6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84,70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30,758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6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84,70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00,35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15,6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84,70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30,758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6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84,70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0,48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3,88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0,488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3,88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2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2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2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2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2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2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2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2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2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направленных на поддержку отрасли культуры, в рамках муниципальной программы "Сохранение и развитие культуры Верхнебуреинского муниципального района Хабаровского края на 2017 - 2022 годы" (комплектование книжных фондов муниципальных общедоступных библиотек муниципальных образований Хабаровского кра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L51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L51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L51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направленных на поддержку отрасли культуры, в рамках муниципальной программы "Сохранение и развитие культуры Верхнебуреинского муниципального района Хабаровского края на 2017-2022 годы" (подключение муниципальных общедоступных библиотек Хабаровского края к информационно-телекоммуникационной сети "Интернет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L51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L51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L51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396,6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1,89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,7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1,896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,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1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-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24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69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6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696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69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6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696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69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6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696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0,76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80,3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0,41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45,76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0,4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9,06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9,069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9,069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9,06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9,06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9,069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9,069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9,06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9,06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9,069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9,069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9,06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4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48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4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48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4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112,848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64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4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645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64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4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645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64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4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645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2,61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8,30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2,61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8,3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"Культурная среда"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А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4,6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ддержку отрасли культуры в рамках регионального проекта "Обеспечение качественно-нового уровня развития инфраструктуры культуры"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4,6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4,6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4,6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9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8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9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8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,66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667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,667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6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41,66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667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,667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6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,66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667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,667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6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6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67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67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6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67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67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6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67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67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33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33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333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3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33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33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333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3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33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33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333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3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33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33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333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3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33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33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333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3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5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4 0 00 00000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57,86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 989,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8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37,31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69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8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2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62,06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 894,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41,42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73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82,84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4,8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35,03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67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82,84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4,8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 035,03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67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4,84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4,8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67,03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67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4,84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4,8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67,03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67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4,84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4,8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67,03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67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Верхнебуреинском муниципальном районе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9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9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9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9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9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5,8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5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5,89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295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5,8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5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5,89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5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5,8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5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5,89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5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5,8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5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5,89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5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5,8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5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5,89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5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5,8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5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5,89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5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2,89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5,03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2,89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5,0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2,89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5,03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2,89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5,0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602,76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4,9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2,76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4,9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2,76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4,9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2,76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4,9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9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9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9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9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9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9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9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9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9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9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9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224,9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местн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86,2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36,46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165,4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9,1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8,96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2,5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5,4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9,1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8,96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36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2,5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5,4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9,1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528,96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2,5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9,14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9,1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2,5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2,5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9,14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9,1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2,5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2,5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9,14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9,14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2,5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2,5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46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46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46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86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86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7,5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7,5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86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86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7,5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7,5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86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86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7,5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807,5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86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86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7,5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7,5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86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86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7,5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7,5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86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86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7,5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7,5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5 233,13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 550,3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 682,757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7 657,616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186,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 470,682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                                                                                                                                                                                                                                  С.Н.Касимов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6"/>
        </w:rPr>
      </w:pPr>
      <w:r>
        <w:rPr>
          <w:sz w:val="20"/>
          <w:szCs w:val="20"/>
        </w:rPr>
        <w:t>Глава Верхнебуреинского муниципального района                                                                                                                                                                                                        А.М.Маслов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Верхнебуре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7.2020   № 204</w:t>
      </w:r>
    </w:p>
    <w:p>
      <w:pPr>
        <w:pStyle w:val="Normal"/>
        <w:jc w:val="right"/>
        <w:rPr/>
      </w:pPr>
      <w:r>
        <w:rPr>
          <w:sz w:val="22"/>
          <w:szCs w:val="22"/>
        </w:rPr>
        <w:t>"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2"/>
          <w:szCs w:val="22"/>
        </w:rPr>
        <w:t>от 27.12.2019 № 140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500"/>
        <w:gridCol w:w="546"/>
        <w:gridCol w:w="1620"/>
        <w:gridCol w:w="1715"/>
        <w:gridCol w:w="1380"/>
      </w:tblGrid>
      <w:tr>
        <w:trPr>
          <w:trHeight w:val="840" w:hRule="atLeast"/>
        </w:trPr>
        <w:tc>
          <w:tcPr>
            <w:tcW w:w="1443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0 год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23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23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912,3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223,8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688,41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640,7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89,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950,89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75,5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75,50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5 375,5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75,50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75,5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75,50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88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88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88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88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88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88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2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3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3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3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2 годы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109,3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034,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75,25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9,7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 609,73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9,7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9,73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9,7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9,73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2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20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2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20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2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20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029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029,5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029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6 029,5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029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029,5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обеспеченности муниципальных образовательных организаций элементами систем безопасности (средства краевого бюджета для обеспечения со финансирования) 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обеспеченности муниципальных образовательных организаций элементами систем безопасности (средства местного бюджета для обеспечения со финансирования) 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87,5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29,38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1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1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1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76,6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676,63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76,6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76,63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28,6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28,64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8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45,25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 145,25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23,65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5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5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,8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,80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475,8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5,88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5,8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5,88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2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2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9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,6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9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3,6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163,65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9,6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9,61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9,6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9,61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7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9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9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7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7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97,1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45,7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1,38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компенсации части затрат в связи с оказанием льготных услуг по проезду на пассажирском транспорте общего пользования в границах района по муниципальным маршрутам регулярных перевозок по регулируемым тарифам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7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7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7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8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91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91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91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1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9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4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1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9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4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1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9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4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1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9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4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ды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901,5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89,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412,48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2,4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5,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66,85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2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26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2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26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2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26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поддержку отрасли культуры, в рамках муниципальной программы "Сохранение и развитие культуры Верхнебуреинского муниципального района Хабаровского края на 2017-2022 годы" (подключение муниципальных общедоступных библиотек Хабаровского края к информационно-телекоммуникационной сети "Интернет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9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9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9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лучших сельских учреждений культуры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4,1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7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4,32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-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2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22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76,2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22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2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22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7,4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92,34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-на Хабаровского края на 2017 - 2022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,2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,24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,2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,24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,2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,24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97,5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4,1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3,32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2,2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2,22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2,2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2,22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2,2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2,22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проектно-изыскательских работ для строительства объекта капитального строительства "Административно-культурный центр в п. Тырма"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9,9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63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33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33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33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2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79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(актуализации) градостроительной документации (средства местного бюджета на обеспечение софинансирования)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296,9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086,4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0,48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63,2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7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6,48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7,5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7,5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7,5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5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5,5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5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5,5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5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5,5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98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98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98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849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49,6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компенсации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компенсации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8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8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8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инансово-хозяйственной деятельности предприятий жилищно-коммунального хозяйства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анализу финансово-хозяйственной деятельности предприятий жилищно-коммунального хозяйства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4 05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4 05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4 05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чинающим субъектам мало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6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6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6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6,5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8,70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7,9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10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0,1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0,10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0,1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0,10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0,1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0,10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местн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феры физической культуры и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, укрепление материально-технической базы учреждений на основе современных требований к объектам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УТ в целях оценки условий труда на рабочих местах и выявление вредных и (или) опасных условий труда в рамках муниципальной программы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СОУТ в целях оценки условий труда на рабочих местах и выявление вредных и (или) опасных условий труда в рамках муниципальной программы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20,0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82,02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20,0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82,02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634,2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7,7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7,75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7,7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7,75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7,7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7,75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1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20,32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66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 за счет средств краевого бюджета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 водных объектах, обеспечения первичных мер пожарной безопасности поселка Шахтинский на 2014-2020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29,82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82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7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76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7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76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4,5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проведение мероприятий по предупреждению чрезвычайных ситуаций и минимизация их последствий в Чекундинском сельском поселении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4,5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4,5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4,5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образовательных учреждений Верхнебуреинского муниципального района системами водоснабжения и канализации, теплыми санитарно-гигиеническими помещениями в 2018-2021 годах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9,8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втономного бесперебойного водоснабжения и канализации общеобразовательных учреждений в рамках муниципальной программы «Обеспечение муниципальных общеобразовательных организаций Верхнебуреинского муниципального района системами водоснабжения и канализации, теплыми санитарно-гигиеническими помещениями в 2018-2021 годах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9,8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47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благоустройству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, в том числе:  "Муниципальное бюджетное общеобразовательное учреждение основная общеобразовательная школа №12 с. Согда Согдинского  сельского поселения Верхнебуреинского муниципального района Хабаровского края (МБОУ ООШ № 12 п. Согда)" в  рамках муниципальной программы «Обеспечение общеобразовательных учреждений Верхнебуреинского муниципального района системами водоснабжения и канализации, теплыми санитарно-гигиеническими помещениями в 2018-2021 годах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L255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5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5,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57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L255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5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5,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57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L255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5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5,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57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благоустройству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, в том числе: "Муниципальное бюджетное общеобразовательное учреждение основная общеобразовательная школа № 15 ст. Зимовьё Тырминского сельского поселения Верхнебуреинского муниципального района Хабаровского края (МБОУ ООШ № 15 п. Зимовье)" в  рамках муниципальной программы «Обеспечение общеобразовательных учреждений Верхнебуреинского муниципального района системами водоснабжения и канализации, теплыми санитарно-гигиеническими помещениями в 2018-2021 годах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L255I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4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6,8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43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L255I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4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6,8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43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L255I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4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6,8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43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33,1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5,7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27,30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83,6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83,62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0,3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0,38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0,3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0,38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0,3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0,38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автодорог общего пользования местного значения и постановка на учет бесхозяйных автомобильных дорог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2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3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3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3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, находящихся в муниципальной собственности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ремонта автомобильных дорог общего пользования местного значения и искусственных сооружений на них (средства местного бюджета на обеспечение софинансирования)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автомобильных дорог общего пользова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 и ремонту автомобильных дорог общего пользования местного значения в населенных пунктов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5,7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5,7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, ремонту и реконструкции автомобильных дорог общего пользования местного значения в населенных пунктов за счет средств краевого бюджета в рамках муниципальной программы "Развитие дорожной сети Верхнебуреинского муниципального района Хабаровского края на 2014-2022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2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2,7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2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2,7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2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2,7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, ремонту и реконструкции автомобильных дорог общего пользования местного значения в границах сельских поселений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2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0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,0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0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,0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0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,0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3,6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3,68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3,6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3,68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3,6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3,68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3,6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3,68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 на 2014-2022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 на 2014-2022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2 годы"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2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9,7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9,79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9,7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9,79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7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79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7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79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за счет средств добровольных пожертвований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рхивного дела в Верхнебуреинском муниципальном районе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7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архивного дела в Верхнебуреинском муниципальном районе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7 01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7 01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7 01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78,9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78,97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32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12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12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3,9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3,97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3,9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3,97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7,9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7,95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7,9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7,95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7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7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5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некоммерческих товариществ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инвестиционного климата Верхнебуреинского муниципального района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,3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,3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вного капитала МУП «Управляющая компания «Чегдомын» Верхнебуреинского муниципального района Хабаровского края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лучшение инвестиционного климата в Верхнебуреинском муниципальном районе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,3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,3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,3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678,6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8,4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13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678,6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8,4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13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8,6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8,4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13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8,6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8,4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13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8,6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8,4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13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93,6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7,7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35,96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4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4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4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4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4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,3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,32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3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33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3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33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3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33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3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33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9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5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5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5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4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3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3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38,8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7,6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61,16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38,8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7,6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61,16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7,4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7,47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7,4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7,47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7,4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7,47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0,6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0,67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0,6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0,67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0,6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0,67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3,0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3,01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754,9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4,98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4,9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4,98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3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3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8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8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8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в области жилищно-коммунального хозяйства - администрирова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,1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3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3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3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3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компенсации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компенсации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7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7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3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3,5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6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6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6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6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8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87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3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3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3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3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5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57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7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7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7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4,3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4,37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4,3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4,37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4,7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4,73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4,7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4,73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4,7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4,73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8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8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8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23,06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3,7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,65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3,7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0,0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,65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,2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,20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,2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,20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,2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,20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5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0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0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8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8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7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71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7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71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4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41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4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41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4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41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0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8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8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2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2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77,1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72,76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77,1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72,76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2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26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2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26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2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26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за счет средств казны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0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расходных обязательств муниципального района, не связанных с деятельностью органов местного самоуправ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4 декабря 2019 года №30 "О наделении органов местного самоуправления муниципальных образований Хабаровского края отдельными государственными полномочиями по подготовке и проведению Всероссийской переписи населения"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3 320,4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 210,3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 110,084</w:t>
            </w:r>
          </w:p>
        </w:tc>
      </w:tr>
      <w:tr>
        <w:trPr>
          <w:trHeight w:val="810" w:hRule="atLeast"/>
        </w:trPr>
        <w:tc>
          <w:tcPr>
            <w:tcW w:w="76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7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7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Маслов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от 29.07.2020   № 204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/>
      </w:pPr>
      <w:r>
        <w:rPr>
          <w:sz w:val="22"/>
          <w:szCs w:val="22"/>
        </w:rPr>
        <w:t>"Приложение 6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2"/>
          <w:szCs w:val="22"/>
        </w:rPr>
        <w:t>от   27.12.2019   № 140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6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560"/>
        <w:gridCol w:w="674"/>
        <w:gridCol w:w="1310"/>
        <w:gridCol w:w="1276"/>
        <w:gridCol w:w="1559"/>
        <w:gridCol w:w="1276"/>
        <w:gridCol w:w="1276"/>
        <w:gridCol w:w="1417"/>
        <w:gridCol w:w="306"/>
        <w:gridCol w:w="243"/>
        <w:gridCol w:w="239"/>
        <w:gridCol w:w="305"/>
      </w:tblGrid>
      <w:tr>
        <w:trPr>
          <w:trHeight w:val="1375" w:hRule="atLeast"/>
        </w:trPr>
        <w:tc>
          <w:tcPr>
            <w:tcW w:w="15872" w:type="dxa"/>
            <w:gridSpan w:val="11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плановый период 2021 и 2022 годов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за сч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за счет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, субвенций, иных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, субвенций, иных межбюджетных трансфер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680,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190,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89,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993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526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8 466,82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797,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30,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67,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58,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90,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3 667,442</w:t>
            </w:r>
          </w:p>
        </w:tc>
        <w:tc>
          <w:tcPr>
            <w:tcW w:w="3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3 199,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99,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99,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99,722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99,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99,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99,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99,722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99,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99,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99,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99,722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476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476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476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83,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83,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44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44,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83,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83,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44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44,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83,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83,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44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44,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2 годы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20,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35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85,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099,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37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61,932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88,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88,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64,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64,936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88,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88,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64,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64,936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88,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88,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64,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64,936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686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686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686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1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1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1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176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176,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686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686,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176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176,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686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686,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176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176,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686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686,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73,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15,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73,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15,716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12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12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12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6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6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6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13,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13,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13,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13,364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13,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13,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13,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13,364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65,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65,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65,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65,38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,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,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,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,984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3,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3,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3,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3,37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82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82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82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8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8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8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8,88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,18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,18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4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4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,9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8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8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8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8,9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8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8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8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8,9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85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66,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8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57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39,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8,36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4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4,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67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67,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4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4,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67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67,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4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4,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67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67,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5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5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5,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5,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5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5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5,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5,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5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5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5,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5,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6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6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6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Е2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Е2 50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Е2 50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Е2 50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-ды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33,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67,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65,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71,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05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65,408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0,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3,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0,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3,888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2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2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2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направленных на поддержку отрасли культуры, в рамках муниципальной программы "Сохранение и развитие культуры Верхнебуреинского муниципального района Хабаровского края на 2017 - 2022 годы" (комплектование книжных фондов муниципальных общедоступных библиотек муниципальных образований Хабаровского кра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L51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L51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L51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направленных на поддержку отрасли культуры, в рамках муниципальной программы "Сохранение и развитие культуры Верхнебуреинского муниципального района Хабаровского края на 2017-2022 годы" (подключение муниципальных общедоступных библиотек Хабаровского края к информационно-телекоммуникационной сети "Интернет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L51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L51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L51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1,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,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1,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,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1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-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6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6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6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2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0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0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0,7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-на Хабаровского края на 2017 - 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,6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,6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,6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П1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П1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П1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0,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80,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0,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45,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0,414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9,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9,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9,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9,069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9,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9,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9,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9,069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9,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9,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9,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9,069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46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45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46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45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46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45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2,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8,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2,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8,306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"Культурная среда"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А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ддержку отрасли культуры в рамках регионального проекта "Обеспечение качественно-нового уровня развития инфраструктуры культуры"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A1 55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A1 55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A1 55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(актуализации) градостроительной документации (средства местного бюджета на обеспечение софинансирования)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С20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С20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С20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32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32,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10,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48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2,421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2,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2,421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2,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2,421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2,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2,421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2,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2,421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32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32,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48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48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компенсации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компенсации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51,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51,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6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6,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51,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51,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6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6,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51,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51,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6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6,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2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4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2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4,9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2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4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2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4,9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9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9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9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местн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8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8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8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86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36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86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36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9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9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2,5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9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9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2,5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9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9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2,5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7,5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7,5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7,5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,82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1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1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1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вещения поселка Шахтинский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3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37,5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4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47,5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4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4,1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4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4,1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4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4,1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, находящихся в муниципальной собственности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выполнение ремонта автомобильных дорог общего пользования местного значения и искусственных сооружений на них (средства местного бюджета на обеспечение софинансирования)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SС29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4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SС29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4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SС29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4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автомобильных дорог общего пользова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016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016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016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2 год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2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017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017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017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6,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6,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6,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6,572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572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572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2,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2,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2,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2,572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2,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2,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2,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2,572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5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адоводческих, огороднических некоммерческих товариществ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Верхнебуреинском муниципальном районе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4 0 00 00000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медицинских работников,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24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24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24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54,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,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53,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44,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5,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88,374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50,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1,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19,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79,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4,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84,627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50,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1,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19,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79,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4,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84,627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1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1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1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,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,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,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,626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,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,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,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,626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,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,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,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,626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61,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61,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7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7,001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1,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1,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01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1,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1,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01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компенсации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компенсации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6,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6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4,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4,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48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4,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4,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48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3,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3,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5,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5,715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3,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3,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5,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5,715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3,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3,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5,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5,715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5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5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5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36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6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6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1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тдела  культуры администрации Верх-небуреин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,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,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667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,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,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667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67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67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67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П1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П1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П1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7,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7,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3,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3,534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1,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7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3,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7,333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1,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7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3,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7,333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333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333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333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(средства краевого бюджета для обеспечения софинансир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25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25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25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5 233,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 550,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 682,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7 657,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 186,9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 470,682</w:t>
            </w:r>
          </w:p>
        </w:tc>
        <w:tc>
          <w:tcPr>
            <w:tcW w:w="109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                                                                                                                                                                    С.Н.Каси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Верхнебуреинского муниципального района                                                                                                                                        А.М.Мас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рхнебуре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7.2020   № 20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рхнебуре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2.2019   № 140</w:t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738"/>
        <w:gridCol w:w="436"/>
        <w:gridCol w:w="498"/>
        <w:gridCol w:w="1667"/>
        <w:gridCol w:w="546"/>
        <w:gridCol w:w="1898"/>
        <w:gridCol w:w="1715"/>
        <w:gridCol w:w="1784"/>
      </w:tblGrid>
      <w:tr>
        <w:trPr>
          <w:trHeight w:val="300" w:hRule="atLeast"/>
        </w:trPr>
        <w:tc>
          <w:tcPr>
            <w:tcW w:w="15827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 расходов районного бюджета на 2020 год</w:t>
            </w:r>
          </w:p>
        </w:tc>
      </w:tr>
      <w:tr>
        <w:trPr>
          <w:trHeight w:val="300" w:hRule="atLeast"/>
        </w:trPr>
        <w:tc>
          <w:tcPr>
            <w:tcW w:w="654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23" w:hRule="atLeast"/>
        </w:trPr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154,4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8,0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916,407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4,3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4,379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4,3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4,379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4,3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4,379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4,3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4,379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4,3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4,379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4,7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4,734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4,7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4,734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4,7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4,734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8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8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8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6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20,0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82,028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2,2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2,2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2,2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7,7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7,753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7,7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7,753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7,7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7,753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7,7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7,753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7,7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7,753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7,7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7,753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 631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505,5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 125,939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931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13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303,684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44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44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44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44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44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44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44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,3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,328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,3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,328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,3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,328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3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331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3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331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3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331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3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331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97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54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54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54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43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33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33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12,7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1,55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61,164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12,7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1,55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61,164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12,7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1,55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61,164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12,7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1,55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61,164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7,4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7,473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7,4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7,473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7,4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7,473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0,6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0,676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0,6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0,676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0,6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0,676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3,0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3,01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4,9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4,983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4,9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4,983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32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32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8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8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8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8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8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8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в области жилищно-коммунального хозяйства - администрирова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2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2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2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3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39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3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39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7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70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7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70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9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9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8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87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8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87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8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87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3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3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3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3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5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57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7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7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7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72,4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72,478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УТ в целях оценки условий труда на рабочих местах и выявление вредных и (или) опасных условий труда в рамках муниципальной программы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СОУТ в целях оценки условий труда на рабочих местах и выявление вредных и (или) опасных условий труда в рамках муниципальной программы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 на 2014-2022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4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 на 2014-2022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4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4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4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9,7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9,796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9,7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9,796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7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796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7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796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за счет средств добровольных пожертвований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рхивного дела в Верхнебуреинском муниципальном районе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7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архивного дела в Верхнебуреинском муниципальном районе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7 01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7 01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7 01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78,9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78,978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RANGE!A246"/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  <w:bookmarkEnd w:id="7"/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12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12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3,9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3,978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3,9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3,978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7,9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7,956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7,9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7,956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7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7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2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2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23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23,5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23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23,5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за счет средств казны Верхнебуреинского муниципального рай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расходных обязательств муниципального района, не связанных с деятельностью органов местного самоуправ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17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4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20,32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6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6,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6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6,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-ниципального район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6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6,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6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6,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3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3,5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6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6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6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6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5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5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1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20,32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1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20,32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 за счет средств краевого бюджета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 водных объектах, обеспечения первичных мер пожарной безопасности поселка Шахтинский на 2014-2020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82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82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7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767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7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767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3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3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4,5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проведение мероприятий по предупреждению чрезвычайных ситуаций и минимизация их последствий в Чекундинском сельском поселении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4,5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4,5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4,5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66,6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4,07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02,607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1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9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некоммерческих товариществ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9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9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9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9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9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33,1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5,79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27,307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33,1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5,79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27,307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83,6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83,622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0,3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0,387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0,3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0,387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0,3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0,387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автодорог общего пользования местного значения и постановка на учет бесхозяйных автомобильных дорог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2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3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3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3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, находящихся в муниципальной собственности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ремонта автомобильных дорог общего пользования местного значения и искусственных сооружений на них (средства местного бюджета на обеспечение софинансирования)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автомобильных дорог общего пользова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 и ремонту автомобильных дорог общего пользования местного значения в населенных пунктов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5,7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2,73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, ремонту и реконструкции автомобильных дорог общего пользования местного значения в населенных пунктов за счет средств краевого бюджета в рамках муниципальной программы "Развитие дорожной сети Верхнебуреинского муниципального района Хабаровского края на 2014-2022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2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2,73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2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2,73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2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2,73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3,6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3,68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3,6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3,68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3,6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3,68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3,6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3,68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3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9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25,3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(актуализации) градостроительной документации (средства местного бюджета на обеспечение софинансирования)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6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чинающим субъектам мало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6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6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6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инвестиционного климата Верхнебуреинского муниципального района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,3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,3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вного капитала МУП «Управляющая компания «Чегдомын» Верхнебуреинского муниципального района Хабаровского края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лучшение инвестиционного климата в Верхнебуреинском муниципальном районе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,3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,3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,3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 Хабаровского края от 4 декабря 2019 года №30 "О наделении органов местного самоуправления муниципальных образований Хабаровского края отдельными государственными полномочиями по подготовке и проведению Всероссийской переписи населе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306,9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086,4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20,487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296,9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086,4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0,487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296,9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086,4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0,487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63,2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7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6,487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7,5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7,5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7,5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5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5,5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5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5,5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5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5,5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3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987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3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987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3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987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849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49,6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компенсации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6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6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6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компенсации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8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8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8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инансово-хозяйственной деятельности предприятий жилищно-коммунального хозяйства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анализу финансово-хозяйственной деятельности предприятий жилищно-коммунального хозяйства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4 05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4 05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4 05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-инского муниципального района Хабаровского края на 2019-2025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2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31,7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1,5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,138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2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1,7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1,5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138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8,6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8,4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138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8,6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8,4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138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8,6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8,4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138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8,6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8,4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138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8,6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8,4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138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6,5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8,702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6,5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8,702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6,5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8,702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7,9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102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0,1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0,102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0,1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0,102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0,1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0,102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-ского физкультурно-спортивного комплекса "Готов к труду и обороне" (ГТО) (средства местного бюджета для обеспечения софинансирования) в рамках му-ниципальной программы "Развитие физической культуры, спорта и молодеж-ной политики в Верхнебуреинском муниципальном районе на 2017-2025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феры физической культуры и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, укрепление материально-технической базы учреждений на основе современных требований к объектам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11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11,4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 396,0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 976,79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 419,27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182,4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365,2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817,187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482,5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953,004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272,5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743,004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272,5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743,004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75,5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75,508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RANGE!A557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8"/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75,5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75,508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75,5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75,508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019,8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713,2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06,587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309,8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590,4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19,387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8,2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3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7,889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7,88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7,889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7,88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7,889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7,88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7,889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3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3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3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2 годы»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109,3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034,1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75,251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09,7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09,732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09,7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09,732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09,7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09,732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2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209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2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209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2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209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"Развитие системы образования Верхнебуреинского муниципально-го района на 2014-2022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9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9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9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029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029,53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029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029,53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029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029,53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обеспеченности муниципальных образовательных организаций элементами систем безопасности (средства краевого бюджета для обеспечения со финансирования) 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обеспеченности муниципальных образовательных организаций элементами систем безопасности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1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9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47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1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9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47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1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9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47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1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9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47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образовательных учреждений Верхнебуреинского муниципального района системами водоснабжения и канализации, теплыми санитарно-гигиеническими помещениями в 2018-2021 годах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9,8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8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втономного бесперебойного водоснабжения и канализации общеобразовательных учреждений в рамках муниципальной программы «Обеспечение муниципальных общеобразовательных организаций Верхнебуреинского муниципального района системами водоснабжения и канализации, теплыми санитарно-гигиеническими помещениями в 2018-2021 годах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9,8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8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благоустройству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, в том числе:  "Муниципальное бюджетное общеобразовательное учреждение основная общеобразовательная школа №12 с. Согда Согдинского  сельского поселения Верхнебуреинского муниципального района Хабаровского края (МБОУ ООШ № 12 п. Согда)" в  рамках муниципальной программы «Обеспечение общеобразовательных учреждений Верхнебуреинского муниципального района системами водоснабжения и канализации, теплыми санитарно-гигиеническими помещениями в 2018-2021 годах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L255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5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5,99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57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L255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5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5,99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57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L255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5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5,99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57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благоустройству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, в том числе: "Муниципальное бюджетное общеобразовательное учреждение основная общеобразовательная школа № 15 ст. Зимовьё Тырминского сельского поселения Верхнебуреинского муниципального района Хабаровского края (МБОУ ООШ № 15 п. Зимовье)" в  рамках муниципальной программы «Обеспечение общеобразовательных учреждений Верхнебуреинского муниципального района системами водоснабжения и канализации, теплыми санитарно-гигиеническими помещениями в 2018-2021 годах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L255I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4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6,8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43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L255I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4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6,8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43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L255I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4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6,8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43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3,4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45,301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53,4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95,301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53,4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95,301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12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12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12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2,5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2,549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2,5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2,549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4,5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4,56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84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80,7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4,2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16,52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67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4,2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32,867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9,4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9,482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59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59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59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,8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,802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5,8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5,882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5,8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5,882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27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27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93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93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3,6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3,651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9,6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9,614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9,6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9,614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7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7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7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96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96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74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74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7,5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4,2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3,38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компенсации части затрат в связи с оказанием льготных услуг по проезду на пассажирском транспорте общего пользования в границах района по муниципальным маршрутам регулярных перевозок по регулируемым тарифам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7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7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7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9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9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9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3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3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3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91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91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91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3,7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,658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3,7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,658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3,7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,658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,2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,203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,2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,203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,2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,203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5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07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07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83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83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79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11,5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47,9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47,9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47,9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83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83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83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83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83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83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83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138,4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90,0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648,468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7,4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1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92,34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7,4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1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92,34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ды»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7,4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1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92,34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7,4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1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92,34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-на Хабаровского края на 2017 - 2022 год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,2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,24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,2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,24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,2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,24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-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271,0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14,9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56,123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534,0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13,9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20,139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-ды» 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34,0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13,9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0,139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2,4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5,6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66,857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2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267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2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267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2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267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поддержку отрасли культуры, в рамках муниципальной программы "Сохранение и развитие культуры Верхнебуреинского муниципального района Хабаровского края на 2017-2022 годы" (подключение муниципальных общедоступных библиотек Хабаровского края к информационно-телекоммуникационной сети "Интернет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9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9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9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лучших сельских учреждений культуры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4,1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79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4,322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-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2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222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2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222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2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222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97,5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4,18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3,321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-го края на 2017 - 2022 годы»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2,2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2,221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2,2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2,221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2,2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2,221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проектно-изыскательских работ для строительства объекта капитального строительства "Административно-культурный центр в п. Тырма"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2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2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2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9,9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639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333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333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333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-ного района Хабаровского края на 2017-2022 годы"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9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5,984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7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719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7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719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7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719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4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414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4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414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4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414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0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82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82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2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2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3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3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2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26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2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26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2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26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2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26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2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26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3 320,4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 210,33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 110,084</w:t>
            </w:r>
          </w:p>
        </w:tc>
      </w:tr>
      <w:tr>
        <w:trPr>
          <w:trHeight w:val="300" w:hRule="atLeast"/>
        </w:trPr>
        <w:tc>
          <w:tcPr>
            <w:tcW w:w="654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/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 320,41484</w:t>
            </w:r>
          </w:p>
        </w:tc>
        <w:tc>
          <w:tcPr>
            <w:tcW w:w="1715" w:type="dxa"/>
            <w:tcBorders/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210,33100</w:t>
            </w:r>
          </w:p>
        </w:tc>
        <w:tc>
          <w:tcPr>
            <w:tcW w:w="1784" w:type="dxa"/>
            <w:tcBorders/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 110,08384</w:t>
            </w:r>
          </w:p>
        </w:tc>
      </w:tr>
      <w:tr>
        <w:trPr>
          <w:trHeight w:val="1005" w:hRule="atLeast"/>
        </w:trPr>
        <w:tc>
          <w:tcPr>
            <w:tcW w:w="65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</w:t>
            </w:r>
          </w:p>
        </w:tc>
        <w:tc>
          <w:tcPr>
            <w:tcW w:w="178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5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Маслов</w:t>
            </w:r>
          </w:p>
        </w:tc>
        <w:tc>
          <w:tcPr>
            <w:tcW w:w="17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рхнебуре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7.2020   № 20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Приложение 8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Верхнебуреинского муниципального района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2"/>
          <w:szCs w:val="22"/>
        </w:rPr>
        <w:t>от 27.12.2019  № 140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567"/>
        <w:gridCol w:w="425"/>
        <w:gridCol w:w="142"/>
        <w:gridCol w:w="425"/>
        <w:gridCol w:w="993"/>
        <w:gridCol w:w="708"/>
        <w:gridCol w:w="1276"/>
        <w:gridCol w:w="53"/>
        <w:gridCol w:w="1080"/>
        <w:gridCol w:w="143"/>
        <w:gridCol w:w="172"/>
        <w:gridCol w:w="792"/>
        <w:gridCol w:w="170"/>
        <w:gridCol w:w="931"/>
        <w:gridCol w:w="203"/>
        <w:gridCol w:w="411"/>
        <w:gridCol w:w="723"/>
        <w:gridCol w:w="378"/>
        <w:gridCol w:w="762"/>
        <w:gridCol w:w="136"/>
        <w:gridCol w:w="283"/>
      </w:tblGrid>
      <w:tr>
        <w:trPr>
          <w:trHeight w:val="300" w:hRule="atLeast"/>
        </w:trPr>
        <w:tc>
          <w:tcPr>
            <w:tcW w:w="12206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 расходов районного бюджета на плановый период 2021 и 2022 г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3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за сче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за сч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, субвенций, иных межбюджетных трансфер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, субвенций, иных межбюджетных трансфер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57,7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6,2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71,4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633,4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6,4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97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ый 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7,06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7,0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3,5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3,5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ый под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7,06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7,0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3,5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3,5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7,06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7,0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3,5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3,5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4,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4,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4,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4,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4,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4,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4,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4,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4,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4,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3,2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3,2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5,7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5,7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3,2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3,2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5,7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5,7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3,2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3,2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5,7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5,7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7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7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86,2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36,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4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5,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9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8,9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4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2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5,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9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8,9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4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2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5,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9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8,9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4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2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9,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9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2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2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9,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9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2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2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9,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9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2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2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4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4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4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8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7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7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8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7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7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8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7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7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8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7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7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8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7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7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8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7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7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797,49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685,1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112,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403,6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 805,8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597,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10,49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0,88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79,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01,8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6,69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45,1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71,4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2,4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19,0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41,4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,8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84,6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71,4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2,4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19,0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41,4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,8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84,6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71,4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2,4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19,0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41,4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,8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84,6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71,4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2,4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19,0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41,4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,8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84,6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1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1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1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,6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,6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,6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,6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,6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,6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,6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,6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,6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,6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,6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6,6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61,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61,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7,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7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1,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1,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1,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1,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7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7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7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6,57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6,5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6,5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6,5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01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01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01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6,57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6,5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6,5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6,5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57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5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5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5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57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5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5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5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2,57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2,5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2,5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2,5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2,57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2,5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2,5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2,5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7,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,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,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5,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,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,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,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,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,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,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,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,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,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6,6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6,6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0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4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4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4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4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,8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,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,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,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,8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,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,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,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85,3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36,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57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9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адоводческих, огороднических некоммерческих товариществ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6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37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37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6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37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37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47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47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6,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6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4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4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6,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6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4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4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6,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6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4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4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, находящихся в муниципальной собственности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выполнение ремонта автомобильных дорог общего пользования местного значения и искусственных сооружений на них (средства местного бюджета на обеспечение софинансирования)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SС29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SС29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SС29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3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автомобильных дорог общего пользова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0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0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0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3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(актуализации) градостроительной документации (средства местного бюджета на обеспечение софинансирования)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С2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С2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С2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(средства краевого бюджета для обеспечения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332,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32,6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10,6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48,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2,4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32,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32,6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10,6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48,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2,4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32,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32,6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10,6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48,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2,4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2,4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2,4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2,4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2,4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2,4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2,4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2,4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2,4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32,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32,6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48,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48,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51,0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51,0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6,4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6,4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51,0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51,0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6,4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6,4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51,0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51,0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6,4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6,4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2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2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2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2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2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2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вещения поселка Шахтинский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2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4 0 00 000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медицинских работников,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9,2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6,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2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,2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,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Верхнебуреинском муниципальном районе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2,7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4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2,7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4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2,7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4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2,7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4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2,7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4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2,7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4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2,7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4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2,7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4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местн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315,7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810,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505,5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20,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137,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482,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426,95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499,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927,4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879,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974,8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904,2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60,3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83,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77,2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121,2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44,0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77,2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150,3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83,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67,2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911,2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44,0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67,2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150,3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83,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67,2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911,2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44,0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67,2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99,7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99,7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99,7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99,7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9" w:name="RANGE!A235"/>
            <w:bookmarkStart w:id="10" w:name="RANGE!A511"/>
            <w:bookmarkEnd w:id="9"/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0"/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99,7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99,7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99,7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99,7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99,7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99,7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99,7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99,7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4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4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4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4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4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4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4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4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4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4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4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4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83,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83,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44,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44,0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83,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83,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44,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44,0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83,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83,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44,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44,0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557,9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782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75,2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337,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284,8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52,1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317,9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782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35,2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097,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284,8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12,1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7,1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7,1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2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20,85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35,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85,0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099,8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37,9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61,9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88,0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88,0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64,9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64,9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88,0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88,0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64,9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64,9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88,0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88,0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64,9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64,9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68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6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6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6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68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6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6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6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68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6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6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6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176,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176,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686,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686,5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176,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176,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686,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686,5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176,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176,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686,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686,5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2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2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2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2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2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2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Е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Е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Е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Е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13,76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55,5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13,7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55,5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63,76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5,5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63,7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5,5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63,76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5,5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63,7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5,5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3,2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3,2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3,2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3,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3,2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3,2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3,2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3,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5,2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5,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5,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5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,9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,9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,9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,9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7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99,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5,5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23,5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11,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,7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23,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64,2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2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07,9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84,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,3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07,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7,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7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7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7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8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8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8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8,8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8,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8,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8,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,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,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,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,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,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,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,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8,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8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8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8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8,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8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8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8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6,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2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6,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,3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6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6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6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6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6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6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5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5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8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5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5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8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5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5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8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78,6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10,6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30,9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62,9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82,8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4,8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35,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67,0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82,8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4,8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35,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67,0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82,8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4,8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35,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67,0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4,8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4,8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67,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67,0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4,8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4,8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67,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67,0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4,8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14,8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67,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67,0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5,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5,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5,8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5,8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5,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5,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5,8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5,8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5,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5,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5,8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5,8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5,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5,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5,8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5,8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5,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5,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5,8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5,8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5,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5,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5,8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5,8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62,16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68,7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93,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2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06,8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93,4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2,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0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0,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7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0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2,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0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0,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7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0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2,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0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0,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7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0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2,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0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0,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7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0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-на Хабаровского края на 2017 - 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,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,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,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29,3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16,6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12,7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59,7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7,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12,7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0,3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15,6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84,7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30,7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6,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84,7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ды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00,3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15,6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84,7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30,7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6,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84,7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0,48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3,8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0,4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3,8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направленных на поддержку отрасли культуры, в рамках муниципальной программы "Сохранение и развитие культуры Верхнебуреинского муниципального района Хабаровского края на 2017 - 2022 годы" (комплектование книжных фондов муниципальных общедоступных библиотек муниципальных образований Хабаровского края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направленных на поддержку отрасли культуры, в рамках муниципальной программы "Сохранение и развитие культуры Верхнебуреинского муниципального района Хабаровского края на 2017-2022 годы" (подключение муниципальных общедоступных библиотек Хабаровского края к информационно-телекоммуникационной сети "Интернет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L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L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L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1,8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,7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1,8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,7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-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6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6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6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6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6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6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6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6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6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6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6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6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0,7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80,34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0,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45,7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3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0,4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-го края на 2017 - 2022 го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9,06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9,0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9,0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9,0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9,06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9,0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9,0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9,0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9,06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9,0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9,0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9,0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4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4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4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64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6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64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6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64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6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1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2,6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8,3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2,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8,3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-ного района Хабаровского края на 2017-2022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"Культурная среда"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А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4,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ддержку отрасли культуры в рамках регионального проекта "Обеспечение качественно-нового уровня развития инфраструктуры культуры"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A1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4,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A1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4,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A1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4,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9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,66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6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,6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6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тдела  культуры администрации Верх-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,66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6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,6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6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,66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6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,6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6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6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6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6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П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П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П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3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3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3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3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3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3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3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3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3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3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3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3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3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3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3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3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3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3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3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3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5 233,1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 550,3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 682,7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7 657,6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186,9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 470,6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2"/>
          <w:szCs w:val="22"/>
        </w:rPr>
        <w:t>Председатель Собрания депутатов                                                                                                                                                                        С.Н.Касим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2"/>
          <w:szCs w:val="22"/>
        </w:rPr>
        <w:t>Глава Верхнебуреинского муниципального района                                                                                                                                           А.М.Масл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7                                                                             к решению Собрания депутатов                                                                           Верхнебуреинского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29.07.2020  № 204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«Приложение 19                                                                             к решению Собрания депутатов                                                                          Верхнебуреинского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27.12.2019 № 1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 xml:space="preserve">ИСТОЧНИКИ ФИНАНСИРОВАНИЯ ДЕФИЦИТА РАЙОННОГО БЮДЖЕТА </w:t>
      </w:r>
    </w:p>
    <w:p>
      <w:pPr>
        <w:pStyle w:val="Heading1"/>
        <w:rPr/>
      </w:pPr>
      <w:r>
        <w:rPr/>
        <w:t>на</w:t>
      </w:r>
      <w:r>
        <w:rPr>
          <w:color w:val="FF0000"/>
        </w:rPr>
        <w:t xml:space="preserve"> </w:t>
      </w:r>
      <w:r>
        <w:rPr/>
        <w:t>2020 год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4774"/>
        <w:gridCol w:w="1843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Наименование кода поступлений в районный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116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843"/>
        <w:gridCol w:w="1843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3 559,276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01 01 02 00 00 00 0000 000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2 00 00 00 0000 7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 125,000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2 00 00 05 0000 7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 125,000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2 00 00 00 0000 8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13 125,000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2 00 00 05 0000 8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13 125,000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3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36 169,405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01 01 03 01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36 169,405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01 01 03 01 00 00 0000 8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36 169,405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01 01 03 01 00 05 0000 8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ами муниципальных районов кредитов, полученных от других бюджетов бюджетной системы Российской Федерации в валюте Российской Федерации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36 169,405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5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 410,129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0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ОСТАТКОВ СРЕДСТВ БЮДЖЕТОВ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 690 204,691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2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средств бюджетов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  <w:r>
              <w:rPr>
                <w:sz w:val="26"/>
                <w:szCs w:val="26"/>
              </w:rPr>
              <w:t>1 690 204,691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2 01 00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бюджетов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  <w:r>
              <w:rPr>
                <w:sz w:val="26"/>
                <w:szCs w:val="26"/>
              </w:rPr>
              <w:t>1 690 204,691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2 01 05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бюджетов муниципальных районов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  <w:r>
              <w:rPr>
                <w:sz w:val="26"/>
                <w:szCs w:val="26"/>
              </w:rPr>
              <w:t>1 690 204,691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0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ОСТАТКОВ   СРЕДСТВ БЮДЖЕТОВ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</w:rPr>
              <w:t>1 702 614,820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2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</w:rPr>
              <w:t>1 702 614,820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2 01 00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</w:rPr>
              <w:t>1 702 614,820 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2 01 05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прочих остатков денежных средств бюджетов муниципальных районов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 702 614,82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6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0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6 05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юджетные кредиты, предоставленные внутри    страны в валюте Российской Федерации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6 05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врат бюджетных кредитов, предоставленных внутри страны в валют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оссийской Федерации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6 05 01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врат бюджетных кредитов, предоставленных юридическим лицам в валюте Российской Федерации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6 05 01 05 0000 64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бюджетных кредитов, предоставленных юридическим лица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из бюджетов муниципальных районов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алюте Российской Федерации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»</w:t>
              <w:tab/>
              <w:t>1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С.Н.Ка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Верхнебуреинского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А.М.Маслов </w:t>
      </w:r>
    </w:p>
    <w:p>
      <w:pPr>
        <w:pStyle w:val="Normal"/>
        <w:ind w:left="5529" w:firstLine="5244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ind w:firstLine="5244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firstLine="52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Верхнебуреинского</w:t>
      </w:r>
    </w:p>
    <w:p>
      <w:pPr>
        <w:pStyle w:val="Normal"/>
        <w:ind w:left="4956" w:firstLine="52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ind w:left="5529" w:firstLine="5244"/>
        <w:rPr>
          <w:sz w:val="26"/>
          <w:szCs w:val="26"/>
        </w:rPr>
      </w:pPr>
      <w:r>
        <w:rPr>
          <w:sz w:val="26"/>
          <w:szCs w:val="26"/>
        </w:rPr>
        <w:t>от  29.07.2020  №  204</w:t>
      </w:r>
    </w:p>
    <w:p>
      <w:pPr>
        <w:pStyle w:val="Normal"/>
        <w:ind w:left="5529" w:firstLine="5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firstLine="5244"/>
        <w:jc w:val="both"/>
        <w:rPr/>
      </w:pPr>
      <w:r>
        <w:rPr>
          <w:sz w:val="26"/>
          <w:szCs w:val="26"/>
        </w:rPr>
        <w:t>«Приложение 21</w:t>
      </w:r>
    </w:p>
    <w:p>
      <w:pPr>
        <w:pStyle w:val="Normal"/>
        <w:ind w:firstLine="5244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firstLine="52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Верхнебуреинского</w:t>
      </w:r>
    </w:p>
    <w:p>
      <w:pPr>
        <w:pStyle w:val="Normal"/>
        <w:ind w:left="4956" w:firstLine="52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ind w:left="5529" w:firstLine="5244"/>
        <w:rPr/>
      </w:pPr>
      <w:r>
        <w:rPr>
          <w:sz w:val="26"/>
          <w:szCs w:val="26"/>
        </w:rPr>
        <w:t xml:space="preserve">от 27.12.2019  № 140 </w:t>
      </w:r>
    </w:p>
    <w:p>
      <w:pPr>
        <w:pStyle w:val="Normal"/>
        <w:ind w:firstLine="61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бюджетных ассигнований на осуществление бюджетных инвестиций в объекты муниципальной собственности по Верхнебуреинскому муниципальному району на 2020 год и плановый период 2021 и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лей</w:t>
      </w:r>
    </w:p>
    <w:tbl>
      <w:tblPr>
        <w:tblW w:w="141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1"/>
        <w:gridCol w:w="3544"/>
        <w:gridCol w:w="2100"/>
        <w:gridCol w:w="1985"/>
        <w:gridCol w:w="1701"/>
      </w:tblGrid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2020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202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2022 год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Культурно-досуговый центр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Тырм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 0801 02 0 04 02041 4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 000</w:t>
            </w:r>
            <w:r>
              <w:rPr>
                <w:color w:val="000000"/>
                <w:sz w:val="26"/>
                <w:szCs w:val="26"/>
                <w:lang w:val="en-US"/>
              </w:rPr>
              <w:t>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                                                          С.Н.Касим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Глава Верхнебуреинского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09" w:right="567" w:gutter="0" w:header="709" w:top="765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sz w:val="26"/>
          <w:szCs w:val="26"/>
        </w:rPr>
        <w:t>муниципального района                                                                                                                                         А.М.Маслов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color w:val="FF0000"/>
      <w:sz w:val="22"/>
      <w:szCs w:val="22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hd w:fill="FFFF00" w:val="clear"/>
      <w:spacing w:before="280" w:after="28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hd w:fill="FFFF00" w:val="clear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shd w:fill="FFFFFF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28">
    <w:name w:val="xl128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50">
    <w:name w:val="xl150"/>
    <w:basedOn w:val="Normal"/>
    <w:qFormat/>
    <w:pP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52">
    <w:name w:val="xl152"/>
    <w:basedOn w:val="Normal"/>
    <w:qFormat/>
    <w:pPr>
      <w:shd w:fill="FFFFFF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53">
    <w:name w:val="xl153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54">
    <w:name w:val="xl154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55">
    <w:name w:val="xl155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05:00Z</dcterms:created>
  <dc:creator>Чехарева</dc:creator>
  <dc:description/>
  <cp:keywords/>
  <dc:language>en-US</dc:language>
  <cp:lastModifiedBy>1</cp:lastModifiedBy>
  <cp:lastPrinted>2020-05-21T14:07:00Z</cp:lastPrinted>
  <dcterms:modified xsi:type="dcterms:W3CDTF">2020-08-04T00:58:00Z</dcterms:modified>
  <cp:revision>11</cp:revision>
  <dc:subject/>
  <dc:title>Вносится Губернатором</dc:title>
</cp:coreProperties>
</file>