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05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 «О налоге на имущество физических лиц на межселенной территории Верхнебуреинского муниципального района Хабаровского края, утверждённого решением Собрания депутатов Верхнебуреинского муниципального района Хабаровского края от 21.11.2014 №8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 (в редакции Федеральных законов от 29.09.2019 № 321-ФЗ и № 325-ФЗ)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и Уставом Верхнебуреинского муниципального района, Собрание депутатов Верхнебуреин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1. Внести в Положение «О налоге на имущество физических лиц на межселенной территории Верхнебуреинского муниципального района Хабаровского края», утверждённого решением Собрания депутатов Верхнебуреинского муниципального района Хабаровского края от 21.11.2014 №81 «Об установлении налога на имущество физических лиц на межселенной территории Верхнебуреинского муниципального района» следующие изменения: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1.1. В пункте 1.6 раздела 3 «Налоговые ставки» Положения слова «дачного хозяйства» исключить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1.2. В подпункте 15 пункта 4.1 раздела 4 «Налоговые льготы» Положения слова «дачного хозяйства» исключить.</w:t>
      </w:r>
    </w:p>
    <w:p>
      <w:pPr>
        <w:pStyle w:val="Normal"/>
        <w:autoSpaceDE w:val="false"/>
        <w:ind w:firstLine="560"/>
        <w:jc w:val="both"/>
        <w:rPr>
          <w:sz w:val="28"/>
        </w:rPr>
      </w:pPr>
      <w:r>
        <w:rPr>
          <w:sz w:val="28"/>
        </w:rPr>
        <w:t>1.3. В подпункте 4 пункта 4.4 раздела 4 «Налоговые льготы» Положения слова «дачного хозяйства» исключить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.4. Второй абзац пункта 6 раздела 4 «Налоговые льготы» Положения читать в следующей редакции: 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2">
        <w:r>
          <w:rPr>
            <w:rStyle w:val="InternetLink"/>
            <w:sz w:val="28"/>
          </w:rPr>
          <w:t>пунктом 3 статьи 361.1</w:t>
        </w:r>
      </w:hyperlink>
      <w:r>
        <w:rPr>
          <w:sz w:val="28"/>
        </w:rPr>
        <w:t xml:space="preserve"> Налогового Кодекса Российской Федераци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5. Третий абзац пункта 6 Главы 4 «Налоговые льготы» Положения читать в следующей редакции: «</w:t>
      </w:r>
      <w:hyperlink r:id="rId3">
        <w:r>
          <w:rPr>
            <w:rStyle w:val="InternetLink"/>
            <w:sz w:val="28"/>
          </w:rPr>
          <w:t>Форма</w:t>
        </w:r>
      </w:hyperlink>
      <w:r>
        <w:rPr>
          <w:sz w:val="28"/>
        </w:rPr>
        <w:t xml:space="preserve"> заявления о предоставлении налоговой льготы и </w:t>
      </w:r>
      <w:hyperlink r:id="rId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ее заполнения, </w:t>
      </w:r>
      <w:hyperlink r:id="rId5">
        <w:r>
          <w:rPr>
            <w:rStyle w:val="InternetLink"/>
            <w:sz w:val="28"/>
          </w:rPr>
          <w:t>формат</w:t>
        </w:r>
      </w:hyperlink>
      <w:r>
        <w:rPr>
          <w:sz w:val="28"/>
        </w:rPr>
        <w:t xml:space="preserve">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1.6. Первый абзац пункта 7 Главы 4 «Налоговые льготы» Положения читать в следующей редакции: «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BCD62DAD5916AC1CEB62EE86B155CB153EB1CEB52E3C0C0D97DEA711285AA8D30DC296368FDE36040CB87675AFB7738110CAD5A63FN5D2F" TargetMode="External"/><Relationship Id="rId3" Type="http://schemas.openxmlformats.org/officeDocument/2006/relationships/hyperlink" Target="consultantplus://offline/ref=94D4C98A7548810D5380B517124D2DA97508D1C802DB452F5002164A712BC0EB8F30AD55E71DC66D75FCADA4F3ADECC1210BB4D6886613CBh3v9E" TargetMode="External"/><Relationship Id="rId4" Type="http://schemas.openxmlformats.org/officeDocument/2006/relationships/hyperlink" Target="consultantplus://offline/ref=94D4C98A7548810D5380B517124D2DA97508D1C802DB452F5002164A712BC0EB8F30AD55E71DC46F70FCADA4F3ADECC1210BB4D6886613CBh3v9E" TargetMode="External"/><Relationship Id="rId5" Type="http://schemas.openxmlformats.org/officeDocument/2006/relationships/hyperlink" Target="consultantplus://offline/ref=94D4C98A7548810D5380B517124D2DA97508D1C802DB452F5002164A712BC0EB8F30AD55E71DC56E72FCADA4F3ADECC1210BB4D6886613CBh3v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07:00Z</dcterms:modified>
  <cp:revision>6</cp:revision>
  <dc:subject/>
  <dc:title>                                                                                                                              </dc:title>
</cp:coreProperties>
</file>