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БРАНИЕ ДЕПУТА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ЕРХНЕБУРЕ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Хабаровского края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ЕНИЕ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>29.07.2020  №  207</w:t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решение Собрания депутатов Верхнебуреинского муниципального района Хабаровского края от 22.04.2009 № 33 «Об утверждении перечня муниципального имущества Верхнебуреинского муниципального района Хабаров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материалы в соответствии с Положением об управлении муниципальной собственностью Верхнебуреинского муниципального района, утвержденного решением Собрания депутатов Верхнебуреинского муниципального района Хабаровского края от 17.07.2007 № 71, Собрание депутатов Верхнебуреинского муниципального района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еречень муниципального имущества Верхнебуреинского муниципального района Хабаровского края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следующие изменения: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 пункты 1,2 признать утратившими силу.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 комиссию по разработке программ социально – экономического развития района, бюджету, налогам и сборам (К.Г. Цикина).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sz w:val="28"/>
          <w:szCs w:val="28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 xml:space="preserve">Председатель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>Собрания депутатов                                                                           С.Н. Касимов</w:t>
      </w:r>
    </w:p>
    <w:p>
      <w:pPr>
        <w:pStyle w:val="Normal"/>
        <w:widowControl w:val="false"/>
        <w:autoSpaceDE w:val="false"/>
        <w:ind w:firstLine="708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6"/>
        </w:rPr>
      </w:pPr>
      <w:r>
        <w:rPr>
          <w:sz w:val="28"/>
          <w:szCs w:val="26"/>
        </w:rPr>
        <w:t>Глава района</w:t>
        <w:tab/>
        <w:t xml:space="preserve">                                                                                А.М. Мас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00">
    <w:name w:val="xl100"/>
    <w:basedOn w:val="Normal"/>
    <w:qFormat/>
    <w:pPr>
      <w:shd w:fill="FFFFFF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26">
    <w:name w:val="xl126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16:00Z</dcterms:created>
  <dc:creator>Пользователь</dc:creator>
  <dc:description/>
  <cp:keywords/>
  <dc:language>en-US</dc:language>
  <cp:lastModifiedBy>1</cp:lastModifiedBy>
  <cp:lastPrinted>2020-04-06T14:36:00Z</cp:lastPrinted>
  <dcterms:modified xsi:type="dcterms:W3CDTF">2020-08-04T01:07:00Z</dcterms:modified>
  <cp:revision>7</cp:revision>
  <dc:subject/>
  <dc:title>                                                                                                                              </dc:title>
</cp:coreProperties>
</file>