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абаровского края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29.07.2020  №  208</w:t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муниципального имущества Верхнебуреи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брания депутатов Верхнебуреинского муниципального района от 22.04.2009 №3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ные материалы в соответствии с Положением об управлении муниципальной собственностью Верхнебуреинского муниципального района, утвержденного решением Собрания депутатов Верхнебуреинского муниципального района Хабаровского края от 17.07.2007 № 71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нести следующие изменения в Перечень муниципального имущества Верхнебуреи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брания депутатов Верхнебуреинского муниципального района от 22.04.2009 № 33:</w:t>
      </w:r>
    </w:p>
    <w:p>
      <w:pPr>
        <w:pStyle w:val="Normal"/>
        <w:numPr>
          <w:ilvl w:val="1"/>
          <w:numId w:val="1"/>
        </w:numPr>
        <w:ind w:left="1020" w:hanging="453"/>
        <w:jc w:val="both"/>
        <w:rPr/>
      </w:pPr>
      <w:r>
        <w:rPr/>
        <w:t>Дополнить пунктами 30, 31 следующего содержания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76"/>
        <w:gridCol w:w="2268"/>
        <w:gridCol w:w="209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7), рп. Чегдомын, ул. Пионерская, д. 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мещ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8), рп. Чегдомын, ул. Пионерская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 комиссию по разработке программ социально – экономического развития района, бюджету, налогам и сборам (К.Г. Цикина).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Собрания депутатов                                                                           С.Н. Касимов</w:t>
      </w:r>
    </w:p>
    <w:p>
      <w:pPr>
        <w:pStyle w:val="Normal"/>
        <w:widowControl w:val="false"/>
        <w:autoSpaceDE w:val="false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6"/>
        </w:rPr>
        <w:t>Глава района</w:t>
        <w:tab/>
        <w:t xml:space="preserve">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6:00Z</dcterms:created>
  <dc:creator>Пользователь</dc:creator>
  <dc:description/>
  <cp:keywords/>
  <dc:language>en-US</dc:language>
  <cp:lastModifiedBy>1</cp:lastModifiedBy>
  <cp:lastPrinted>2020-04-06T14:36:00Z</cp:lastPrinted>
  <dcterms:modified xsi:type="dcterms:W3CDTF">2020-08-04T01:06:00Z</dcterms:modified>
  <cp:revision>6</cp:revision>
  <dc:subject/>
  <dc:title>                                                                                                                              </dc:title>
</cp:coreProperties>
</file>