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9.07.2020  №  209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 «О земельном налоге на межселенной территории Верхнебуреинского муниципального района Хабаровского края», утверждённое решением Собрания депутатов Верхнебуреинского муниципального района от 17.07.2014 №51 «Об установлении земельного налога на межселенной территории Верхнебуреин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, Федеральным законом от  29.09.2019 № 325-ФЗ «О внесении изменений в части первую и вторую Налогового кодекса Российской Федерации», Собрание депутатов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 земельном налоге на межселенной территории Верхнебуреинского муниципального района Хабаровского края», утверждённое решением Собрания депутатов Верхнебуреинского муниципального района от 17.07.2014 №51 «Об установлении земельного налога на межселенной территории Верхнебуреинского муниципального района»,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2 Раздела 4 Положения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Авансовые платежи по налогу подлежат уплате налогоплательщиками-организациями в срок не позднее последнего числа месяца, следующего за истекшим отчётным периодом.»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6"/>
        </w:rPr>
        <w:t>Глава района</w:t>
        <w:tab/>
        <w:t xml:space="preserve">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6:00Z</dcterms:created>
  <dc:creator>Пользователь</dc:creator>
  <dc:description/>
  <cp:keywords/>
  <dc:language>en-US</dc:language>
  <cp:lastModifiedBy>1</cp:lastModifiedBy>
  <cp:lastPrinted>2020-04-06T14:36:00Z</cp:lastPrinted>
  <dcterms:modified xsi:type="dcterms:W3CDTF">2020-08-04T01:09:00Z</dcterms:modified>
  <cp:revision>7</cp:revision>
  <dc:subject/>
  <dc:title>                                                                                                                              </dc:title>
</cp:coreProperties>
</file>