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20   № 47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единой теплоснабжающей организации и установлению зоны её деятельности на территории сельских  поселен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о  статьёй 14 Федерального закона от 06.10.2003г. № 131-ФЗ «Об общих принципах организации местного самоуправления в Российской Федерации», пунктом 6 части 1 статьи 6, частями 3 и 4 статьи 15 Федерального закона от 27.07.2010 г. № 190-ФЗ «О теплоснабжении», на основании разработанных и актуализированных схем теплоснабжения сельских поселений, отвечающих  критериям определения единой теплоснабжающей организации, установленных Постановлением РФ от 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делить МУП «Энергетик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П «Энергетик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Этыркэн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Алонк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Герб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улук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р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делить ООО «БАМсервис», осуществляющее теплоснабжение объектов социальной сферы, статусом единой теплоснабжающей организации и установить зоной деятельности ООО «БАМсервис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кун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делить ООО «Артель старателей «Ниман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ООО «Артель старателей «Ниман» территор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го поселения «Поселок Софийс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 силу постановление администрации Верхнебуреинского муниципального района от 14.06.2019 № 322 «Об определении единой теплоснабжающей организации и установлению зоны её деятельности на территории сельских  поселе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после  его опубликования (обнародов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8:00Z</dcterms:created>
  <dc:creator>Банщикова Марина Александровна</dc:creator>
  <dc:description/>
  <cp:keywords/>
  <dc:language>en-US</dc:language>
  <cp:lastModifiedBy>Машбюро</cp:lastModifiedBy>
  <cp:lastPrinted>2020-08-13T09:56:00Z</cp:lastPrinted>
  <dcterms:modified xsi:type="dcterms:W3CDTF">2020-08-14T00:58:00Z</dcterms:modified>
  <cp:revision>14</cp:revision>
  <dc:subject/>
  <dc:title>АДМИНИСТРАЦИЯ</dc:title>
</cp:coreProperties>
</file>