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8.2020   № 474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Hlk47970707"/>
      <w:bookmarkStart w:id="1" w:name="_Hlk47966897"/>
      <w:bookmarkStart w:id="2" w:name="_Hlk47970707"/>
      <w:bookmarkStart w:id="3" w:name="_Hlk47966897"/>
      <w:bookmarkEnd w:id="3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римерное положение об оплате труда работников муниципальных бюджетных </w:t>
      </w:r>
      <w:r>
        <w:rPr>
          <w:bCs/>
        </w:rPr>
        <w:t>организаций</w:t>
      </w:r>
      <w:r>
        <w:rPr/>
        <w:t xml:space="preserve">, подведомственных управлению образования администрации Верхнебуреинского муниципального района, утвержденное постановлением администрации Верхнебуреинского муниципального района Хабаровского края </w:t>
      </w:r>
      <w:bookmarkStart w:id="4" w:name="OLE_LINK3"/>
      <w:r>
        <w:rPr/>
        <w:t xml:space="preserve">от 04.08.2016 № 504 </w:t>
      </w:r>
      <w:bookmarkEnd w:id="2"/>
      <w:bookmarkEnd w:id="4"/>
    </w:p>
    <w:p>
      <w:pPr>
        <w:pStyle w:val="Normal"/>
        <w:spacing w:lineRule="exact" w:line="240"/>
        <w:jc w:val="both"/>
        <w:rPr/>
      </w:pPr>
      <w:r>
        <w:rPr/>
      </w:r>
      <w:bookmarkStart w:id="5" w:name="_Hlk47966897"/>
      <w:bookmarkStart w:id="6" w:name="_Hlk47966897"/>
      <w:bookmarkEnd w:id="6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ерхнебуреинского муниципального района в соответствие с действующим законодательством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1. Внести в Примерное положение об оплате труда работников </w:t>
      </w:r>
      <w:bookmarkStart w:id="7" w:name="_Hlk47963068"/>
      <w:r>
        <w:rPr/>
        <w:t>муниципальных бюджетных организаций, подведомственных управлению образования администрации Верхнебуреинского муниципального района</w:t>
      </w:r>
      <w:bookmarkEnd w:id="7"/>
      <w:r>
        <w:rPr/>
        <w:t xml:space="preserve"> (далее – Примерное Положение), утвержденное постановлением администрации </w:t>
      </w:r>
      <w:bookmarkStart w:id="8" w:name="_Hlk48553399"/>
      <w:bookmarkStart w:id="9" w:name="OLE_LINK14"/>
      <w:r>
        <w:rPr/>
        <w:t>Верхнебуреинского муниципального района Хабаровского края</w:t>
      </w:r>
      <w:bookmarkEnd w:id="8"/>
      <w:r>
        <w:rPr/>
        <w:t xml:space="preserve"> от 04.08.2016 № 504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outlineLvl w:val="0"/>
        <w:rPr/>
      </w:pPr>
      <w:r>
        <w:rPr/>
        <w:t>В разделе 2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1.1.1. В подпункте 2.1.5 пункта 2.1 исключить в тексте сноски слова «, полученное по очной форме обучения».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outlineLvl w:val="0"/>
        <w:rPr/>
      </w:pPr>
      <w:r>
        <w:rPr/>
        <w:t>Подпункт 2.2.8 пункта 2.2 изложить в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«2.2.8. Ежемесячное денежное вознаграждение за классное руководство педагогическим работникам выплачивается в соответствии с Положением о порядке начисления и выплаты ежемесячного денежного вознаграждения за классное руководство педагогическим работникам муниципальных бюджетных организаций, подведомственных управлению образования администрации Верхнебуреинского муниципального района (Приложение № 4 к настоящему Примерному положению)».</w:t>
      </w:r>
    </w:p>
    <w:p>
      <w:pPr>
        <w:pStyle w:val="Normal"/>
        <w:autoSpaceDE w:val="false"/>
        <w:ind w:firstLine="709"/>
        <w:jc w:val="both"/>
        <w:rPr/>
      </w:pPr>
      <w:r>
        <w:rPr/>
        <w:t>1.1.3. В пункте 2.9 в абзаце четвертом подпункта 2.9.1 слова «в том числе выплаты за дополнительную работу, не входящую в круг должностных обязанностей работника - за классное руководство, проверку тетрадей, заведование кабинетом и т.д.» заменить словами «в том числе выплаты за дополнительную работу, не входящую в круг должностных обязанностей работника - за проверку тетрадей, заведование кабинетом, вознаграждение за выполнение функций классного руководителя и т.д.».</w:t>
      </w:r>
    </w:p>
    <w:p>
      <w:pPr>
        <w:pStyle w:val="Normal"/>
        <w:autoSpaceDE w:val="false"/>
        <w:ind w:firstLine="709"/>
        <w:jc w:val="both"/>
        <w:rPr/>
      </w:pPr>
      <w:r>
        <w:rPr/>
        <w:t>1.1.4. В подпункте 2.9.7 слова «классное руководство и др.» заменить словами «вознаграждение за выполнение функций классного руководителя и др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2 Приложения № 2 к Примерному Положению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0"/>
        <w:gridCol w:w="199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работу в классах, группах с углубленным изучением отдельных предме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1.3. Приложение № 4 к Примерному Положению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bookmarkEnd w:id="9"/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района                                         А.Ю. Крупевский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8.8.2020 № 4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4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бюджетных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й, подведомственных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/>
      </w:pPr>
      <w:r>
        <w:rPr>
          <w:sz w:val="24"/>
          <w:szCs w:val="24"/>
        </w:rPr>
        <w:t>управлению образования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Верхнебуреинского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/>
      </w:pPr>
      <w:r>
        <w:rPr>
          <w:sz w:val="24"/>
          <w:szCs w:val="24"/>
        </w:rPr>
        <w:t>муниципального района Хабаровского края,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/>
      </w:pPr>
      <w:r>
        <w:rPr>
          <w:sz w:val="24"/>
          <w:szCs w:val="24"/>
        </w:rPr>
        <w:t>администрации район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/>
      </w:pPr>
      <w:r>
        <w:rPr>
          <w:sz w:val="24"/>
          <w:szCs w:val="24"/>
        </w:rPr>
        <w:t>от 04.08.2016 № 50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начисления и выплаты ежемесячного денежного</w:t>
      </w:r>
    </w:p>
    <w:p>
      <w:pPr>
        <w:pStyle w:val="Normal"/>
        <w:jc w:val="center"/>
        <w:rPr/>
      </w:pPr>
      <w:r>
        <w:rPr/>
        <w:t>вознаграждения за классное руководство педагогическим</w:t>
      </w:r>
    </w:p>
    <w:p>
      <w:pPr>
        <w:pStyle w:val="Normal"/>
        <w:jc w:val="center"/>
        <w:rPr/>
      </w:pPr>
      <w:r>
        <w:rPr/>
        <w:t>работникам муниципальных бюджетных организаций, подведомственных управлению образования администрации Верхнебуре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Настоящим Положением устанавливается порядок начисления и выплаты ежемесячного денежного вознаграждения за классное руководство педагогическим работникам (далее - вознаграждение) муниципальных бюджетных организац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плата вознаграждения производится ежемесячно, одновременно с выплатой заработной плат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расходов по выплате вознаграждения педагогическим работникам образовательных организаций осуществляется за счет средств краевого и федерального бюдже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ядок начисления и выплаты вознаграж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За счет средств краевого бюджета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Размер вознаграждения составляет 1000 рублей в месяц в классе (классе-комплекте) с наполняемость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bookmarkStart w:id="10" w:name="P741"/>
      <w:bookmarkEnd w:id="10"/>
      <w:r>
        <w:rPr/>
        <w:t>- 25 человек и более в классе для общеобразовательных организаций, расположенных в городском населенном пункте, за исключением классов компенсирующего обу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>- 15 человек и более в классах компенсирующего обу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>- 14 человек и более в классе для муниципальных общеобразовательных организаций, расположенных в сельском населенном пункте, в том числе в классах компенсирующего об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лассов (классов-комплектов), наполняемость которых меньше указанной в абзацах втором, третьем и четвертом настоящего пункта, размер вознаграждения определяется из расчета 1000 рублей в месяц пропорционально численности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(классах-комплектах), в том числе временно в связи с болезнью педагогического работни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ознаграждения в таком случае определяется с учетом количества обучающихся в каждом классе (классе-комплекте).</w:t>
      </w:r>
    </w:p>
    <w:p>
      <w:pPr>
        <w:pStyle w:val="Normal"/>
        <w:autoSpaceDE w:val="false"/>
        <w:ind w:firstLine="709"/>
        <w:jc w:val="both"/>
        <w:rPr/>
      </w:pPr>
      <w:r>
        <w:rPr/>
        <w:t>2.2. За счет средств федераль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2.2.1. Вознаграждение в размере 5000 рублей выплачивается педагогическому работнику за классное руководство в классе (классе-комплекте) независимо от количества обучающихся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2.2. В случае осуществления педагогическим работником классного руководства в двух классах, вознаграждение назначается за каждый из классов, но не более двух выпл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определении размера вознаграждения учитываются коэффициенты к заработной плате (районные коэффициенты и процентные надбавки за стаж работы в местностях, приравненных к районам Крайнего Севера, установленные решениями органов государственной власти СССР или федеральных органов государственной власти, нормативными правовыми актами края)»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6:00Z</dcterms:created>
  <dc:creator>027024ZarovskayaNA</dc:creator>
  <dc:description/>
  <cp:keywords/>
  <dc:language>en-US</dc:language>
  <cp:lastModifiedBy>Машбюро</cp:lastModifiedBy>
  <cp:lastPrinted>2020-08-18T15:18:00Z</cp:lastPrinted>
  <dcterms:modified xsi:type="dcterms:W3CDTF">2020-08-19T01:18:00Z</dcterms:modified>
  <cp:revision>18</cp:revision>
  <dc:subject/>
  <dc:title/>
</cp:coreProperties>
</file>