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8.2020   № 48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на территории Среднеургаль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7.12.2011 № 416-ФЗ «О водоснабжении и водоотведении», от 06 10 2003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водоотведения на территории сельских поселений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общество с ограниченной ответственностью «Комресурс» статусом гарантирующей организации, осуществляющей холодное водоснабжение на территории Среднеургаль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пределить зоной деятельности гарантирующей организации территорию Среднеургальского сельского поселения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арантирующей организации обществу с ограниченной ответственностью «Комресурс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Обеспечить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лючить с организациями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15"/>
        <w:spacing w:lineRule="exact" w:line="240" w:before="0" w:after="0"/>
        <w:ind w:left="0" w:hanging="0"/>
        <w:contextualSpacing/>
        <w:rPr/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0-08-20T10:17:00Z</cp:lastPrinted>
  <dcterms:modified xsi:type="dcterms:W3CDTF">2020-08-20T02:15:00Z</dcterms:modified>
  <cp:revision>11</cp:revision>
  <dc:subject/>
  <dc:title/>
</cp:coreProperties>
</file>