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2.2017 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Верхнебуреинского муниципального района в информационно-телекоммуникационной сети «Интернет»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ода № 2190-р, в целях упорядочения условий оплаты труда руководителей, их заместителей и главных бухгалтеров муниципальных учреждений и предприятий Верхнебуреинского муниципального района, администрация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Верхнебуреинского муниципального района в информационно-телекоммуникационной сети «Интернет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м подразделениям администрации района, осуществляющим функции и полномочия учредителя по заключению, изменению и прекращению в установленном порядке трудового договора с руководителями муниципальных учреждений и предприятий района, обеспечить реализацию статьи 349.5 Трудового кодекса Российской Федерации в соответствии с настоящим Порядком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Вольф К.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01 января 2017 года.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                                                                       А.В. Лещук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2.2017  № 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Верхнебуреинского муниципального район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Верхнебуреинского муниципального района в информационно-телекоммуникационной сети «Интернет» (далее – Порядок) разработан в целях упорядочения условий оплаты труда руководителей, их заместителей и главных бухгалтеров муниципальных учреждений и предприятий Верхнебуреинского муниципального района и определяет процедуру размещения вышеуказанной информации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, предусмотренная пунктом 1 настоящего Порядка, размещается в информационно-телекоммуникационной сети «Интернет» на официальном сайте органов местного самоуправления https://vbradm.khabkrai.ru. По решению структурных подразделений администрации района, осуществляющих функции и полномочия учредителя муниципальных учреждений и предприятий (далее – учредитель) данная информация может размещаться в информационно-телекоммуникационной сети "Интернет" на официальных сайтах муниципа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предусмотренная пунктом 1 Порядка,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». 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 лица, о среднемесячной заработной плате которого размещаетс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е размещаемой на официальных сайтах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приятий размещае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учреждения и предприятия представляют информацию учредителям до 10 марта года, следующего за отчетным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чредители направляют информацию, указанную в пункте 1 Порядка, до 20 марта года, следующего за отчетным, в сектор информационных технологий, по форме согласно приложению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щение на официальном сайте органов местного самоупр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приятий, обеспечивается сектором информационных технологий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Верхнебуреинского муниципального района в информационно-телекоммуникационной сети «Интернет»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(предприятия)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00"/>
        <w:gridCol w:w="2391"/>
        <w:gridCol w:w="252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05:00Z</dcterms:created>
  <dc:creator>ra01</dc:creator>
  <dc:description/>
  <cp:keywords/>
  <dc:language>en-US</dc:language>
  <cp:lastModifiedBy>Org4</cp:lastModifiedBy>
  <cp:lastPrinted>2017-02-16T12:20:00Z</cp:lastPrinted>
  <dcterms:modified xsi:type="dcterms:W3CDTF">2017-02-17T04:39:00Z</dcterms:modified>
  <cp:revision>15</cp:revision>
  <dc:subject/>
  <dc:title> </dc:title>
</cp:coreProperties>
</file>