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2.2017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 и предприятий Верхнебуреинского муниципального района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 2190-р, в целях упорядочения условий оплаты труда руководителей, их заместителей и главных бухгалтеров муниципальных учреждений и предприятий Верхнебуреинского муниципального района, администрация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 и главных бухгалтеров муниципальных учреждений и предприятий Верхнебуреинского муниципального района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и предприятий (без учета заработной платы соответствующего руководителя, его заместителей, главного бухгалтера) в кратности, не превышающей 5.</w:t>
      </w:r>
      <w:r>
        <w:rPr/>
        <w:t xml:space="preserve"> 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м подразделениям администрации района, осуществляющим функции и полномочия учредителя организовать работу по приведению нормативных правовых актов Верхнебуреинского муниципального района, регулирующих вопросы оплаты труда работников учреждений и предприятий, в соответствие с настоящим постановлением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Вольф К.А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 января 2017 года.</w:t>
      </w:r>
    </w:p>
    <w:p>
      <w:pPr>
        <w:pStyle w:val="ConsTitle"/>
        <w:tabs>
          <w:tab w:val="clear" w:pos="708"/>
          <w:tab w:val="left" w:pos="1080" w:leader="none"/>
        </w:tabs>
        <w:ind w:left="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080" w:leader="none"/>
        </w:tabs>
        <w:ind w:left="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        А.В. Лещук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04:00Z</dcterms:created>
  <dc:creator>ra01</dc:creator>
  <dc:description/>
  <cp:keywords/>
  <dc:language>en-US</dc:language>
  <cp:lastModifiedBy>Org4</cp:lastModifiedBy>
  <cp:lastPrinted>2017-02-16T12:17:00Z</cp:lastPrinted>
  <dcterms:modified xsi:type="dcterms:W3CDTF">2017-02-17T05:00:00Z</dcterms:modified>
  <cp:revision>14</cp:revision>
  <dc:subject/>
  <dc:title> </dc:title>
</cp:coreProperties>
</file>