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02.2017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  <w:t>Об организации и проведени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  <w:t>районного «Дня призывника»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о исполнение постановления Правительства Российской Федерации от </w:t>
      </w:r>
      <w:r>
        <w:rPr>
          <w:sz w:val="28"/>
          <w:szCs w:val="28"/>
        </w:rPr>
        <w:t xml:space="preserve">30.12.2015 № 1493 </w:t>
      </w:r>
      <w:r>
        <w:rPr>
          <w:sz w:val="28"/>
        </w:rPr>
        <w:t>«О государственной программе «Патриотическое  воспитание граждан Российской Федерации на 2016-2020 годы» администрация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Провести в Верхнебуреинском муниципальном районе «День призывника» 20 апреля и 20 октября 2017 года. </w:t>
      </w:r>
      <w:r>
        <w:rPr>
          <w:sz w:val="28"/>
          <w:szCs w:val="28"/>
        </w:rPr>
        <w:br/>
        <w:t xml:space="preserve">         </w:t>
      </w:r>
      <w:r>
        <w:rPr>
          <w:sz w:val="28"/>
        </w:rPr>
        <w:t>2. Отделу по спорту, туризму, молодежной и социальной  политике администрации района (К.Ф. Пенега), отделу культуры (Л.М. Зимина) обеспечить высокий уровень проведения мероприятий, посвященных районному «Дню призывника».</w:t>
      </w:r>
    </w:p>
    <w:p>
      <w:pPr>
        <w:pStyle w:val="TextBody"/>
        <w:tabs>
          <w:tab w:val="clear" w:pos="708"/>
          <w:tab w:val="left" w:pos="1440" w:leader="none"/>
          <w:tab w:val="left" w:pos="6660" w:leader="none"/>
        </w:tabs>
        <w:ind w:firstLine="720"/>
        <w:rPr>
          <w:sz w:val="28"/>
        </w:rPr>
      </w:pPr>
      <w:r>
        <w:rPr>
          <w:sz w:val="28"/>
        </w:rPr>
        <w:t>3. Рекомендовать военному комиссариату   (В.В.</w:t>
        <w:tab/>
        <w:t>Мартюшов), районному Совету ветеранов (Р.И. Журавлева), редакции газеты «Рабочее слово» (Г.В. Малеева) принять участие в организации и проведении мероприятий, посвященных «Дню призывника», согласно утвержденному плану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 заместителя главы администрации  района Вольф К.А.</w:t>
      </w:r>
    </w:p>
    <w:p>
      <w:pPr>
        <w:pStyle w:val="TextBody"/>
        <w:ind w:firstLine="720"/>
        <w:rPr/>
      </w:pPr>
      <w:r>
        <w:rPr>
          <w:sz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района                                                                          П.Ф. Титков                   </w:t>
      </w:r>
    </w:p>
    <w:p>
      <w:pPr>
        <w:pStyle w:val="Normal"/>
        <w:ind w:left="-142" w:hanging="18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4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 17.02.2017   № 75</w:t>
            </w:r>
          </w:p>
        </w:tc>
      </w:tr>
    </w:tbl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3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spacing w:lineRule="exact" w:line="240"/>
        <w:ind w:hanging="284"/>
        <w:jc w:val="center"/>
        <w:rPr>
          <w:sz w:val="28"/>
        </w:rPr>
      </w:pPr>
      <w:r>
        <w:rPr>
          <w:sz w:val="28"/>
        </w:rPr>
        <w:t>подготовки «Дня призывника» в Верхнебуреинском районе</w:t>
      </w:r>
    </w:p>
    <w:p>
      <w:pPr>
        <w:pStyle w:val="Normal"/>
        <w:spacing w:lineRule="exact" w:line="240"/>
        <w:ind w:hanging="284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spacing w:lineRule="exact" w:line="240"/>
        <w:ind w:hanging="284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985"/>
      </w:tblGrid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/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ому Комиссару Хабаровского Края  по Верхнебуреинскому райо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работать план проведения «Дня призывника» и предоставить его на утверждение председателю районной призывной комисс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ставить поимённый список призывников, привлекаемых к участию в проведении «Дня призывник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усмотреть выделение средств для доставки призывников из отдаленных сёл и поселков, приобретение памятных подарков призывникам, воинам-земляка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ослать письма родителям призывников с приглашением их принять участие в «Дне призывник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Согласовать сценарий проведения «Дня призывника» с Районным Советом Ветеранов, отделом куль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готовить данные о количественном составе молодежи допризывного возраста, привлекаемых к участию в «Дне призыв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4.20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0.20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10.04.20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0.20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 05.04.20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.20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.04.20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у по спорту, туризму, молодежной и социальной политике организовать участие молодежи  допризывного возраста в «Дне призывни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ОУ СОШ № 4 - __15__ч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ОУ СОШ № 6 - __15__ч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 10 - __10__че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хникум              - __15__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5.04.20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у культуры администрации Верхнебуреинского муниципального района подготовить проведение концерта, посвященного «Дню призыв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15.04.20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ю главы администрации района – председателю призывной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твердить план проведения «Дня призывни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рганизовать освещение проведения «Дня призывника» в средствах массовой информ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готовить проведение торжественного собрания, посвященного «Дню призыв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0.04.20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ому Совету ветеран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рганизовать приглашение на «День призывника» ветеранов Великой Отечественной войны, ветеранов локальных войн и военных конфликтов, ветеранов Вооруженных Сил РФ и их выступление перед призыв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0.04.20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.10.2017</w:t>
            </w:r>
          </w:p>
        </w:tc>
      </w:tr>
    </w:tbl>
    <w:p>
      <w:pPr>
        <w:pStyle w:val="Normal"/>
        <w:ind w:hanging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hanging="283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                                             </w:t>
      </w:r>
      <w:r>
        <w:rPr/>
        <w:t xml:space="preserve">   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2:40:00Z</dcterms:created>
  <dc:creator>User</dc:creator>
  <dc:description/>
  <cp:keywords/>
  <dc:language>en-US</dc:language>
  <cp:lastModifiedBy>Org4</cp:lastModifiedBy>
  <cp:lastPrinted>2017-02-16T10:00:00Z</cp:lastPrinted>
  <dcterms:modified xsi:type="dcterms:W3CDTF">2017-02-17T05:36:00Z</dcterms:modified>
  <cp:revision>123</cp:revision>
  <dc:subject/>
  <dc:title/>
</cp:coreProperties>
</file>