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8.2020   № 527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Тырминского сельского поселения, утвержденные решением Совета депутатов Тырминского сельского поселения от 26.01.2013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Верхнебуреинского муниципального района Хабаровского края от 21.02.2007 № 17 «Об утверждении Положения о публичных (общественных) слушаниях в Верхнебуреинском муниципальном районе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территории городского  поселения «Рабочий поселок Чегдомын» по проекту внесения изменений в Правила землепользования и застройки Тырминского сельского поселения, в части изменения границы земельного участка с адресным ориентиром: примерно в 21 м. по направлению на юго-восток от здания детского сада, адрес ориентира: Хабаровский край, Верхнебуреинский район, п. Тырма, ул. Октябрьская, 3, территориальную зону ОД-1 «Зона делового, общественного и коммерческого назначения, социального и коммунально-бытового назначения» на территориальную зону Ж-2 «Зона застройки  малоэтажными  жилыми домами» под строительство жилого дома для детей-сир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, указанному в п. 1 настоящего постановления, 08 сентября 2020 года в 14-0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ом, уполномоченным  на организацию и проведение публичных слушаний, в соответствии  с настоящим постановлением, является Комиссия по подготовке проекта правил землепользовании и застройки Верхнебуреинского муниципального района Хабаровского края (далее – Комисс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сто проведения публичных слушаний  - кабинет 204 здания администрации Верхнебуреинского муниципального района Хабаровского края, п. Чегдомын, ул. Центральная, 4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ложения и замечания по вопросу, выносимому на слушания, принимаются в письменном виде в администрации Верхнебуреинского муниципального района Хабаровского края по адресу: п. Чегдомын, ул. Центральная, 49, в рабочие дни: понедельник с 8-30 до 17-30, вторник – пятница с 9-00 до 17-00, перерыв на обед с 13-00 до 14-00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и замечаний -  до 07.09.2020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публикования заключения о результатах публичных слушаний в газете «Рабочее слово» - до 11.09.2020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Вестнике нормативных правовых актов Верхнебуреинского муниципального района Хабаровского края, в газете «Рабочее слово» и разместить на официальном сайте администрации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зультаты публичных слушаний опубликовать в Вестнике нормативных правовых актов Верхнебуреинского муниципального района Хабаровского края, в газете «Рабочее слово» и разместить на официальном сайте администрации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1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52"/>
      <w:szCs w:val="5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06:00Z</dcterms:created>
  <dc:creator>User</dc:creator>
  <dc:description/>
  <cp:keywords/>
  <dc:language>en-US</dc:language>
  <cp:lastModifiedBy>Машбюро</cp:lastModifiedBy>
  <cp:lastPrinted>2020-09-01T14:20:00Z</cp:lastPrinted>
  <dcterms:modified xsi:type="dcterms:W3CDTF">2020-09-01T23:20:00Z</dcterms:modified>
  <cp:revision>10</cp:revision>
  <dc:subject/>
  <dc:title>ПЕРЕЧЕНЬ</dc:title>
</cp:coreProperties>
</file>