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2.2017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 и  проекта межевания территории по проектируемому объекту «Перенос участка автомобильной дороги общего пользования местного значения «рп. Чегдомын – п. Шахтинс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1,42,43,45 и 46 главы 5 Градостроительного кодекса Российской Федерации, утвержденной Схемой территориального планирования Верхнебуреинского муниципального района Хабаровского края, на основании обращения АО «Ургалуголь» от 06.02.2017 № УУ-17-/257 и предоставленных материалов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Разрешить АО «Ургалуголь» разработку проекта планировки и проекта межевания территории по проектируемому объекту «Перенос участка автомобильной дороги общего пользования местного значения «рп. Чегдомын – п. Шахтинск», расположенный в границах ПК6-ПК15 автомобильной дороги, имеющей  адресный ориентир: Хабаровский край, Верхнебуреинский район, 0 км от перекрестка ул. Софийская и ул. Заводская + 100 м в сторону п. Шахтинский на север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2.</w:t>
        <w:tab/>
        <w:t>Разместить сообщение о принятии решения по подготовке документации по планировке территории по проектируемому объекту «Перенос участка автомобильной дороги общего пользования местного значения «рп. Чегдомын – п. Шахтинск», на официальном сайте администрации района в разделе «Муниципальные услуги»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</w:t>
        <w:tab/>
        <w:t>Отделу архитектуры и градостроительства администрации Верхнебуреинского муниципального района (Т.М. Писарева)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в десятидневный срок со дня вступления в силу настоящего постановления направить уведомление о принятом решении в администрацию городского поселения «Рабочий поселок Чегдомын»;</w:t>
      </w:r>
    </w:p>
    <w:p>
      <w:pPr>
        <w:pStyle w:val="Normal"/>
        <w:tabs>
          <w:tab w:val="clear" w:pos="708"/>
          <w:tab w:val="left" w:pos="1083" w:leader="none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3.2.</w:t>
        <w:tab/>
        <w:t>в недельный срок со дня вступления в силу настоящего постановления направить заявителю копию настоящего постановлен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П.Ф. Титк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>User</dc:creator>
  <dc:description/>
  <cp:keywords/>
  <dc:language>en-US</dc:language>
  <cp:lastModifiedBy>Org4</cp:lastModifiedBy>
  <cp:lastPrinted>2017-02-16T14:26:00Z</cp:lastPrinted>
  <dcterms:modified xsi:type="dcterms:W3CDTF">2017-02-19T21:49:00Z</dcterms:modified>
  <cp:revision>7</cp:revision>
  <dc:subject/>
  <dc:title>О разработке проекта планировки и  проекта межевания территории по проектируемому объекту «Перенос участка автомобильной дороги общего пользования местного значения «рп</dc:title>
</cp:coreProperties>
</file>