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1.09.2020   № 568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комиссии по обследованию объектов, жилых помещений, приусадебных участков, имущества, урожая сельскохозяйственных культур, пострадавших в результате паводка в 2020 году на территории Верхнебуреинского муниципального района Хабаровского кра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 техногенного характера», Постановлением Правительства Хабаровского края от 30.09.2015 № 318-пр «О создании и об использовании резервов финансовых и материальных ресурсов для ликвидации чрезвычайных ситуаций на территории Хабаровского края»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обследованию объектов, жилых помещений, приусадебных участков, имущества, урожая сельскохозяйственных культур, пострадавших в результате паводка в 2020 году на территории Верхнебуреинского муниципального района Хабаровского кра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5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841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0  № 568</w:t>
      </w:r>
    </w:p>
    <w:p>
      <w:pPr>
        <w:pStyle w:val="Normal"/>
        <w:tabs>
          <w:tab w:val="clear" w:pos="709"/>
          <w:tab w:val="left" w:pos="841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объектов, жилых помещений, приусадебных участков, имущества, урожая сельскохозяйственных культур, пострадавших в результате паводка в 2020 году на территории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ая Надежда Владимировна - исполняющий обязанности руководителя финансового управления администрации Верхнебуреинского муниципального район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нов Сергей Петрович - начальник отдела по делам ГОиЧ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небуреин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ова Ирина Петровна – начальник отдела юридического обеспечения деятельности администрации Верхнебуреинского муниципального район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керова Эльвира Дашдамировна - ведущий специалист экономического с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Верхнебуреинского муниципального район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ш Юлия Владимировна – ведущий специалист отдела жилищно-коммунального хозяйства и энерге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небуреинского муниципального район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09:00Z</dcterms:created>
  <dc:creator>Ur4</dc:creator>
  <dc:description/>
  <cp:keywords/>
  <dc:language>en-US</dc:language>
  <cp:lastModifiedBy>Машбюро</cp:lastModifiedBy>
  <cp:lastPrinted>2020-09-28T12:36:00Z</cp:lastPrinted>
  <dcterms:modified xsi:type="dcterms:W3CDTF">2020-09-28T02:37:00Z</dcterms:modified>
  <cp:revision>11</cp:revision>
  <dc:subject/>
  <dc:title/>
</cp:coreProperties>
</file>