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20   № 59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ых оклад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х должностных окладов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педагогическим работникам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олнительного образования культуры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>Хабаровского края от 28.06.2012 № 216-пр «Об утверждении государственной программы Хабаровского края «Культура Хабаровского края», Законом Хабаровского края от 29.07.2020 № 82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Хабаровского края "О краевом бюджете на 2020 год и на плановый период 2021 и 2022 годов", дополнительным соглашением к соглашению о предоставлении субсидии местному бюджету из краевого бюджета от "17" марта 2020 г. № 9-ОТ, едиными рекомендациями по установлению на федеральном, региональном и местном уровнях систем оплаты труда работников государственных и муниципальных учреждений на 2020 год </w:t>
      </w:r>
      <w:r>
        <w:rPr>
          <w:rFonts w:eastAsia="Times-Roman;MS Mincho" w:cs="Times New Roman" w:ascii="Times New Roman" w:hAnsi="Times New Roman"/>
          <w:sz w:val="28"/>
          <w:szCs w:val="28"/>
        </w:rPr>
        <w:t>и руководствуясь Рекомендациями Министерства культуры Хабаровского края по повышению заработной платы работников муниципальных учреждений культуры и педагогических работников муниципальных образовательных учреждений дополнительного образования в 2020 году, администрация Верхнебуреин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1.2020г. базовые оклады (базовые должностные оклады) работникам муниципальных учреждений культуры, по профессиональным квалификационным группам (ПКГ), согласно Приложению 1 к настоящему постановлению, базовые оклады </w:t>
      </w:r>
      <w:r>
        <w:rPr>
          <w:rFonts w:eastAsia="Times-Roman;MS Mincho" w:cs="Times New Roman" w:ascii="Times New Roman" w:hAnsi="Times New Roman"/>
          <w:sz w:val="28"/>
          <w:szCs w:val="28"/>
        </w:rPr>
        <w:t>педагогических работников и вспомогательного персонала муниципальных образовательных учреждений дополнительного образования культуры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 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Верхнебуреинского муниципального района Хабаровского края внести изменения в объемы бюджетных ассигнований на заработную плату по подведомственным учреждениям культуры на 2020г. с учетом дополнительного увеличения фонда оплаты труда работников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повышение заработной платы работникам муниципальных учреждений культуры с 01.01.2020г. в пределах увеличения фонда оплат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городских и сельских поселений района руководствоваться данным постановлением при внесении дополнений в существующие нормативные акты по оплате труда в учреждениях 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района от 22.04.2019г. № 217 «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 педагогическим работникам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и распространяется на правоотношения, возникшие с 01.01.2020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И.В. Феоф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№ 59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, искусства, кинематографии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0"/>
        <w:gridCol w:w="1913"/>
      </w:tblGrid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;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; приказ Министерства культуры Российской Федерации от 05.05.2014 г. № 763.</w:t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технических исполнителей и артистов вспомогательного состав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Смотритель музейный; контролер бил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8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Руководитель клуба по интересам; ведущий дискотеки; аккомпаниатор; организатор экскурсий; культорганизат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3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Главный библиотекарь; главный библиограф; библиотекарь; библиограф; методист библиотеки, клубного учреждения, музея; специалист по жанрам творчества; специалист по методике клубной работы, аккомпаниатор - концертмейстер; звукооператор;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59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художник-декоратор; художник-модельер театрального костюма; лектор (экскурсовод); хранитель фондов; специалист экспозиционного и выставочного отдела; научный сотруд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Главный  балетмейстер; главный хормейстер; главный художник; режиссер-постановщик; балетмейстер-постановщик; режиссер; режиссер любительского театра (студии); дирижер, балетмейстер, хормейстер; звукорежиссер; главный хранитель фондов; заведующий отделом (сектором) библиотеки; заведующий отделом (сектором) музея; заведующий отделом (сектором) дома культуры; заведующий костюмерно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56</w:t>
            </w:r>
          </w:p>
        </w:tc>
      </w:tr>
      <w:tr>
        <w:trPr>
          <w:trHeight w:val="121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 служащих второго уровн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Худож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1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"Общеотраслевые должности служащих третьего уровня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программист, инженер-энергет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</w:t>
            </w:r>
          </w:p>
        </w:tc>
      </w:tr>
      <w:tr>
        <w:trPr>
          <w:trHeight w:val="92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ые квалификационные группы общеотраслевых профессий рабочих, утвержденные приказом Минздравсоцразвития РФ от 29.05.2008 № 248н;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8</w:t>
            </w:r>
          </w:p>
        </w:tc>
      </w:tr>
      <w:tr>
        <w:trPr>
          <w:trHeight w:val="5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37</w:t>
            </w:r>
          </w:p>
        </w:tc>
      </w:tr>
      <w:tr>
        <w:trPr>
          <w:trHeight w:val="10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;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Киномеханик, костюм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№ 59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образовательных учреждений (детских школ искусств)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5"/>
        <w:gridCol w:w="1913"/>
      </w:tblGrid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 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библиотекарь, методис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70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Концертмейст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15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Преподавател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0</w:t>
            </w:r>
          </w:p>
        </w:tc>
      </w:tr>
      <w:tr>
        <w:trPr>
          <w:trHeight w:val="8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ые квалификационные группы общеотраслевых должностей руководителей, специалистов, служащих ,утвержденные приказом Минздравсоцразвития РФ от 29.05.2008 № 247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Машинист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70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</w:tr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65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гардеробщик, уборщик служебных помещений, дворник, сторож (вахтер), кассир билетн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40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10</w:t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Настройщик пиани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5:00Z</dcterms:created>
  <dc:creator>User</dc:creator>
  <dc:description/>
  <cp:keywords/>
  <dc:language>en-US</dc:language>
  <cp:lastModifiedBy>Машбюро</cp:lastModifiedBy>
  <cp:lastPrinted>2020-09-29T15:30:00Z</cp:lastPrinted>
  <dcterms:modified xsi:type="dcterms:W3CDTF">2020-09-29T05:46:00Z</dcterms:modified>
  <cp:revision>16</cp:revision>
  <dc:subject/>
  <dc:title/>
</cp:coreProperties>
</file>