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8.09.2020   № 59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 зоны территории Верхнебуреинского муниципального района, пострадавшей в период чрезвычайной ситуации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 техногенного характера», распоряжением Правительства Хабаровского края от 14.09.2020 № 962-рп «О введении чрезвычайной ситуации». постановлением администрации Верхнебуреинского муниципального района от 21.09.2020 № 567 «О введении режима «чрезвычайная ситуация» на территории п. Ургал Новоургальского городского поселения Верхнебуреинского муниципального района Хабаровского края»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границы зоны территории Верхнебуреинского муниципального района, пострадавшей в результате чрезвычайной ситуации вызванной паводком в период июля-августа 2020 года, в границах п. Ургал Новоургальского городского поселения Верхнебуреинского района Хабаровского края, в установленных кадастровых кварталах и адресном обозначении,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0 № 59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Верхнебуреинского муниципального района, пострадавшей в результате чрезвычайной ситуации вызванной павод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юля-авгус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она территории чрезвычайной ситуации расположена в кадастровых кварталах 27:05:0102002, 27:05:0102003, 27:05:0102004, 27:05:0102007, в которых расположены следующие объект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816"/>
        <w:gridCol w:w="6"/>
        <w:gridCol w:w="469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ЧС с указанием наименования улиц, отдельных объектов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</w:t>
            </w:r>
          </w:p>
        </w:tc>
        <w:tc>
          <w:tcPr>
            <w:tcW w:w="4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гальска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очна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,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това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7,10,1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льня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1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19:00Z</dcterms:created>
  <dc:creator>Ur4</dc:creator>
  <dc:description/>
  <cp:keywords/>
  <dc:language>en-US</dc:language>
  <cp:lastModifiedBy>Машбюро</cp:lastModifiedBy>
  <cp:lastPrinted>2020-09-29T15:09:00Z</cp:lastPrinted>
  <dcterms:modified xsi:type="dcterms:W3CDTF">2020-09-29T05:36:00Z</dcterms:modified>
  <cp:revision>9</cp:revision>
  <dc:subject/>
  <dc:title/>
</cp:coreProperties>
</file>