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1.10.2020   № 601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начале отопительного сезона </w:t>
      </w:r>
      <w:r>
        <w:rPr>
          <w:szCs w:val="28"/>
        </w:rPr>
        <w:t>2020-2021 года на территории сельского поселения «Поселок Этыркэн» Верхнебуре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прогнозируемым среднесуточными температурами наружного воздуха, в целях устойчивой работы объектов теплоснабжения в отопительном сезоне 2020-2021 года, администрация Верхнебуреинского муниципального района Хабаровского края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>1. Установить дату начала отопительного сезона 2020-2021 года на территории сельского поселения «Поселок Этыркэн» Верхнебуреинского муниципального района с 04.10.2020.</w:t>
      </w:r>
    </w:p>
    <w:p>
      <w:pPr>
        <w:pStyle w:val="TextBody"/>
        <w:ind w:firstLine="709"/>
        <w:rPr>
          <w:color w:val="FF0000"/>
        </w:rPr>
      </w:pPr>
      <w:r>
        <w:rPr/>
        <w:t>2. Руководителю МУП «Энергетик» (Ларин В.И.) п</w:t>
      </w:r>
      <w:r>
        <w:rPr>
          <w:szCs w:val="28"/>
        </w:rPr>
        <w:t>роизводить первоочередное подключение к теплоснабжению объектов социальной сферы и жилищного фон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И.В. Фео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56:00Z</dcterms:created>
  <dc:creator>Fargus</dc:creator>
  <dc:description/>
  <cp:keywords/>
  <dc:language>en-US</dc:language>
  <cp:lastModifiedBy>Пользователь</cp:lastModifiedBy>
  <cp:lastPrinted>2020-10-01T12:10:00Z</cp:lastPrinted>
  <dcterms:modified xsi:type="dcterms:W3CDTF">2020-10-01T07:04:00Z</dcterms:modified>
  <cp:revision>8</cp:revision>
  <dc:subject/>
  <dc:title>бб</dc:title>
</cp:coreProperties>
</file>