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7.10.2020   № 613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использования водных объектов общего пользования, расположенных на территории Верхнебуреинского муниципального района, для личных и бытовых нужд, утвержденных постановлением главы Верхнебуреинского муниципального района от 21.11.2008 № 8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 Водного Кодекса Российской Федерации, статьей 7 Федерального закона от 06.10.2003 № 131-ФЗ "Об общих принципах организации местного самоуправления в Российской Федерации", в целях приведения нормативных актов в соответствии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авила использования водных объектов общего пользования на территории Верхнебуреинского муниципального района, утвержденные постановлением главы Верхнебуреинского муниципального района от 21.11.2008 № 858; «Об утверждении правил использования водных объектов общего использования на территории Верхнебуреин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6. настоящих Правил изложить в следующего содержания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1.6. "В целях настоящих Правил под личными и бытовыми нуждами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ние и причаливание маломерных судов и других технических средств, предназначенных для отдыха на водных объектах, находящихся в 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е рыболовство и ох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в садовых, огородных, дачных земельных участков, ведение личного подсобного хозяйства, а также водопой скота, про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е, отдых в зоне водных объектов, иные личные и бытовые ну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района                                                                                          А.М. Маслов</w:t>
      </w:r>
    </w:p>
    <w:sectPr>
      <w:type w:val="nextPage"/>
      <w:pgSz w:w="11906" w:h="16838"/>
      <w:pgMar w:left="1985" w:right="4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0:49:00Z</dcterms:created>
  <dc:creator>Экология</dc:creator>
  <dc:description/>
  <cp:keywords/>
  <dc:language>en-US</dc:language>
  <cp:lastModifiedBy>Пользователь</cp:lastModifiedBy>
  <cp:lastPrinted>2020-10-05T09:26:00Z</cp:lastPrinted>
  <dcterms:modified xsi:type="dcterms:W3CDTF">2020-10-08T05:47:00Z</dcterms:modified>
  <cp:revision>144</cp:revision>
  <dc:subject/>
  <dc:title>О мерах по охране рыбных</dc:title>
</cp:coreProperties>
</file>