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09.2020   № 59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 администрации Верхнебуреинского муниципального района Хабаровского края от 22.09.2020 № 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а постановления  Правительства Хабаровского края «Об утверждении Положения о памятнике природы краевого значения «Сихотэ-Алинь» и внесении изменений в отдельные нормативные правовые акты Хабаровского края в области организации, охраны и использования особо охраняемых природных территорий краевого значения», проекта постановления Правительства Хабаровского края «Об утверждении Положения о памятнике природы краевого значения «Селекционно-семеноводческий центр» и внесении изменений в отдельные постановления Правительства Хабаровского края в области организации, охраны и использования особо охраняемых природных территорий краевого значения»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 Провести с 24 сентября по 24 октября 2020 года общественные обсуждения проекта постановления  Правительства Хабаровского края «Об утверждении Положения о памятнике природы краевого значения «Сихотэ-Алинь» и внесении изменений в отдельные нормативные правовые акты Хабаровского края в области организации, охраны и использования особо охраняемых природных территорий краевого значения», проекта постановления Правительства Хабаровского края «Об утверждении Положения о памятнике природы краевого значения «Селекционно-семеноводческий центр» и внесении изменений в отдельные постановления Правительства Хабаровского края в области организации, охраны и использования особо охраняемых природных территорий краевого значения»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й состав комиссии по проведению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 Центральная, 49) в 15-00, 26 октября 2020 год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4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5. Контроль за исполнением настоящего постановления оставляю за собо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№ </w:t>
      </w:r>
      <w:r>
        <w:rPr>
          <w:spacing w:val="0"/>
          <w:sz w:val="28"/>
          <w:szCs w:val="28"/>
        </w:rPr>
        <w:t>599 от 30.09.2020</w:t>
      </w:r>
    </w:p>
    <w:p>
      <w:pPr>
        <w:pStyle w:val="Normal"/>
        <w:spacing w:lineRule="atLeast" w:line="240"/>
        <w:ind w:right="-284" w:firstLine="56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и по проведению опроса по материалам проектов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й  Правительства Хабаровского края о границах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обо охраняемых природных территорий краевого значения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64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Олексенко  Гали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Цуркаль Окс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.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Хорошевская Наталья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и.о. заведующего экономического сектора финансового управления администрации Верхнебуреинского муниципального района.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Шульц Татьяна Асса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7" w:right="-284" w:hanging="0"/>
              <w:rPr/>
            </w:pPr>
            <w:r>
              <w:rPr>
                <w:spacing w:val="0"/>
                <w:sz w:val="28"/>
                <w:szCs w:val="28"/>
              </w:rPr>
              <w:t>ведущий специалист  экономического сектора финансового управления администрации Верхнебуреинского муниципального района.</w:t>
            </w:r>
          </w:p>
          <w:p>
            <w:pPr>
              <w:pStyle w:val="Normal"/>
              <w:spacing w:lineRule="auto" w:line="240"/>
              <w:ind w:left="-107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Касимов Сергей Натфул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7" w:hanging="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(по согласованию)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Коваленко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-107" w:right="-284" w:hanging="0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.</w:t>
            </w:r>
          </w:p>
          <w:p>
            <w:pPr>
              <w:pStyle w:val="Normal"/>
              <w:spacing w:lineRule="auto" w:line="240"/>
              <w:ind w:left="-107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425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0-10-09T12:05:00Z</cp:lastPrinted>
  <dcterms:modified xsi:type="dcterms:W3CDTF">2020-10-11T23:28:00Z</dcterms:modified>
  <cp:revision>121</cp:revision>
  <dc:subject/>
  <dc:title>Об исполнительской дисциплине</dc:title>
</cp:coreProperties>
</file>