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2.2017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 органа и уполномоченного должностного лица по исполнению полномочий по решению вопросов местного  значения в части организации теплоснабжения, водоснабжения населения и водоотведения, владения, пользования имуществом, необходимым для исполнения  переданных полномоч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5 Федерального закона от 06.10.2003 № 131-ФЗ «Об общих принципах организации местного самоуправления в Российской Федерации», решения Собрания депутатов Верхнебуреинского муниципального района от 30.01.2017 № 82 «О принятии полномочий по решению вопросов местного значения в части организации теплоснабжения, водоснабжения населения и водоотведения, владения, пользования имуществом, необходимым для исполнения переданных полномочий»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уполномоченным органом по осуществлению полномочий по организации теплоснабжения, водоснабжения и водоотведения населения, содержанию имущества, необходимого для исполнения переданных полномочий – отдел жилищно-коммунального хозяйства и энергетики администрации Верхнебуре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специально уполномоченным должностным лицом по реализации принятых полномочий на территории Верхнебуреинского муниципального района – главного специалиста Белоногову Наталью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му управлению администрации района (И.С. Коваленко) осуществлять финансирование расходов по администрированию переданных полномочий и содержание имущества коммунальных объектов в техническом исправном состоянии (приобретение  оборудования и материалов, в том числе выполнение капитального ремонта) в пределах выделен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А.В. Лещук</w: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5:00Z</dcterms:created>
  <dc:creator>User</dc:creator>
  <dc:description/>
  <cp:keywords/>
  <dc:language>en-US</dc:language>
  <cp:lastModifiedBy>Org4</cp:lastModifiedBy>
  <cp:lastPrinted>2017-02-21T12:41:00Z</cp:lastPrinted>
  <dcterms:modified xsi:type="dcterms:W3CDTF">2017-02-27T03:44:00Z</dcterms:modified>
  <cp:revision>5</cp:revision>
  <dc:subject/>
  <dc:title>Об определении уполномоченного</dc:title>
</cp:coreProperties>
</file>