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 xml:space="preserve">14.10.2020   № 639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Верхнебуреинского муниципального района Хабаровского края от 28.09.2020 № 591 «Об установлении окладов (базовых должностных окладов)работникам муниципальных учреждений культуры и педагогическим работникам муниципальных образовательных учреждений дополнительного образования культур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 xml:space="preserve">В целях приведения нормативных правовых актов Верхнебуреинского муниципального района в соответствие с федеральным законодательством администрация Верхнебуреинского муниципального района Хабаровского края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Верхнебуреинского муниципального района от 28.09.2020 № 591 «Об установлении окладов (базовых должностных окладов) работникам муниципальных учреждений культуры и педагогическим работникам муниципальных образовательных учреждений дополнительного образования культуры» далее – Постановление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становлении окладов (базовых должностных окладов) работникам муниципальных учреждений культуры и педагогическим работникам муниципальных образовательных учреждений дополнительного образования дет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 Приложения 1,2 Постановления изложить в новой редакции согласно приложениям 1,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4.10.2020 № 63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9.2020 № 591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базовые должностные оклады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культуры, искусства, кинематографии по профессиональным квалификационным группам (ПК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50"/>
        <w:gridCol w:w="1913"/>
      </w:tblGrid>
      <w:tr>
        <w:trPr>
          <w:trHeight w:val="7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bottom w:val="single" w:sz="6" w:space="23" w:color="A0A0A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; </w:t>
            </w:r>
            <w:r>
              <w:rPr>
                <w:bCs/>
                <w:kern w:val="2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; приказ Министерства культуры Российской Федерации от 05.05.2014 г. №763.</w:t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технических исполнителей и артистов вспомогательного сост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Смотритель музейный; контролер билето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8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Руководитель клуба по интересам; ведущий дискотеки; аккомпаниатор; организатор экскурсий; культорганиза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Главный библиотекарь; главный библиограф; библиотекарь; библиограф; методист библиотеки, клубного учреждения, музея; специалист по жанрам творчества; специалист по методике клубной работы, аккомпаниатор - концертмейстер; звукооператор; специалист по учету музейных предметов; лектор (экскурсовод);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9</w:t>
            </w:r>
          </w:p>
        </w:tc>
      </w:tr>
      <w:tr>
        <w:trPr>
          <w:trHeight w:val="122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художник-декоратор; художник-модельер театрального костюма; хранитель фондов; специалист экспозиционного и выставочного отдела; научный сотруд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  <w:br/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Главный балетмейстер; главный хормейстер; главный художник; режиссер-постановщик; балетмейстер-постановщик; режиссер; режиссер любительского театра (студии); дирижер, балетмейстер, хормейстер; звукорежиссер; главный хранитель фондов; заведующий отделом (сектором, центром, залом) библиотеки; заведующий отделом (сектором) музея; заведующий отделом(сектором) дома культуры; заведующий костюмерной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6</w:t>
            </w:r>
          </w:p>
        </w:tc>
      </w:tr>
      <w:tr>
        <w:trPr>
          <w:trHeight w:val="121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; </w:t>
            </w:r>
            <w:r>
              <w:rPr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53416263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Худож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71</w:t>
            </w:r>
          </w:p>
        </w:tc>
      </w:tr>
      <w:tr>
        <w:trPr>
          <w:trHeight w:val="831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"Общеотраслевые должности служащих третьего уровня; </w:t>
            </w:r>
            <w:r>
              <w:rPr>
                <w:bCs/>
                <w:kern w:val="2"/>
                <w:sz w:val="28"/>
                <w:szCs w:val="28"/>
              </w:rPr>
              <w:t>приказ Минздравсоцразвития РФ от 30.03.2011 №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программист, инженер-энергет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</w:t>
            </w:r>
          </w:p>
        </w:tc>
      </w:tr>
      <w:tr>
        <w:trPr>
          <w:trHeight w:val="92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ые квалификационные группы общеотраслевых профессий рабочих, утвержденные приказом Минздравсоцразвития РФ от 29.05.2008 № 248н;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4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гардеробщик, уборщик служебных помещений, дворник, сторож (вахтер), истопник, кассир билетный, рабочий по комплексному обслуживанию зданий, кочега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8</w:t>
            </w:r>
          </w:p>
        </w:tc>
      </w:tr>
      <w:tr>
        <w:trPr>
          <w:trHeight w:val="57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7</w:t>
            </w:r>
          </w:p>
        </w:tc>
      </w:tr>
      <w:tr>
        <w:trPr>
          <w:trHeight w:val="10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;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Киномеханик, костюм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4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4.10.2020 № 639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9.2020 № 591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базовые должностные оклады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 образовательных учреждений (детских школ искусств) по профессиональным квалификационным группам (ПК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95"/>
        <w:gridCol w:w="1913"/>
      </w:tblGrid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ые квалификационные группы должностей работников культуры, искусства и кинематографии, утверждённые приказом Минздравсоцразвития РФ от 31.08.2007 № 570 </w:t>
            </w:r>
          </w:p>
        </w:tc>
      </w:tr>
      <w:tr>
        <w:trPr>
          <w:trHeight w:val="8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библиотекарь, методис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0</w:t>
            </w:r>
          </w:p>
        </w:tc>
      </w:tr>
      <w:tr>
        <w:trPr>
          <w:trHeight w:val="8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ые квалификационные группы должностей работников образования, утверждённые приказом Минздравсоцразвития РФ от 05.05.2008 № 216н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Концертмейст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5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Преподавател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</w:t>
            </w:r>
          </w:p>
        </w:tc>
      </w:tr>
      <w:tr>
        <w:trPr>
          <w:trHeight w:val="8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оклада (базового должностного оклада), рублей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Машинистк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6</w:t>
            </w:r>
          </w:p>
        </w:tc>
      </w:tr>
      <w:tr>
        <w:trPr>
          <w:trHeight w:val="85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ые квалификационные группы общеотраслевых профессий рабочих, утвержденные приказом Минздравсоцразвития РФ от 29.05.2008 № 248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165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гардеробщик, уборщик служебных помещений, дворник, сторож (вахтер), кассир билетный, рабочий по комплексному обслуживанию зда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0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слесарь-сантех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980</w:t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Ф от 14 марта 2008 г. N 121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Настройщик пианин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4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7:00Z</dcterms:created>
  <dc:creator>User</dc:creator>
  <dc:description/>
  <cp:keywords/>
  <dc:language>en-US</dc:language>
  <cp:lastModifiedBy>Пользователь</cp:lastModifiedBy>
  <cp:lastPrinted>2020-10-15T14:18:00Z</cp:lastPrinted>
  <dcterms:modified xsi:type="dcterms:W3CDTF">2020-10-15T08:13:00Z</dcterms:modified>
  <cp:revision>27</cp:revision>
  <dc:subject/>
  <dc:title/>
</cp:coreProperties>
</file>