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/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/>
        <w:t>Верхнебуре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26.10.2020   № 659</w:t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/>
        <w:t>п. Чегдомы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б одобрении основных направлений бюджетной и налоговой политики Верхнебуреинского муниципального района Хабаровского края на 2021 год и плановый период 2022 и 2023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</w:t>
      </w:r>
      <w:bookmarkStart w:id="0" w:name="_Hlk53137213"/>
      <w:r>
        <w:rPr>
          <w:sz w:val="28"/>
          <w:szCs w:val="28"/>
        </w:rPr>
        <w:t>172 и 184.2 Бюджетного кодекса Российской Федерации,</w:t>
      </w:r>
      <w:r>
        <w:rPr>
          <w:color w:val="000000"/>
          <w:sz w:val="28"/>
          <w:szCs w:val="28"/>
        </w:rPr>
        <w:t xml:space="preserve"> </w:t>
      </w:r>
      <w:r>
        <w:rPr>
          <w:sz w:val="27"/>
          <w:szCs w:val="27"/>
        </w:rPr>
        <w:t xml:space="preserve">Уставом Верхнебуреинского муниципального района принятого Решением Собрания депутатов </w:t>
      </w:r>
      <w:r>
        <w:rPr>
          <w:color w:val="000000"/>
          <w:sz w:val="28"/>
          <w:szCs w:val="28"/>
        </w:rPr>
        <w:t>Верхнебуреинского муниципального района Хабаровского края от 24.05.2005 №42</w:t>
      </w:r>
      <w:r>
        <w:rPr>
          <w:sz w:val="27"/>
          <w:szCs w:val="27"/>
        </w:rPr>
        <w:t>, Порядком</w:t>
      </w:r>
      <w:r>
        <w:rPr>
          <w:color w:val="000000"/>
          <w:sz w:val="28"/>
          <w:szCs w:val="28"/>
        </w:rPr>
        <w:t xml:space="preserve"> составления проекта бюджета Верхнебуреинского муниципального района на очередной финансовый год и плановый период, утвержденного постановлением администрации Верхнебуреинского муниципального района от 14.08.2013 №810, </w:t>
      </w:r>
      <w:bookmarkEnd w:id="0"/>
      <w:r>
        <w:rPr>
          <w:color w:val="000000"/>
          <w:sz w:val="28"/>
          <w:szCs w:val="28"/>
        </w:rPr>
        <w:t xml:space="preserve"> администрация Верхнебуреин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 Одобрить основные направления бюджетной и налоговой политики Верхнебуреинского муниципального района Хабаровского края на 2021 год и плановый период 2022 и 2023 годов (приложение к настоящему постановле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опубликовать на официальном сайте администрации Верхнебуреин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А.М. Масл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283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ДОБРЕНЫ</w:t>
      </w:r>
    </w:p>
    <w:p>
      <w:pPr>
        <w:pStyle w:val="Normal"/>
        <w:shd w:fill="FFFFFF" w:val="clear"/>
        <w:ind w:left="5670" w:hanging="283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м</w:t>
      </w:r>
    </w:p>
    <w:p>
      <w:pPr>
        <w:pStyle w:val="Normal"/>
        <w:shd w:fill="FFFFFF" w:val="clear"/>
        <w:ind w:left="5670" w:hanging="283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дминистрации района </w:t>
      </w:r>
    </w:p>
    <w:p>
      <w:pPr>
        <w:pStyle w:val="Normal"/>
        <w:shd w:fill="FFFFFF" w:val="clear"/>
        <w:ind w:left="5670" w:hanging="283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26.10.2020 № 659</w:t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ные направления бюджетной и налоговой политики Верхнебуреинского муниципального района Хабаровского края на 2021 год и плановый период 2022 и 2023 годов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/>
        <w:t xml:space="preserve">Основные направления бюджетной и налоговой политики Верхнебуреинского муниципального района Хабаровского края на 2021 год и плановый период 2022 и 2023 годов </w:t>
      </w:r>
      <w:r>
        <w:rPr>
          <w:color w:val="000000"/>
          <w:spacing w:val="2"/>
        </w:rPr>
        <w:t>(далее – Основные направления бюджетной и налоговой политики) разработаны</w:t>
      </w:r>
      <w:r>
        <w:rPr/>
        <w:t xml:space="preserve"> в соответствии со 172 и 184.2 Бюджетного кодекса Российской Федерации, Уставом Верхнебуреинского муниципального района принятого Решением Собрания депутатов Верхнебуреинского муниципального района Хабаровского края от 24.05.2005 №42, Порядком составления проекта бюджета Верхнебуреинского муниципального района на очередной финансовый год и плановый период, утвержденного постановлением администрации Верхнебуреинского муниципального района от 14.08.2013 №810.</w:t>
      </w:r>
    </w:p>
    <w:p>
      <w:pPr>
        <w:pStyle w:val="ConsPlusNormal1"/>
        <w:ind w:firstLine="709"/>
        <w:jc w:val="both"/>
        <w:rPr/>
      </w:pPr>
      <w:r>
        <w:rPr>
          <w:color w:val="000000"/>
          <w:spacing w:val="2"/>
        </w:rPr>
        <w:t>В основу бюджетной и налоговой политики на 2021-2023 годы положены стратегические цели, сформулированные в Посланиях и Указах Президента Российской Федерации, о</w:t>
      </w:r>
      <w:r>
        <w:rPr/>
        <w:t>сновных направлениях бюджетной и налоговой политики Хабаровского края на 2021 год и плановый период 2022 и 2023 годов,</w:t>
      </w:r>
      <w:r>
        <w:rPr>
          <w:spacing w:val="2"/>
        </w:rPr>
        <w:t xml:space="preserve"> муниципальной программе </w:t>
      </w:r>
      <w:r>
        <w:rPr/>
        <w:t>«Управление муниципальными финансами в Верхнебуреинском муниципальном районе на 2014 - 2022 годы» и иных документах</w:t>
      </w:r>
      <w:r>
        <w:rPr>
          <w:spacing w:val="2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ю подготовки настоящего документа является описание условий, принимаемых для составления районного бюджета и консолидированного бюджета района на 2021 год и плановый период 2022 и 2023 годов, основных подходов к его формированию и общего порядка разработки его основных характеристик и прогнозируемых параметров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документ разработан с учетом итогов реализации бюджетной и налоговой политики в 2019 году и в период до 01 июля 2020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тоги реализации бюджетной политики за 2019 год и первое полугодие 2020 года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юджетная и налоговая политика на территории Верхнебуреинского муниципального образования (далее - МО) направлена на обеспечение расходных обязательств муниципального образования, своевременной оценки достоверности бюджетных расходов, предотвращение социальной напряженности, а также на улучшение качества жизни граждан, создание благоприятных условий для развития малого и среднего бизнеса и реализацию инвестиционных проектов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еализация бюджетной и налоговой политики в 2019 году и в истекшем периоде 2020 года осуществлялась в условиях ограниченной собственной доходной базы, высокой зависимости от объемов финансовой помощи из краевого бюджета, а также роста расходных обязательств, обусловленных необходимостью реализации Указов Президента Российской Федерации по повышению оплаты труда педагогических работников образовательных учреждений и работников учреждений культуры, повышением минимального размера оплаты труда, индексацией заработной платы работников муниципальных учреждений </w:t>
      </w:r>
      <w:r>
        <w:rPr>
          <w:sz w:val="28"/>
          <w:szCs w:val="28"/>
        </w:rPr>
        <w:t>на которых не распространяются Указы Президента Российской Федерации от 07 мая 2012 г. №597 «О мероприятиях по реализации государственной социальной политики» и от 01 июня 2012 г. № 761 «О национальной стратегии действий в интересах детей на 2012-2017 годы»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оме того, большое количество судебных решений и решений налогового органа по обращению взыскания на средства местного бюджета, наличие муниципального долга осложняли ситуацию с исполнением местного бюдж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Консолидированный бюджет Верхнебуреинского муниципального района в 2019 году исполнен по доходам в сумме 1 956 787 тыс. рублей, по расходам в сумме 1 949 215 тыс. рублей, профицит составил 7 572 тыс. рублей. Уровень освоения </w:t>
      </w:r>
      <w:r>
        <w:rPr>
          <w:bCs/>
          <w:sz w:val="28"/>
          <w:szCs w:val="28"/>
        </w:rPr>
        <w:t>бюджетных ассигнований в 2019 году достиг показателя – 98,4 проц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сновные результаты реализации бюджетной </w:t>
      </w:r>
      <w:r>
        <w:rPr>
          <w:color w:val="000000"/>
          <w:sz w:val="28"/>
          <w:szCs w:val="28"/>
        </w:rPr>
        <w:t>политики за 2019 – 2020 год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Обеспечена сбалансированность бюджетной системы района при соблюдении ограничений, установленных Бюджетным кодексом РФ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по привлечению в бюджет дополнительных доходов и оптимизации расходов проводилась на основании Плана мероприятий по сокращению муниципального долга Верхнебуреинского муниципального района (мероприятия по росту доходов, оптимизации расходов и совершенствованию бюджетной политики района) на 2018-2020 годы и Плана по оздоровлению муниципальных финансов Верхнебуреинского муниципального района на 2019 и 2020 годы. Аналогичные планы были приняты во всех муниципальных образованиях района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В 2019 году был продолжен поиск новых решений для оптимизации и повышения эффективности расходов, за счет: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ab/>
        <w:t xml:space="preserve">- оптимизации и реструктуризации сети муниципальных учреждений;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ab/>
        <w:t>- оптимизации численности работников бюджетной сферы и недопущении увеличения численности муниципальных служащих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личения объема оказания платных услуг бюджетными и автономными учреждениями.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За 2019 год и за текущий период 2020 года все публичные обязательства выполнены в полном объеме, не допущена просроченная задолженность по заработной плате работников бюджетной сферы и другим приоритетным расходам, обеспечено выполнение целевых показателей по Указам Президента.</w:t>
      </w:r>
      <w:r>
        <w:rPr/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В сфере повышения эффективности управления бюджетными расходам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2019 году 83,5 процентов расходов районного бюджета (1 626 717 тыс. рублей) направлено на реализацию 21 муниципальной программы, мероприятия которых осуществлялись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 развитие социально-культурной сферы 7 программ с объемом расходов – 1 183 786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развитие отраслей экономики 9 программ с объемом расходов – 353 988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повышение эффективности муниципального управления 5 программ – 88 943 тыс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социально-культурной сферы за счет всех источников финансирования в 2019 году составили 1 196 920 тыс. рублей или 67,9 процентов от всех расходов; в 2020 году запланированы в объёме 1 227 689 тыс. рублей или 59,6 процентов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расходов районного бюджета на 2020 – 2022 годы осуществлялось с учетом анализа эффективности муниципальных программ, безусловного выполнения указов Президента Российской Федерации, целевых показателей, установленных "дорожными картами" и проведенной работы по оптимизации расходов районного бюдж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2019-2020 годах в районе продолжается осуществление контроля в соответствии с пунктом 5 статьи 99 Федерального закона №44-ФЗ "О контрактной системе в сфере закупок товаров, работ, услуг для обеспечения государственных и муниципальных нужд", который направлен на недопущение закупок, необеспеченных финансирова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 сфере межбюджетных отношений с бюджетами городских и сельских поселений района продолжена работа по с</w:t>
      </w:r>
      <w:r>
        <w:rPr>
          <w:color w:val="000000"/>
          <w:sz w:val="28"/>
          <w:szCs w:val="28"/>
        </w:rPr>
        <w:t xml:space="preserve">озданию условий для устойчивого исполнения местных бюджетов. </w:t>
      </w:r>
    </w:p>
    <w:p>
      <w:pPr>
        <w:pStyle w:val="Style17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результате выравнивания финансовых возможностей местных бюджетов в 2020 году разрыв в бюджетной обеспеченности сократился с 18,87 до 1,38 раза (в 13,7 раз). На обеспечение первоочередных расходов местных бюджетов направлено 43,0 млн. рублей (дотации и субсидии на выравнивание обеспеченности по решению вопросов местного значения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4.  В сфере внутреннего муниципального финансового контроля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илось совершенствование нормативной правовой базы осуществления внутреннего муниципального финансового контроля, а также организации и осуществления внутреннего финансового аудита в районе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работан и утвержден ведомственный стандарт, определяющий общие требования к внутреннему муниципальному финансовому контролю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2) Разработан и утвержден порядок осуществления бюджетных полномочий по организации и осуществлению внутреннего финансового аудита в финансовом управлении администрации Верхнебуреинского муниципального района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апреля по август 2020 года контрольная деятельность не осуществлялась в соответствии с Постановлением Правительства РФ от 03.04.2020 №438 "Об особенностях осуществления в 2020 году государственного контроля (надзора), муниципального контроля и о внесении изменения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"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нормативно-правовой базы производится согласно изменениям бюджетного законодательств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5. В сфере обеспечения открытости и прозрачности управления общественными финансами района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официальном сайте администрации Верхнебуреинского муниципального района опубликованы электронные брошюры "Отчет для граждан" и "Бюджет для граждан".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ведены публичные слушания по проекту решения Собрания депутатов о районном бюджете на 2020 год и на плановый период 2021 и 2022 годов и по проекту решения Собрания депутатов об исполнении районного бюджета за 2019 год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6 Реализованы мероприятия по развитию в районе государственной интегрированной информационной системы управления общественными финансами «Электронный бюджет» (далее – Система «Электронный бюджет»)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lang w:eastAsia="ar-SA"/>
        </w:rPr>
        <w:t>приказом Министерства финансов Российской Федерации от 28 декабря 2016 г. № 243н «О составе и порядке размещения и представления информации на едином портале бюджетной системы Российской Федерации»</w:t>
      </w:r>
      <w:r>
        <w:rPr>
          <w:sz w:val="28"/>
          <w:szCs w:val="28"/>
        </w:rPr>
        <w:t xml:space="preserve"> проводится работа по размещению информации на едином портале бюджетной системы Российской Федерации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в целях обеспечения принципа прозрачности (открытости) местных бюджетов Верхнебуреинского муниципального района. С введением Системы «Электронный бюджет» повышается эффективность контроля расходов и наполнения бюджета, который будет учитывать все источники получения дох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инансовым органом района организована работа по формированию и предоставлению за городские и сельские поселения, входящие в состав района, информации, формируемой с использованием единого портала Системы «Электронный бюджет» на основании приказа Министерства финансов края от 21 февраля 2020 г. №43П «О самостоятельном формировании финансовыми органами муниципальных районов Хабаровского края информации финансового органа городского или сельского поселения, входящего в состав муниципального района Хабаровского края» и в соответствии с приказом финансового управления от 23.10.2019 №25/1 «О распределении полномочий по организации работы по размещению финансовой и иной информации о бюджете и бюджетном процессе на едином портале бюджетной системы Российской Федерации в информационно-телекоммуникационной сети «Интернет»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бюджетной политики района на 2021-2023 годы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Основных направлений бюджетной политики является повышение эффективности и результативности управления бюджетными средствами при достижении приоритетных целей социально-экономического развития МО. Эффективная и ответственная бюджетная политика является важнейшей предпосылкой для улучшения качества жизни на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формировании и реализации бюджетной политики необходимо исходить из решения следующих основных задач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беспечение устойчивости и сбалансированности местного бюджета, формирование оптимальной структуры расходов бюджета, ориентированной на социально - экономическую стабильность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овышение эффективности бюджетных расходов, формирование бюджетных параметров исходя из четкого определения приоритетов и необходимости безусловного исполнения действующих расходных обязательств, в том числе с учетом их оптимизации и эффективности исполнения. Необходимо осуществлять взвешенный подход к принятию новых расходных обязательств. Принятие новых расходных обязательств производить только при условии оценки их эффективности, соответствия их приоритетным направлениям социально-экономического развития района и при условии наличия ресурсов для их гарантированного исполнения. При исполнении местного бюджета необходимо обеспечить получение реальной экономии бюджетных средств за счет их рационального использования, сокращения неэффективных бюджетных расходов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существление мероприятий, направленных на повышение эффективности социально-экономической политики муниципального образования. Направления и мероприятия социально-экономической политики, реализуемые в рамках муниципальных программ, должны иметь надежное финансовое обеспечение. Должны быть определены объемы финансовых ресурсов, необходимые для достижения конкретных целей и определенных результатов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овышение эффективности оказания муниципальных услуг за счет повышения доступности и качества предоставления услуг, оптимизации структуры бюджетной сети за счет ликвидации или преобразования в иную организационно-правовую форму муниципальных учреждений, оказывающих услуги исключительно в интересах граждан муниципального образования, в том числе на платной основе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5. Повышение эффективности системы муниципального финансового контроля, внутреннего финансового контроля. Дальнейшее развитие системы муниципального финансового контроля, контроля в сфере закупок, а также внутреннего финансового контроля будет способствовать сокращению и предотвращению нарушений бюджетного законодательства и законодательства о контрактной системе закупок, повышению эффективности бюджетных расходов. Формирование и исполнение бюджета программно-целевым методом требует повышения эффективности системы муниципального финансового контроля и перехода к оценке эффективности бюджетных расходов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Повышение открытости бюджетных данных, содействие развитию финансового образования и повышение уровня финансовой грамотности населения района. Целями реализации данного направления являются соблюдение принципа прозрачности (открытости), установленного Бюджетным кодексом Российской Федерации, а также построение эффективной системы общественного контроля в сфере муниципального управления финансами. Продолжение публикаций «Бюджета для граждан» к решениям о бюджете и об исполнении бюджета, а также сведений об исполнении бюджета. Повышение уровня информационной прозрачности деятельности органов местного самоуправления МО, принимающих участие в подготовке проекта бюджета, исполнении местного бюджета и составлении бюджетной отчетности, способствует повышению качества их работы и системы управления общественными финансами в целом. Повышение финансовой прозрачности органов местного самоуправления необходимо осуществлять комплексно на всех стадиях бюджетного процесса, что послужит инструментом для принятия муниципальных управленческих решений и позволит реализовать качественные изменения всей системы управления муниципальными финансам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овышение эффективности финансовых взаимоотношений с бюджетами поселений. Развитие межбюджетных отношений должно быть направлено на повышение самостоятельности бюджетов поселений, поддержание их сбалансированности, качественное управление общественными финанс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8. С целью реализации расходных обязательств, имеющих высокую стоимость, привлекаются межбюджетные трансферты из других бюджетов бюджетной системы в виде субсидий на условиях софинансирования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Включение процессов управления бюджетными данными в систему "Электронного бюджета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ся работа по реализации бюджетных правоотношений, расширению электронного взаимодействия участников и неучастников бюджетного процесса муниципального уровня, поэтапная интеграция процессов размещения информации о местных бюджетах района, нормативно-правовых актах, регламентирующих бюджетный процесс, управления закупками, бюджетных росписей главных распорядителей бюджетных средств, бюджетных смет, а также планов финансово - хозяйственной деятельности бюджетных и автономных учреждений с использованием системы "Электронного бюджета".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0. Совершенствование нормативного правового регулирования в связи с изменением федерального бюджетного законодательства.</w:t>
      </w:r>
    </w:p>
    <w:p>
      <w:pPr>
        <w:pStyle w:val="Normal"/>
        <w:shd w:fill="FFFFFF" w:val="clear"/>
        <w:rPr>
          <w:b/>
          <w:b/>
          <w:bCs/>
          <w:color w:val="000000"/>
          <w:spacing w:val="8"/>
          <w:sz w:val="28"/>
          <w:szCs w:val="28"/>
          <w:lang w:eastAsia="ar-SA"/>
        </w:rPr>
      </w:pPr>
      <w:r>
        <w:rPr>
          <w:b/>
          <w:bCs/>
          <w:color w:val="000000"/>
          <w:spacing w:val="8"/>
          <w:sz w:val="28"/>
          <w:szCs w:val="28"/>
          <w:lang w:eastAsia="ar-SA"/>
        </w:rPr>
      </w:r>
    </w:p>
    <w:p>
      <w:pPr>
        <w:pStyle w:val="Normal"/>
        <w:shd w:fill="FFFFFF" w:val="clear"/>
        <w:ind w:left="1080" w:hanging="0"/>
        <w:jc w:val="center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1080" w:hanging="0"/>
        <w:jc w:val="center"/>
        <w:rPr/>
      </w:pPr>
      <w:r>
        <w:rPr>
          <w:bCs/>
          <w:color w:val="000000"/>
          <w:spacing w:val="8"/>
          <w:sz w:val="28"/>
          <w:szCs w:val="28"/>
          <w:lang w:val="en-US"/>
        </w:rPr>
        <w:t>II</w:t>
      </w:r>
      <w:r>
        <w:rPr>
          <w:bCs/>
          <w:color w:val="000000"/>
          <w:spacing w:val="8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Налоговая политика</w:t>
      </w:r>
    </w:p>
    <w:p>
      <w:pPr>
        <w:pStyle w:val="Normal"/>
        <w:shd w:fill="FFFFFF" w:val="clear"/>
        <w:ind w:left="108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ные результаты реализации налоговой политики в 2019-2020 годах</w:t>
      </w:r>
    </w:p>
    <w:p>
      <w:pPr>
        <w:pStyle w:val="Style1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уемая в 2019-2020 годах налоговая политика была направлена на увеличение собственного налогового потенциала бюджета района через реализацию следующего комплекса мер, направленных на собираемость налогов и иных обязательных платежей в бюджет района: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- органами местного самоуправления муниципальных образований района проведена оценка эффективности установленных муниципальными правовыми актами льгот по местным налогам; по результатам которой с 1 января 2019 года отменено 8 льготных категорий с бюджетным эффектом в 503 тыс. рублей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в части создания благоприятных условий для развития новых производств, в целях стимулирования инвестиционной деятельности на территории Верхнебуреинского муниципального района установлены льготы по земельному налогу в виде полного освобождения для субъектов «инвестиционной деятельности», а также установлена новая категория льготы в виде нулевой ставки в отношении земельных участков, расположенных на территории опережающего развития «Комсомольск» в течение трёх налоговых периодов, начиная с налогового периода, в котором организация включена в реестр резидентов ТОР «Комсомольск» в части земельных участков, расположенных на межселенной территории Верхнебуреинского района. </w:t>
      </w:r>
    </w:p>
    <w:p>
      <w:pPr>
        <w:pStyle w:val="Style17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ab/>
        <w:t xml:space="preserve">- выполнение установленных показателей по мобилизации доходов в бюджет края и Мероприятий по выполнению показателей по мобилизации доходов и повышению собираемости платежей в бюджет края и местный бюджет обеспечено на 103,0 процента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результате проведения ежемесячного мониторинга платежей в 2019 году выявлены организации, допустившие снижение поступлений налога на доходы физических лиц в сопоставимых условиях к уровню предыдущего года, дополнительно мобилизовано в бюджет района 13 041 тыс. рублей; в первом полугодии 2020 года дополнительно поступило налога в сумме 5 977 тыс. рублей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результатам работы межведомственной Комиссии администрации Верхнебуреинского муниципального района по обеспечению доходов, сокращению задолженности по налоговым и неналоговым платежам в бюджет, легализации заработной платы и трудовых отношений (далее – Комиссия) дополнительно мобилизовано в бюджет района в 2019 году 31 256 тыс. рублей, в первом полугодии 2020 года – 5 867 тыс. рубле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результате работы по улучшению администрирования неналоговых платежей, в том числе претензионной, комиссионной и исковой, дополнительно мобилизовано в бюджет района в 2019 году 7 824 тыс. рублей; в первом полугодии текущего года – 1 669 тыс. рубле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налоговой политики в 2020 году связана с рядом проблем.</w:t>
        <w:br/>
        <w:t>Для бюджетной системы в 2020 году имеются риски, обусловленные сложившейся экономической ситуацией в России в связи с распространением COVID-19 и принятием мер по устранению последствий коронавирусной инфекции.</w:t>
      </w:r>
    </w:p>
    <w:p>
      <w:pPr>
        <w:pStyle w:val="Style1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2020 году ожидается уменьшение объема налоговых и неналоговых доходов в связи с ухудшением финансового положения организаций, изменением сроков уплаты платежей для субъектов малого и среднего предпринимательства, снятие с учета налогоплательщиков.</w:t>
      </w:r>
    </w:p>
    <w:p>
      <w:pPr>
        <w:pStyle w:val="Normal"/>
        <w:shd w:fill="FFFFFF" w:val="clea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pacing w:val="7"/>
          <w:sz w:val="28"/>
          <w:szCs w:val="28"/>
        </w:rPr>
      </w:pPr>
      <w:bookmarkStart w:id="1" w:name="_Hlk46995193"/>
      <w:bookmarkEnd w:id="1"/>
      <w:r>
        <w:rPr>
          <w:spacing w:val="7"/>
          <w:sz w:val="28"/>
          <w:szCs w:val="28"/>
        </w:rPr>
        <w:t>Основные направления налоговой политики на 2021 год и плановый период 2022 и 2023 годов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налоговой политики приоритеты сохранятся и будут направлены на дальнейшее преодоление негативных явлений в экономике и укрепление налогооблагаемой базы предприятий - плательщиков налогов. Расширение налоговой базы бюджета должно происходить за счет привлечения новых налогоплательщиков и проведения активной работы с имеющимися. Основными целями налоговой политики являются получение максимально возможного объема доходов, в первую очередь за счет улучшения качества налогового администрирования, выведения теневой экономики, поддержки и стимулирования предпринимательской и инвестиционной активности.    Реализация инвестиционных проектов на территории муниципального района должна привлечь дополнительные налоговые поступления в бюджет, а также обеспечить создание новых рабочих мест в перспектив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С учетом внесения изменений в Налоговый Кодекс Российской Федерации в части отмены с 1 января 2021 года единого налога на вмененный доход, необходимо </w:t>
      </w:r>
      <w:r>
        <w:rPr>
          <w:color w:val="000000"/>
          <w:sz w:val="28"/>
          <w:szCs w:val="28"/>
        </w:rPr>
        <w:t>обеспечить переход предпринимателей на иные режимы налогообложения с целью недопущения снижения поступлений в бюдже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планируе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должить работу межведомственной комиссии по укреплению финансовой самостоятельности бюджета МО по вопросам погашения имеющейся задолженности перед бюджетом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) осуществлять работу с руководителями и собственниками предприятий, с субъектами малого и среднего предпринимательства, выплачивающих наемным работникам заработную плату ниже размера прожиточного минимума в целях увеличения налоговых поступлений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одолжить работу рабочей группы по снижению неформальной занятости, легализации «теневой» заработной платы, что с одной стороны будет способствовать выявлению резервов роста налога на доходы физических лиц, а с другой стороны является основой роста реальных доходов налогоплательщиков и социальной защищенности насел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оведение анализа практики применения и эффективности налоговых расходов (налоговых льгот), организация и проведение работы по оптимизации существующей системы предоставления налоговых расходов (налоговых льгот), с учетом их социальной, экономической и бюджетной эффектив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активизировать деятельность по привлечению к постановке на налоговый учет обособленных подразделений организаций, осуществляющих деятельность на территории МО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родолжить взаимодействие с налоговыми органами с целью обеспечения своевременного поступления платежей в бюджет, увеличения налогооблагаемой базы, стабилизации финансового состояния организаций, выявления и пресечения схем ухода от налогов и их минимизации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существлять мониторинг расчетов с бюджетом по крупным и средним предприятиям и организациям МО в целях предотвращения необоснованного сокращения платежей в бюджет и роста задолженности по налогам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8) повысить эффективность управления и распоряжения муниципальным имуществом и земельными участками, собственность на которые не разграничена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9) ежегодно осуществлять инвентаризацию имущества, имеющегося в муниципальной собственности, с целью выявления неиспользуемого (бесхозяйного) имущества и определения направлений его последующего использования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0) расширить перечень сдаваемого в аренду имущества с целью увеличения доходов, получаемых в виде арендной платы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1) регулярно выявлять неиспользуемые основные фонды муниципальных учреждений и принимать соответствующие меры по их продаже или сдаче в аренду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2) повысить качество претензионной и исковой работы с неплательщиками с целью осуществления мер, направленных на безусловное взыскание задолженности в бюджет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3) активизировать работу по вовлечению в хозяйственный оборот неиспользуемых объектов недвижимости и земельных участков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4) продолжить работу по выявлению и исправлению технических ошибок и несоответствий в основных информационных ресурсах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5) координировать усилия муниципального земельного контроля для максимального учета при проведении мероприятий по увеличению налоговых поступлений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шная реализация комплекса указанных мероприятий будет являться необходимым условием для повышения эффективности системы управления муниципальными финансами и минимизации рисков несбалансированности бюджета муниципального района в долгосрочном периоде. Кроме того, в соответствии с государственной политикой, направленной на укрепление доходной базы местных бюджетов, в 2021-2023 годах планируется учесть отдельные изменения налогового законодательств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" w:name="_Hlk46995193"/>
      <w:bookmarkStart w:id="3" w:name="_Hlk46995193"/>
      <w:bookmarkEnd w:id="3"/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Бюджет на 2021 год и плановый период 2022 и 2023 годов рассчитан на основе прогноза социально-экономического развития Верхнебуреинского муниципального района на среднесрочную перспективу.</w:t>
      </w:r>
      <w:r>
        <w:rPr>
          <w:rFonts w:eastAsia="Calibri"/>
          <w:sz w:val="28"/>
          <w:szCs w:val="28"/>
          <w:lang w:eastAsia="en-US"/>
        </w:rPr>
        <w:tab/>
        <w:t>П</w:t>
      </w:r>
      <w:r>
        <w:rPr>
          <w:sz w:val="28"/>
          <w:szCs w:val="28"/>
        </w:rPr>
        <w:t>рогнозом основных показателей социально-экономического развития Хабаровского края и</w:t>
      </w:r>
      <w:r>
        <w:rPr>
          <w:rFonts w:eastAsia="Calibri"/>
          <w:sz w:val="28"/>
          <w:szCs w:val="28"/>
          <w:lang w:eastAsia="en-US"/>
        </w:rPr>
        <w:t xml:space="preserve"> прогнозом социально-экономического развития Верхнебуреинского муниципального района до 2023 года определены основные показатели, которые приняты в расчете доходов районного бюджета:</w:t>
      </w:r>
    </w:p>
    <w:p>
      <w:pPr>
        <w:pStyle w:val="Style1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1134"/>
        <w:gridCol w:w="1275"/>
        <w:gridCol w:w="1276"/>
        <w:gridCol w:w="1276"/>
      </w:tblGrid>
      <w:tr>
        <w:trPr>
          <w:trHeight w:val="11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-</w:t>
            </w:r>
          </w:p>
          <w:p>
            <w:pPr>
              <w:pStyle w:val="Normal"/>
              <w:jc w:val="center"/>
              <w:rPr/>
            </w:pPr>
            <w:r>
              <w:rPr/>
              <w:t>(в %% к соответствующему период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ый</w:t>
            </w:r>
          </w:p>
          <w:p>
            <w:pPr>
              <w:pStyle w:val="Normal"/>
              <w:jc w:val="center"/>
              <w:rPr/>
            </w:pPr>
            <w:r>
              <w:rPr/>
              <w:t>на 2020г. к отчету 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2020г. к отчету 2019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 2021г. к оценке 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 2022г. к прогнозу 202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 2023г. к прогнозу 2022г.</w:t>
            </w:r>
          </w:p>
        </w:tc>
      </w:tr>
      <w:tr>
        <w:trPr>
          <w:trHeight w:val="5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п роста налогооблагаемого фонда оплаты тру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>
          <w:trHeight w:val="5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екс потребительских це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</w:tr>
    </w:tbl>
    <w:p>
      <w:pPr>
        <w:pStyle w:val="Style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bCs/>
          <w:sz w:val="28"/>
          <w:szCs w:val="28"/>
        </w:rPr>
        <w:t xml:space="preserve">Расчет доходов проведен исходя из </w:t>
      </w:r>
      <w:r>
        <w:rPr>
          <w:rFonts w:eastAsia="Calibri"/>
          <w:sz w:val="28"/>
          <w:szCs w:val="28"/>
          <w:lang w:eastAsia="en-US"/>
        </w:rPr>
        <w:t>действующего налогового и бюджетного законодательства, а также учтены изменения законодательства, вступающие в действие с 1 января 2021 года:</w:t>
      </w:r>
    </w:p>
    <w:p>
      <w:pPr>
        <w:pStyle w:val="Normal"/>
        <w:jc w:val="both"/>
        <w:rPr/>
      </w:pPr>
      <w:r>
        <w:rPr>
          <w:rFonts w:eastAsia="Calibri"/>
          <w:color w:val="FF0000"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>- о</w:t>
      </w:r>
      <w:r>
        <w:rPr>
          <w:sz w:val="28"/>
          <w:szCs w:val="28"/>
        </w:rPr>
        <w:t>пределены дополнительные нормативы отчисления в бюджет района по налогу на доходы физических лиц и объем частичной замены дотации из краевого фонда финансовой поддержки муниципальных районов:</w:t>
      </w:r>
    </w:p>
    <w:p>
      <w:pPr>
        <w:pStyle w:val="Normal"/>
        <w:keepLines/>
        <w:ind w:firstLine="705"/>
        <w:jc w:val="both"/>
        <w:rPr/>
      </w:pPr>
      <w:r>
        <w:rPr>
          <w:sz w:val="28"/>
          <w:szCs w:val="28"/>
          <w:lang w:eastAsia="ar-SA"/>
        </w:rPr>
        <w:t xml:space="preserve">на 2021 год в сумме </w:t>
      </w:r>
      <w:r>
        <w:rPr>
          <w:b/>
          <w:sz w:val="28"/>
          <w:szCs w:val="28"/>
          <w:lang w:eastAsia="ar-SA"/>
        </w:rPr>
        <w:t>374 337,57</w:t>
      </w:r>
      <w:r>
        <w:rPr>
          <w:sz w:val="28"/>
          <w:szCs w:val="28"/>
          <w:lang w:eastAsia="ar-SA"/>
        </w:rPr>
        <w:t xml:space="preserve"> тыс. рублей в размере </w:t>
      </w:r>
      <w:r>
        <w:rPr>
          <w:b/>
          <w:sz w:val="28"/>
          <w:szCs w:val="28"/>
          <w:lang w:eastAsia="ar-SA"/>
        </w:rPr>
        <w:t>33,4790%</w:t>
      </w:r>
      <w:r>
        <w:rPr>
          <w:sz w:val="28"/>
          <w:szCs w:val="28"/>
          <w:lang w:eastAsia="ar-SA"/>
        </w:rPr>
        <w:t>;</w:t>
      </w:r>
    </w:p>
    <w:p>
      <w:pPr>
        <w:pStyle w:val="Normal"/>
        <w:keepLines/>
        <w:ind w:firstLine="705"/>
        <w:jc w:val="both"/>
        <w:rPr/>
      </w:pPr>
      <w:r>
        <w:rPr>
          <w:sz w:val="28"/>
          <w:szCs w:val="28"/>
          <w:lang w:eastAsia="ar-SA"/>
        </w:rPr>
        <w:t xml:space="preserve">на 2022 год в сумме </w:t>
      </w:r>
      <w:r>
        <w:rPr>
          <w:b/>
          <w:sz w:val="28"/>
          <w:szCs w:val="28"/>
          <w:lang w:eastAsia="ar-SA"/>
        </w:rPr>
        <w:t xml:space="preserve">389 161,39 </w:t>
      </w:r>
      <w:r>
        <w:rPr>
          <w:sz w:val="28"/>
          <w:szCs w:val="28"/>
          <w:lang w:eastAsia="ar-SA"/>
        </w:rPr>
        <w:t xml:space="preserve">тыс. рублей в размере </w:t>
      </w:r>
      <w:r>
        <w:rPr>
          <w:b/>
          <w:sz w:val="28"/>
          <w:szCs w:val="28"/>
          <w:lang w:eastAsia="ar-SA"/>
        </w:rPr>
        <w:t>33,3060%</w:t>
      </w:r>
      <w:r>
        <w:rPr>
          <w:sz w:val="28"/>
          <w:szCs w:val="28"/>
          <w:lang w:eastAsia="ar-SA"/>
        </w:rPr>
        <w:t>;</w:t>
      </w:r>
    </w:p>
    <w:p>
      <w:pPr>
        <w:pStyle w:val="Normal"/>
        <w:keepLines/>
        <w:ind w:firstLine="70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 2023 год в сумме </w:t>
      </w:r>
      <w:r>
        <w:rPr>
          <w:b/>
          <w:sz w:val="28"/>
          <w:szCs w:val="28"/>
          <w:lang w:eastAsia="ar-SA"/>
        </w:rPr>
        <w:t xml:space="preserve">407 679,55 </w:t>
      </w:r>
      <w:r>
        <w:rPr>
          <w:sz w:val="28"/>
          <w:szCs w:val="28"/>
          <w:lang w:eastAsia="ar-SA"/>
        </w:rPr>
        <w:t xml:space="preserve">тыс. рублей в размере </w:t>
      </w:r>
      <w:r>
        <w:rPr>
          <w:b/>
          <w:sz w:val="28"/>
          <w:szCs w:val="28"/>
          <w:lang w:eastAsia="ar-SA"/>
        </w:rPr>
        <w:t>33,2294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ми нормативными правовыми актами внесены изменения в положения о земельном налоге в части отмены неэффективных льгот, дополнительные доходы консолидированного бюджета района в 2021 году оцениваются в сумме 42 тыс. рублей;</w:t>
      </w:r>
    </w:p>
    <w:p>
      <w:pPr>
        <w:pStyle w:val="Normal"/>
        <w:ind w:firstLine="540"/>
        <w:jc w:val="both"/>
        <w:rPr/>
      </w:pPr>
      <w:r>
        <w:rPr>
          <w:rFonts w:cs="Arial"/>
          <w:sz w:val="28"/>
          <w:szCs w:val="28"/>
        </w:rPr>
        <w:t xml:space="preserve">- с 1 января 2021 года отменяется специальный налоговый режим - единый налог на вмененный доход. В соответствии с </w:t>
      </w:r>
      <w:hyperlink r:id="rId2">
        <w:r>
          <w:rPr>
            <w:rStyle w:val="InternetLink"/>
            <w:rFonts w:cs="Arial"/>
            <w:sz w:val="28"/>
            <w:szCs w:val="28"/>
          </w:rPr>
          <w:t>пунктом 8 статьи 5</w:t>
        </w:r>
      </w:hyperlink>
      <w:r>
        <w:rPr>
          <w:rFonts w:cs="Arial"/>
          <w:sz w:val="28"/>
          <w:szCs w:val="28"/>
        </w:rPr>
        <w:t xml:space="preserve"> Федерального закона от 29.06.2012 №97-ФЗ "О внесении изменений в часть первую и часть вторую Налогового кодекса Российской Федерации и статью 26 Федерального закона "О банках и банковской деятельности" положения </w:t>
      </w:r>
      <w:hyperlink r:id="rId3">
        <w:r>
          <w:rPr>
            <w:rStyle w:val="InternetLink"/>
            <w:rFonts w:cs="Arial"/>
            <w:sz w:val="28"/>
            <w:szCs w:val="28"/>
          </w:rPr>
          <w:t>главы 26.3</w:t>
        </w:r>
      </w:hyperlink>
      <w:r>
        <w:rPr>
          <w:rFonts w:cs="Arial"/>
          <w:sz w:val="28"/>
          <w:szCs w:val="28"/>
        </w:rPr>
        <w:t xml:space="preserve"> части второй Налогового кодекса Российской Федерации не применяются с 1 января 2021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адающие доходы районного бюджета составят 13 687 тыс. рубле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гноз налоговых и неналоговых доходов районного бюджета на 2021 год составил 612 476,564 тыс. рублей, к оценке исполнения в 2020 году </w:t>
      </w:r>
      <w:r>
        <w:rPr>
          <w:bCs/>
          <w:sz w:val="28"/>
          <w:szCs w:val="28"/>
        </w:rPr>
        <w:t xml:space="preserve">платежи возрастут на 4,9% или 28 561,581 тыс. рублей, </w:t>
      </w:r>
      <w:r>
        <w:rPr>
          <w:sz w:val="28"/>
          <w:szCs w:val="28"/>
        </w:rPr>
        <w:t xml:space="preserve">в том числе за счет увеличения размера дополнительного норматива отчислений от НДФЛ на 0,4867 процентных пункта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2 и 2023 годы показатели прогноза составят 633 877,378 тыс. рублей и 661 552,097 тыс. рублей с ростом на 3,5% и 4,4% соответствен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тации на выравнивание бюджетной обеспеченности и иные дотации на частичную компенсацию расходов местных бюджетов на оплату труда и оплату коммунальных услуг муниципального района на 2021 год определены в сумме 151 758,590 тыс. рублей. Объем собственных доходов районного бюджета в 2021 году прогнозируется в объеме 764 235,154 тыс. рублей или 93,0 процента к оценке поступлений собственных доходов в 2020 году (800 863,730 тыс. рублей, в том числе налоговые и неналоговые доходы 577 109,000 тыс. рублей, дотации на выравнивание бюджетной обеспеченности и иные дотации на частичную компенсацию расходов местных бюджетов на оплату труда и оплату коммунальных услуг 123 782,520 тыс. рублей, иные дотации на поддержку мер по обеспечению сбалансированности местных бюджетов 99 802,210 тыс. рублей, прочие безвозмездные поступления – 170,000 тыс. рублей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_______________________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985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88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96" w:hanging="144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......."/>
    <w:basedOn w:val="Normal"/>
    <w:next w:val="Normal"/>
    <w:qFormat/>
    <w:pPr>
      <w:autoSpaceDE w:val="false"/>
    </w:pPr>
    <w:rPr>
      <w:rFonts w:eastAsia="Calib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5F8F83C63E133168BD20C572D13862C5005B2E552AAE4EEF38D39299EE0A36FD46F2B59D84FDF3D4A02B1B9ACE10594D780CW0oFX" TargetMode="External"/><Relationship Id="rId3" Type="http://schemas.openxmlformats.org/officeDocument/2006/relationships/hyperlink" Target="consultantplus://offline/ref=7D5F8F83C63E133168BD20C572D13862C4055D2C5B2CAE4EEF38D39299EE0A36FD46F2B096D3ABB582A67F4DC09B144748660E06C2AD3959WEoA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4:59:00Z</dcterms:created>
  <dc:creator>Я</dc:creator>
  <dc:description/>
  <cp:keywords/>
  <dc:language>en-US</dc:language>
  <cp:lastModifiedBy>Машбюро</cp:lastModifiedBy>
  <cp:lastPrinted>2020-10-27T09:25:00Z</cp:lastPrinted>
  <dcterms:modified xsi:type="dcterms:W3CDTF">2020-10-27T00:08:00Z</dcterms:modified>
  <cp:revision>37</cp:revision>
  <dc:subject/>
  <dc:title>О внесении изменений в пункт 2 постановления главы Верхнебуреинского  муниципального района от 11</dc:title>
</cp:coreProperties>
</file>